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8"/>
        </w:rPr>
        <w:t>Администрация МО «Город Новоульяновск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cs="Tahoma"/>
          <w:b/>
          <w:color w:val="000000"/>
        </w:rPr>
        <w:t>П Р О Т О К О Л  № 1</w:t>
      </w:r>
    </w:p>
    <w:p>
      <w:pPr>
        <w:pStyle w:val="Normal"/>
        <w:ind w:left="284" w:hanging="284"/>
        <w:jc w:val="both"/>
        <w:rPr>
          <w:rFonts w:cs="Tahoma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color w:val="000000"/>
          <w:sz w:val="28"/>
        </w:rPr>
      </w:pPr>
      <w:r>
        <w:rPr>
          <w:rFonts w:cs="Tahoma"/>
          <w:color w:val="000000"/>
        </w:rPr>
        <w:t xml:space="preserve">09.01.2023г.                                                                                                               Время 14:00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</w:rPr>
        <w:t xml:space="preserve">Заседания </w:t>
      </w:r>
      <w:r>
        <w:rPr>
          <w:b/>
          <w:sz w:val="28"/>
          <w:szCs w:val="28"/>
        </w:rPr>
        <w:t>территориальной трёхсторонне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rFonts w:cs="Tahoma"/>
          <w:b/>
          <w:color w:val="000000"/>
          <w:sz w:val="28"/>
        </w:rPr>
        <w:t xml:space="preserve"> </w:t>
      </w:r>
      <w:r>
        <w:rPr>
          <w:b/>
          <w:sz w:val="28"/>
          <w:szCs w:val="28"/>
        </w:rPr>
        <w:t>регулированию социально-трудовых отно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Новоульяновск»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rPr>
          <w:rFonts w:cs="Tahoma"/>
          <w:b/>
          <w:b/>
          <w:color w:val="000000"/>
          <w:sz w:val="28"/>
        </w:rPr>
      </w:pPr>
      <w:r>
        <w:rPr>
          <w:rFonts w:cs="Tahoma"/>
          <w:b/>
          <w:color w:val="000000"/>
          <w:sz w:val="28"/>
        </w:rPr>
        <w:t>Присутствовали: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Косаринова С.А. –</w:t>
      </w:r>
      <w:r>
        <w:rPr/>
        <w:t xml:space="preserve"> </w:t>
      </w:r>
      <w:r>
        <w:rPr>
          <w:rFonts w:cs="Tahoma"/>
          <w:color w:val="000000"/>
          <w:sz w:val="28"/>
        </w:rPr>
        <w:t>координатор комиссии, Глава Администрации, руководитель аппарата Администрации муниципального образования «Город Новоульяновск»;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Косова Е.А.– координатор комиссии со стороны Администрации, начальник  отдела экономического мониторинга, прогнозирования,  планирования, размещения муниципальных заказов и развития предпринимательства  Администрации МО «Город Новоульяновск»;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Буторов В.Б. – координатор комиссии со стороны объединения работодателей, председатель объединения работодателей муниципального образования «Город Новоульяновск»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Прохорова Ж.Е. – координатор комиссии со стороны профсоюзов, председатель координационного совета организаций профсоюзов.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Петрова И.В. – секретарь комиссии, ведущий специалист  отдела экономического мониторинга, прогнозирования,  планирования, размещения муниципальных заказов и развития предпринимательства Администрации МО «Город Новоульяновск»;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28"/>
        </w:rPr>
        <w:t>Приглашенные: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</w:rPr>
        <w:t>Кочетков Ю.Н. - представитель Общественной палаты муниципального образования «Город Новоульяновск»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Огаркова В.Н. – уполномоченный по ВПН-2020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Маскеева Г.Г. – и.о. руководителя филиала ОГКУ КЦ в г.Новоульяновске</w:t>
      </w:r>
    </w:p>
    <w:p>
      <w:pPr>
        <w:pStyle w:val="Normal"/>
        <w:jc w:val="both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Самсонова  Н.В. – руководитель аппарата Главы Администрации  муниципального образования «Город Новоульяновск»</w:t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ие областного дня профсоюза 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абота межведомственной комиссии по укреплению дисциплины оплаты труда и снижение неформальной занятости за 2020 год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в рамках областного месячника по охране труда с 1 по 30 апреля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4.</w:t>
      </w:r>
      <w:r>
        <w:rPr>
          <w:b/>
          <w:color w:val="000000"/>
          <w:sz w:val="32"/>
          <w:szCs w:val="32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О формировании плана проведения экспертизы нормативных правовых актов муниципального образования «Город Новоульяновск» на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полугодие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Слушали:</w:t>
      </w:r>
    </w:p>
    <w:p>
      <w:pPr>
        <w:pStyle w:val="Normal"/>
        <w:ind w:left="1070" w:hanging="503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1. Проведение областного дня профсоюза 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Согласно утвержденному Порядку проведения Дней профсоюзов в Ульяновской области» от 11.09.2020 № 535-пр  Администрация муниципального образования «Город Новоульяновск согласовали дату проведения Дня профсоюза на территории  муниципального образования «Город Новоульяновск» - 25 февраля 2023 года. 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о итогам областного штаба по предотвращению распространения коронавирусной инфекции МО «Город  Новоульяновск» находится в «желтой зоне» по заболеваемости короновирусу, в связи с этим было принято решение о переносе сроков проведения Дня профсоюза. 17 февраля 2023г. № 73-ИОМСУ-23.01/543 исх.  Администрация МО «Город Новоульяновск» информационным письмом  было отправлено рекомендации о переносе сроков на более поздний период. 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 марта в рамках проведения Дней профсоюзов в Ульяновской области состоялось объединённое заседание трёхсторонних комиссий по регулированию социально-трудовых отношений Майнского, Карсунского, Тереньгульского районов и города Новоульяновска в формате видеоконференции на платформе ZOOM с участием Председателя Федерации профсоюзов Ульяновской области Анатолия Васильева, а также председателей областных комитетов профсоюзных организаций реги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</w:rPr>
        <w:t>По итогам заседания достигнуто соглашение о продолжении проводимой работы на территории муниципальных образований, а также о формах информационного освещения деятельности территориальных трёхсторонних комиссий, о проведённой работе в 2022 году, обсудили план работы территориальной трёхсторонней комиссии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2.Работа межведомственной комиссии по укреплению дисциплины оплаты труда и снижение неформальной занятости за 2022 год</w:t>
      </w:r>
    </w:p>
    <w:p>
      <w:pPr>
        <w:pStyle w:val="Normal"/>
        <w:ind w:firstLine="567"/>
        <w:jc w:val="both"/>
        <w:rPr/>
      </w:pPr>
      <w:r>
        <w:rPr>
          <w:rFonts w:cs="Tahoma"/>
          <w:color w:val="000000"/>
          <w:sz w:val="28"/>
          <w:szCs w:val="28"/>
        </w:rPr>
        <w:t>За 2022 г. показатель по неформальной занятости составил 133 чел.,  что составляет 6 место  (что составляет 119,8 % от целевого показателя – 111 чел.). До населения городского округа на постоянной основе доводится информация о том, что о фактах нарушений трудового законодательства можно сообщить, в том числе анонимно по номеру «горячей линии», на электронную почту Администрации и использовать для этих целей «ящики доверия». Указанная информация постоянно размещена на сайте Администрации и периодически дублируется в газете «Правда жизни» и в социальных сетях. На территории МО «Город Новоульяновск» установлено 11 «ящиков доверия». К сожалению, обращений о нарушении трудового законодательства по этим каналам связи с населением – не поступало.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адолженность по выплате заработной платы перед работниками муниципальных учреждений и предприятий на территории МО «Город Новоульяновск» отсутствует. </w:t>
      </w:r>
    </w:p>
    <w:p>
      <w:pPr>
        <w:pStyle w:val="Normal"/>
        <w:ind w:firstLine="567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рамках работы межведомственной комиссии проведено 12 заседаний по увеличению поступлений доходов в консолидированный бюджет и укреплению  дисциплины оплаты труда, легализации «теневой» заработной платы и неформальной занятости и нарушению трудового законодательства. Количество рассмотренных организаций- 31 и ИП составило 25 единиц. В результате проведенной работы погашено недоимки 241,7 тыс.руб. в местный бюджет. </w:t>
      </w:r>
    </w:p>
    <w:p>
      <w:pPr>
        <w:pStyle w:val="Normal"/>
        <w:ind w:left="568" w:hanging="0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.Мероприятия в рамках областного месячника по охране труда</w:t>
      </w:r>
    </w:p>
    <w:p>
      <w:pPr>
        <w:pStyle w:val="Normal"/>
        <w:ind w:firstLine="567"/>
        <w:jc w:val="both"/>
        <w:rPr/>
      </w:pPr>
      <w:r>
        <w:rPr>
          <w:rFonts w:cs="Tahoma"/>
          <w:color w:val="000000"/>
          <w:sz w:val="28"/>
          <w:szCs w:val="28"/>
        </w:rPr>
        <w:t>В целях реализации государственной политики в области охраны труда, привлечения широкого внимания к проблеме обеспечения здоровых и безопасных условий труда на производстве Правительство Ульяновской области проводит областной месячник охраны труда с 1 по 30 апреля 2023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Администрация МО «Город Новоульяновск» направила запросы в основные организации, расположенные на территории МО «Город Новоульяновск» о планируемые мероприятиях, в рамках месячника по охране труда. Девять основных организаций</w:t>
      </w:r>
      <w:r>
        <w:rPr/>
        <w:t xml:space="preserve"> (</w:t>
      </w:r>
      <w:r>
        <w:rPr>
          <w:rFonts w:cs="Tahoma"/>
          <w:color w:val="000000"/>
          <w:sz w:val="28"/>
          <w:szCs w:val="28"/>
        </w:rPr>
        <w:t>ООО «Глобус», ООО «Завод ТехноНИКОЛЬ-Ульяновск», ООО «Транзит», ООО «Домоправление», ООО «Новоульяновскводоканал», ООО «Евроцемент Транспортные решения», ОГАУСО ПНИ  в г.Новоульяновске, МУ "Техническое Обеспечение" МО "Город Новоульяновск»)  и подведомственных образовательных учреждений (по согласованию) подготовили план планируемых мероприятий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Tahoma"/>
          <w:color w:val="000000"/>
          <w:sz w:val="28"/>
          <w:szCs w:val="28"/>
        </w:rPr>
        <w:t>План мероприятий, проводимых в рамках месячника охраны труда на территории муниципального образования «Город  Новоульяновск» с 1 по 30 апреля 2023 год прилагается (приложение).</w:t>
      </w:r>
    </w:p>
    <w:p>
      <w:pPr>
        <w:pStyle w:val="TextBody"/>
        <w:shd w:fill="FFFFFF" w:val="clear"/>
        <w:tabs>
          <w:tab w:val="clear" w:pos="709"/>
          <w:tab w:val="left" w:pos="495" w:leader="none"/>
          <w:tab w:val="center" w:pos="4819" w:leader="none"/>
        </w:tabs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cs="Arial"/>
          <w:bCs w:val="false"/>
          <w:color w:val="000000"/>
          <w:sz w:val="28"/>
          <w:szCs w:val="28"/>
        </w:rPr>
        <w:t xml:space="preserve">4.О формировании плана проведения экспертизы нормативных правовых актов муниципального образования «Город Новоульяновск» на </w:t>
      </w:r>
      <w:r>
        <w:rPr>
          <w:rStyle w:val="StrongEmphasis"/>
          <w:rFonts w:cs="Arial"/>
          <w:bCs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Arial"/>
          <w:bCs w:val="false"/>
          <w:color w:val="000000"/>
          <w:sz w:val="28"/>
          <w:szCs w:val="28"/>
        </w:rPr>
        <w:t xml:space="preserve"> полугодие 2023 года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color w:val="3C3C3C"/>
          <w:spacing w:val="2"/>
          <w:sz w:val="28"/>
          <w:szCs w:val="28"/>
          <w:shd w:fill="FFFFFF" w:val="clear"/>
        </w:rPr>
      </w:pP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>Слушали Косову Екатерину Александровну - начальника отдела экономического мониторинга, планирования, прогнозирования, размещения муниципального заказа и развития предпринимательства Администрации МО «Город Новоульяновск», которая сообщила, что в соответствии Положением о проведении экспертизы, ОРВ  нормативных правовых актов муниципального обраювания «Город Новоульяновск», утверждённым постановлением Администрации МО «Город Новоульяновск», экспертиза, ОРВ нормативных правовых актов муниципального образования «Город Новоульяновск» осуществляется в соответствии с планом проведения экспертизы и планом ОРВ, который утверждается Главой Администрации МО «Город Новоульяновск» на полугодие не позднее семи рабочих дней до начала планового периода. С целью его формирования просим вносить свои предложения. От Кочеткова Ю.Н. поступило предложение о включении в план проведения экспертизы НПА на I полугодие 2023 года: Постановление Администрации  муниципального образования «Город Новоульяновск» от 30.03.2018 № 163-П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eastAsia="ar-SA"/>
        </w:rPr>
        <w:t>Об утверждении муниципальной программы «Формирование комфортной городской среды на территории муниципального образования «Город Новоульяновск» Ульяновской области»</w:t>
      </w:r>
      <w:r>
        <w:rPr>
          <w:rStyle w:val="StrongEmphasis"/>
          <w:rFonts w:cs="Arial"/>
          <w:bCs w:val="false"/>
          <w:color w:val="000000"/>
          <w:sz w:val="28"/>
          <w:szCs w:val="28"/>
        </w:rPr>
        <w:t>».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Иных предложений не поступало.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rFonts w:cs="Arial"/>
          <w:b w:val="false"/>
          <w:bCs w:val="false"/>
          <w:color w:val="000000"/>
          <w:sz w:val="28"/>
          <w:szCs w:val="28"/>
        </w:rPr>
        <w:t xml:space="preserve">В 2022 году проведено 2 экспертизы,  действующих НПА,   затрагивающих вопросы осуществления предпринимательской и инвестиционной деятельности. Права предпринимателей нарушены не были.  Со стороны субъектов малого и среднего предпринимательства муниципалитета инициатива по участию в публичных консультациях слабая. Хотелось бы активизировать наших предпринимателей на участие в этих консультациях. </w:t>
      </w:r>
    </w:p>
    <w:p>
      <w:pPr>
        <w:pStyle w:val="TextBody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 xml:space="preserve">Необходимо всем участникам заседания информацию принять к сведению;  Увеличить количество рассылок для бизнеса, вовлекать в процесс Совет предпринимателей. На комиссию по нормотворческой деятельности проектов НПА проводить оценку на наличие положений, затрагивающих интересы предпринимательской и инвестиционной деятельности и в случае необходимости направлять разработчика для проведения процедуры ОРВ. </w:t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center" w:pos="48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ора Комиссии                                                             Косаринова С.А.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екретарь                                                                                           Петрова И.В.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ОРДИНАТОРЫ СТОРОНЫ:</w:t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color w:val="000000"/>
          <w:sz w:val="26"/>
        </w:rPr>
      </w:pPr>
      <w:r>
        <w:rPr>
          <w:rFonts w:cs="Tahoma"/>
          <w:color w:val="000000"/>
          <w:sz w:val="28"/>
          <w:szCs w:val="28"/>
        </w:rPr>
        <w:t>_______ В.Б. Буторов             _______Ж.Е. Прохорова        ______Е.А. Косова</w:t>
      </w:r>
    </w:p>
    <w:p>
      <w:pPr>
        <w:pStyle w:val="Normal"/>
        <w:rPr/>
      </w:pPr>
      <w:r>
        <w:rPr>
          <w:rFonts w:eastAsia="Times New Roman" w:cs="Times New Roman"/>
          <w:i/>
          <w:color w:val="000000"/>
          <w:sz w:val="26"/>
        </w:rPr>
        <w:t xml:space="preserve">      </w:t>
      </w:r>
      <w:r>
        <w:rPr>
          <w:rFonts w:cs="Tahoma"/>
          <w:color w:val="000000"/>
          <w:sz w:val="26"/>
        </w:rPr>
        <w:tab/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43" w:right="850" w:gutter="0" w:header="720" w:top="1134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0">
    <w:name w:val="s_10"/>
    <w:basedOn w:val="5"/>
    <w:qFormat/>
    <w:rPr/>
  </w:style>
  <w:style w:type="character" w:styleId="Appleconvertedspace">
    <w:name w:val="apple-converted-space"/>
    <w:basedOn w:val="5"/>
    <w:qFormat/>
    <w:rPr/>
  </w:style>
  <w:style w:type="character" w:styleId="Style15">
    <w:name w:val="Верх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Arial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eastAsia="Arial" w:cs="Mangal"/>
      <w:kern w:val="2"/>
      <w:sz w:val="24"/>
      <w:szCs w:val="21"/>
      <w:lang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Tahoma"/>
      <w:kern w:val="2"/>
      <w:sz w:val="28"/>
      <w:szCs w:val="28"/>
      <w:lang w:val="ru-RU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51">
    <w:name w:val="Указатель5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 объекта1"/>
    <w:basedOn w:val="Style1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/>
    </w:rPr>
  </w:style>
  <w:style w:type="paragraph" w:styleId="42">
    <w:name w:val="Указатель4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Subtitle">
    <w:name w:val="Subtitle"/>
    <w:basedOn w:val="Style19"/>
    <w:next w:val="TextBody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Tahoma"/>
      <w:i/>
      <w:iCs/>
      <w:kern w:val="2"/>
      <w:sz w:val="28"/>
      <w:szCs w:val="28"/>
      <w:lang w:val="ru-RU"/>
    </w:rPr>
  </w:style>
  <w:style w:type="paragraph" w:styleId="31">
    <w:name w:val="Название3"/>
    <w:basedOn w:val="Style19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cs="Tahoma"/>
      <w:kern w:val="2"/>
      <w:sz w:val="28"/>
      <w:szCs w:val="28"/>
      <w:lang w:val="ru-RU"/>
    </w:rPr>
  </w:style>
  <w:style w:type="paragraph" w:styleId="32">
    <w:name w:val="Указатель3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22">
    <w:name w:val="Название2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23">
    <w:name w:val="Указатель2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Arial" w:cs="Tahoma"/>
      <w:i/>
      <w:color w:val="auto"/>
      <w:kern w:val="2"/>
      <w:sz w:val="24"/>
      <w:szCs w:val="24"/>
      <w:lang w:val="ru-RU" w:bidi="hi-IN" w:eastAsia="zh-CN"/>
    </w:rPr>
  </w:style>
  <w:style w:type="paragraph" w:styleId="13">
    <w:name w:val="Указатель1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bidi="hi-IN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Tahoma"/>
      <w:color w:val="auto"/>
      <w:kern w:val="2"/>
      <w:sz w:val="16"/>
      <w:szCs w:val="24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5">
    <w:name w:val="s_15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Style21">
    <w:name w:val="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User</dc:creator>
  <dc:description/>
  <cp:keywords/>
  <dc:language>en-US</dc:language>
  <cp:lastModifiedBy>Косова Екатерина</cp:lastModifiedBy>
  <cp:lastPrinted>2018-08-08T15:28:00Z</cp:lastPrinted>
  <dcterms:modified xsi:type="dcterms:W3CDTF">2024-01-12T10:58:00Z</dcterms:modified>
  <cp:revision>3</cp:revision>
  <dc:subject/>
  <dc:title>ПРОТОКОЛ</dc:title>
</cp:coreProperties>
</file>