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42"/>
        <w:gridCol w:w="2563"/>
        <w:gridCol w:w="1260"/>
        <w:gridCol w:w="1080"/>
      </w:tblGrid>
      <w:tr>
        <w:trPr>
          <w:trHeight w:val="1796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</w:rPr>
              <w:drawing>
                <wp:inline distT="0" distB="0" distL="0" distR="0">
                  <wp:extent cx="53594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1" t="-2230" r="-2881" b="-2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П  О  С  Т  А  Н  О  В  Л  Е  Н  И  Е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з. 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рекомендаций по установлению предельны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аксимальных значений показателей оценки, детализирующих применяемый показатель оценки, по критерию оценки заявок участников закупки «квалификация участн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иков закупки, в том числе наличие у них финансовых ресурсов, оборудования и других материальных ресурсов </w:t>
        <w:br/>
        <w:t xml:space="preserve">на праве собственности или ином законном основании, опыта работы, связанного с предметом контракта, и деловой репутации, специалистов </w:t>
        <w:br/>
        <w:t>и иных работников определённого уровня квалификации» для муниципальных заказчиков</w:t>
      </w:r>
      <w:r>
        <w:rPr>
          <w:rFonts w:cs="PT Astra Serif" w:ascii="PT Astra Serif" w:hAnsi="PT Astra Serif"/>
          <w:b/>
          <w:sz w:val="28"/>
          <w:szCs w:val="28"/>
          <w:shd w:fill="auto" w:val="clear"/>
        </w:rPr>
        <w:t xml:space="preserve"> муниципа</w:t>
      </w:r>
      <w:r>
        <w:rPr>
          <w:rFonts w:cs="PT Astra Serif" w:ascii="PT Astra Serif" w:hAnsi="PT Astra Serif"/>
          <w:b/>
          <w:sz w:val="28"/>
          <w:szCs w:val="28"/>
        </w:rPr>
        <w:t>льного образования «Город Новоульяновск» Ульяновской области</w:t>
      </w:r>
    </w:p>
    <w:p>
      <w:pPr>
        <w:pStyle w:val="Normal"/>
        <w:shd w:fill="FFFFFF" w:val="clear"/>
        <w:ind w:left="0" w:right="17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Федеральным законом </w:t>
      </w:r>
      <w:r>
        <w:rPr>
          <w:rFonts w:cs="PT Astra Serif" w:ascii="PT Astra Serif" w:hAnsi="PT Astra Serif"/>
          <w:color w:val="000000"/>
          <w:sz w:val="28"/>
          <w:szCs w:val="28"/>
        </w:rPr>
        <w:t>от 05.04.2013 №</w:t>
      </w:r>
      <w:r>
        <w:rPr>
          <w:rFonts w:cs="PT Astra Serif" w:ascii="PT Astra Serif" w:hAnsi="PT Astra Serif"/>
          <w:sz w:val="28"/>
          <w:szCs w:val="28"/>
        </w:rPr>
        <w:t xml:space="preserve"> 44-ФЗ </w:t>
        <w:br/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sz w:val="27"/>
          <w:szCs w:val="27"/>
        </w:rPr>
        <w:t>, распоряжением Правительства Ульяновской области от 29.10.2024 № 501-р «О некоторых мерах, направленных на выработку еди</w:t>
      </w:r>
      <w:r>
        <w:rPr>
          <w:rFonts w:cs="PT Astra Serif" w:ascii="PT Astra Serif" w:hAnsi="PT Astra Serif"/>
          <w:sz w:val="27"/>
          <w:szCs w:val="27"/>
          <w:shd w:fill="auto" w:val="clear"/>
        </w:rPr>
        <w:t>ного подхода  при формировании документов на проведение открытых конкурсов в электронной форме»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Администрация муниципального образования «Город Новоульяновск» Ульяновской области п о с т а н о в л я е т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shd w:fill="auto" w:val="clear"/>
        </w:rPr>
        <w:t>1. Утвердить прилагаемые р</w:t>
      </w:r>
      <w:r>
        <w:rPr>
          <w:rFonts w:cs="PT Astra Serif" w:ascii="PT Astra Serif" w:hAnsi="PT Astra Serif"/>
          <w:bCs/>
          <w:kern w:val="2"/>
          <w:sz w:val="28"/>
          <w:szCs w:val="28"/>
          <w:shd w:fill="auto" w:val="clear"/>
        </w:rPr>
        <w:t>екомендации по установлению предельных максимальных значений показателей оценки, детализирующих применяемый показатель оценки, по критерию оценки заявок участников закупки «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shd w:fill="auto" w:val="clear"/>
        </w:rPr>
        <w:t xml:space="preserve">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работы, связанного </w:t>
        <w:br/>
        <w:t>с предметом контракта, и деловой репутации, специалистов и иных работников определённого уровня квалификации» для муниципальных</w:t>
      </w:r>
      <w:r>
        <w:rPr>
          <w:rFonts w:cs="PT Astra Serif" w:ascii="PT Astra Serif" w:hAnsi="PT Astra Serif"/>
          <w:bCs/>
          <w:kern w:val="2"/>
          <w:sz w:val="28"/>
          <w:szCs w:val="28"/>
          <w:shd w:fill="auto" w:val="clear"/>
        </w:rPr>
        <w:t xml:space="preserve"> заказчиков муниципального образования «Город Новоульяновск» Ульяновской области</w:t>
      </w:r>
      <w:r>
        <w:rPr>
          <w:rFonts w:eastAsia="Calibri" w:cs="PT Astra Serif" w:ascii="PT Astra Serif" w:hAnsi="PT Astra Serif"/>
          <w:b/>
          <w:kern w:val="2"/>
          <w:sz w:val="28"/>
          <w:szCs w:val="28"/>
          <w:shd w:fill="auto" w:val="clear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Администрации                                                                 С.А.Ильюшки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ind w:left="0" w:right="14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0" w:right="14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14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муниципального 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разования</w:t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Город Новоульяновск»</w:t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ьяновской области</w:t>
              <w:br/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</w:rPr>
              <w:t>от ___ _______2024 г. № ____</w:t>
            </w:r>
          </w:p>
        </w:tc>
      </w:tr>
    </w:tbl>
    <w:p>
      <w:pPr>
        <w:pStyle w:val="ConsPlusNormal1"/>
        <w:ind w:left="552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установлению предельных максимальных значений показател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ценки, детализирующих применяемый показатель оценки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критерию оценки заявок участников закупки «квалифик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участ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ников закупки, в том числе наличие у них финансовых ресурс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auto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оборудования и других материальных ресурсов на праве собствен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auto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или ином законном основании, опыта работы, связанного с предмето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auto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контракта, и деловой репутации, специалистов и иных работни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auto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определённого уровня квалификации» для муниципальных заказчиков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>муниципального образования</w:t>
      </w:r>
      <w:r>
        <w:rPr>
          <w:rFonts w:eastAsia="Calibri" w:cs="PT Astra Serif" w:ascii="PT Astra Serif" w:hAnsi="PT Astra Serif"/>
          <w:b/>
          <w:bCs/>
          <w:sz w:val="28"/>
          <w:szCs w:val="28"/>
          <w:shd w:fill="auto" w:val="clear"/>
        </w:rPr>
        <w:t xml:space="preserve"> «Город Новоульяновск» </w:t>
        <w:br/>
        <w:t>Ульяновской области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40"/>
        <w:jc w:val="both"/>
        <w:outlineLvl w:val="0"/>
        <w:rPr>
          <w:rFonts w:ascii="PT Astra Serif" w:hAnsi="PT Astra Serif" w:eastAsia="Calibri" w:cs="PT Astra Serif"/>
          <w:sz w:val="28"/>
          <w:szCs w:val="28"/>
          <w:shd w:fill="auto" w:val="clear"/>
        </w:rPr>
      </w:pPr>
      <w:r>
        <w:rPr>
          <w:rFonts w:eastAsia="Calibri" w:cs="PT Astra Serif" w:ascii="PT Astra Serif" w:hAnsi="PT Astra Serif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shd w:fill="auto" w:val="clear"/>
        </w:rPr>
      </w:pPr>
      <w:r>
        <w:rPr>
          <w:rFonts w:eastAsia="Calibri" w:cs="PT Astra Serif" w:ascii="PT Astra Serif" w:hAnsi="PT Astra Serif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hd w:fill="auto" w:val="clear"/>
        </w:rPr>
        <w:t>Муниципальным заказчикам</w:t>
      </w:r>
      <w:r>
        <w:rPr>
          <w:rFonts w:cs="PT Astra Serif" w:ascii="PT Astra Serif" w:hAnsi="PT Astra Serif"/>
          <w:bCs/>
          <w:sz w:val="28"/>
          <w:szCs w:val="28"/>
          <w:shd w:fill="auto" w:val="clear"/>
        </w:rPr>
        <w:t xml:space="preserve"> муниципального образования «Город Новоульяновск» Ульян</w:t>
      </w:r>
      <w:r>
        <w:rPr>
          <w:rFonts w:cs="PT Astra Serif" w:ascii="PT Astra Serif" w:hAnsi="PT Astra Serif"/>
          <w:sz w:val="28"/>
          <w:shd w:fill="auto" w:val="clear"/>
        </w:rPr>
        <w:t xml:space="preserve">овской области (далее – заказчики) при проведении открытых конкурсов в электронной форме на выполнение работ </w:t>
        <w:br/>
        <w:t xml:space="preserve">по строительству, реконструкции, капитальному ремонту объекта капитального строительства (за исключением линейного объекта) для оценки заявок участников закупки рекомендуется </w:t>
      </w:r>
      <w:r>
        <w:rPr>
          <w:rFonts w:cs="PT Astra Serif" w:ascii="PT Astra Serif" w:hAnsi="PT Astra Serif"/>
          <w:bCs/>
          <w:sz w:val="28"/>
          <w:szCs w:val="28"/>
          <w:shd w:fill="auto" w:val="clear"/>
        </w:rPr>
        <w:t>использовать следующие критерии оценки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shd w:fill="auto" w:val="clear"/>
        </w:rPr>
      </w:pPr>
      <w:r>
        <w:rPr>
          <w:rFonts w:cs="PT Astra Serif" w:ascii="PT Astra Serif" w:hAnsi="PT Astra Serif"/>
          <w:bCs/>
          <w:sz w:val="28"/>
          <w:szCs w:val="28"/>
          <w:shd w:fill="auto" w:val="clear"/>
        </w:rPr>
        <w:t>1)  цена контракта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auto" w:val="clear"/>
        </w:rPr>
        <w:t>2) квалификация участников зак</w:t>
      </w:r>
      <w:r>
        <w:rPr>
          <w:rFonts w:cs="PT Astra Serif" w:ascii="PT Astra Serif" w:hAnsi="PT Astra Serif"/>
          <w:sz w:val="28"/>
          <w:shd w:fill="auto" w:val="clear"/>
        </w:rPr>
        <w:t xml:space="preserve">упки, в том числе наличие у них </w:t>
        <w:br/>
        <w:t xml:space="preserve">финансовых ресурсов, оборудования и других материальных ресурсов на праве </w:t>
        <w:br/>
        <w:t xml:space="preserve">собственности или ином законном основании, опыта работы, связанного </w:t>
        <w:br/>
        <w:t>с предметом контракта, и деловой репутации, специалистов и иных работников определённого уровня квалификации (далее – «квалификация участников закупки»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auto" w:val="clear"/>
        </w:rPr>
        <w:t xml:space="preserve">При формировании порядка рассмотрения и оценки заявок на участие </w:t>
        <w:br/>
        <w:t xml:space="preserve">в конкурсе заказчикам по критерию оценки «квалификация участников </w:t>
        <w:br/>
        <w:t xml:space="preserve">закупки» </w:t>
      </w:r>
      <w:r>
        <w:rPr>
          <w:rFonts w:cs="PT Astra Serif" w:ascii="PT Astra Serif" w:hAnsi="PT Astra Serif"/>
          <w:sz w:val="28"/>
          <w:shd w:fill="auto" w:val="clear"/>
        </w:rPr>
        <w:t>рекомендуется устанавливать следующий</w:t>
      </w:r>
      <w:r>
        <w:rPr>
          <w:rFonts w:cs="PT Astra Serif" w:ascii="PT Astra Serif" w:hAnsi="PT Astra Serif"/>
          <w:sz w:val="28"/>
        </w:rPr>
        <w:t xml:space="preserve"> показатель оценки, </w:t>
        <w:br/>
        <w:t xml:space="preserve">детализирующий показатель оценки и предельное максимальное значение </w:t>
        <w:br/>
        <w:t>по нему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1843"/>
        <w:gridCol w:w="2126"/>
        <w:gridCol w:w="76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детализирующего показателя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ельное максимальное значение детализирующего показателя оцен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основание установления предельного максимального значения детализирующего показателя оцен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личие у участников закупки опыта поставки товара, выполнения работы, оказания услуги, связанного с предметом контрак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trike/>
                <w:color w:val="FF0000"/>
              </w:rPr>
            </w:pPr>
            <w:r>
              <w:rPr>
                <w:rFonts w:cs="PT Astra Serif" w:ascii="PT Astra Serif" w:hAnsi="PT Astra Serif"/>
                <w:bCs/>
                <w:strike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ая цена исполненных участником закупки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вное начальной (максимальной) цене контра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mrcssattr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 аналогии с постановлением Правительства Российской Федерации от 29.12.2021 № 2571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опытом исполнения участником закупки договоров, оцениваемых по детализирующему показателю, сопоставимых с предметом контракта, заключаемого по результатам определения поставщика (подрядчика, исполнителя), считается опыт участника закупки за 5 лет до дня окончания срока подачи заявок на участие в закупке с учётом правопреемства (в случае наличия подтверждающего документа).</w:t>
            </w:r>
          </w:p>
          <w:p>
            <w:pPr>
              <w:pStyle w:val="Alignleftmrcssattr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 этом по аналогии с пунктом 2.1 статьи 31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потенциальным участником закупки может быть участник, имеющий опыт поставки товара, выполнения работы, оказания услуги, связанный с предметом контракта, не менее 20% начальной (максимальной) цены контракта.</w:t>
            </w:r>
          </w:p>
          <w:p>
            <w:pPr>
              <w:pStyle w:val="Alignleftmrcssattr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аким образом, предельное максимальное значение детализирующего показателя оценки рассчитано по формуле: 20% от начальной (максимальной) цены контракта * 5 лет = начальной (максимальной) цене контракта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7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ahoma"/>
      <w:b/>
      <w:bCs/>
      <w:sz w:val="24"/>
      <w:lang w:val="en-US" w:bidi="ar-SA"/>
    </w:rPr>
  </w:style>
  <w:style w:type="character" w:styleId="Blucolorunderline">
    <w:name w:val="blu-color-underline"/>
    <w:qFormat/>
    <w:rPr>
      <w:rFonts w:cs="Tahoma"/>
      <w:sz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Arial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 Знак Знак Знак"/>
    <w:basedOn w:val="14"/>
    <w:next w:val="14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lignleftmrcssattr">
    <w:name w:val="alignleft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7:00Z</dcterms:created>
  <dc:creator>пользователь</dc:creator>
  <dc:description/>
  <dc:language>en-US</dc:language>
  <cp:lastModifiedBy/>
  <dcterms:modified xsi:type="dcterms:W3CDTF">2024-11-29T11:13:25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