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</w:rPr>
              <w:drawing>
                <wp:inline distT="0" distB="0" distL="0" distR="0">
                  <wp:extent cx="535305" cy="6292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 xml:space="preserve">                        ПРОЕК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О  С  Т  А  Н  О  В  Л  Е  Н  И 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Экз.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ahoma"/>
                <w:b/>
                <w:sz w:val="28"/>
                <w:szCs w:val="28"/>
                <w:lang w:eastAsia="zxx" w:bidi="zxx"/>
              </w:rPr>
              <w:t xml:space="preserve">Об утверждении схемы размещения нестационарных                         торговых объектов на территории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 xml:space="preserve">«Город Новоульяновск»  Ульянов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В целях реализации статьи 10 Федерального закона от 28 декабря 2009                       года № 381-ФЗ «Об основах государственного регулирования торговой деятельности в Российской Федерации», 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агропромышленного комплекса и развития сельских территорий Ульяновской области от 03.12.2021 № 49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 силу отдельных нормативных правовых актов Министерства сельского, лесного хозяйства и природных ресурсов Ульяновской области» Администрация муниципального образования «Город Новоульяновск» Ульяновской области постановляет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:</w:t>
      </w:r>
    </w:p>
    <w:p>
      <w:pPr>
        <w:pStyle w:val="Normal"/>
        <w:ind w:firstLine="567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1. Утвердить схему размещения нестационарных торговых объектов                 на территории муниципального образования «Город Новоульяновск» Ульяновской области (Приложение).</w:t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2. Признать утратившим силу </w:t>
      </w:r>
      <w:r>
        <w:rPr>
          <w:sz w:val="28"/>
          <w:szCs w:val="28"/>
        </w:rPr>
        <w:t>постановление Администрации муниципального образования «Город Новоульяновск» Ульяновской области от 15 марта 2022 г. № 112-П                          «</w:t>
      </w:r>
      <w:r>
        <w:rPr>
          <w:rFonts w:eastAsia="Arial Unicode MS" w:cs="Tahoma"/>
          <w:sz w:val="28"/>
          <w:szCs w:val="28"/>
          <w:lang w:eastAsia="zxx" w:bidi="zxx"/>
        </w:rPr>
        <w:t>Об  утверждении схемы размещения нестационарных торговых объектов                 на территории муниципального образования Администрации муниципального образования «Город Новоульяновск» Ульян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дня  его официального опубликования.  </w:t>
      </w:r>
    </w:p>
    <w:p>
      <w:pPr>
        <w:pStyle w:val="Normal"/>
        <w:autoSpaceDE w:val="false"/>
        <w:ind w:right="15"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4. Контроль за исполнением настоящего постановления оставляю               за собой.</w:t>
      </w:r>
    </w:p>
    <w:p>
      <w:pPr>
        <w:pStyle w:val="Normal"/>
        <w:autoSpaceDE w:val="false"/>
        <w:ind w:right="15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autoSpaceDE w:val="false"/>
        <w:ind w:right="15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autoSpaceDE w:val="false"/>
        <w:ind w:right="15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autoSpaceDE w:val="false"/>
        <w:ind w:right="15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  <w:tab/>
        <w:tab/>
        <w:t xml:space="preserve">                                    </w:t>
      </w:r>
      <w:r>
        <w:rPr>
          <w:b/>
          <w:sz w:val="28"/>
          <w:szCs w:val="28"/>
        </w:rPr>
        <w:t xml:space="preserve">    С.А. Косарино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Новоульяновс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ья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                                               «Город Новоульяновск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418"/>
        <w:gridCol w:w="1701"/>
        <w:gridCol w:w="1984"/>
        <w:gridCol w:w="1560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(адресный ориентир) 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еста размещения НТО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ТО (Киоск, торговый павильон, автомагазин (торговый автофургон, автола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НТО в схему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место размещения Н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ульяновск,                   ул. Ленина, район д. 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граничен-ная собств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 юридического лица (индиви-дуального пред-приним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–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ульяновск,                  ул. Ленина, район д. 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граничен-ная собствен- 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 юридического лица (индиви-дуального пред-приним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–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                 ул. Комсомольская, район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зграничен-ная собств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заявлению юридического лица (индиви-дуального пред-приним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е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№ 3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зграничен-ная собствен- 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юридического лица (индиви-дуального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–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          № 4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ульяновск,                 ул. Ульяновская,           район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граничен-ная собств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 юридического лица (индиви-дуального пред-</w:t>
            </w:r>
          </w:p>
          <w:p>
            <w:pPr>
              <w:pStyle w:val="Normal"/>
              <w:rPr/>
            </w:pPr>
            <w:r>
              <w:rPr/>
              <w:t>приним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кв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–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          № 5</w:t>
            </w:r>
          </w:p>
        </w:tc>
      </w:tr>
      <w:tr>
        <w:trPr>
          <w:trHeight w:val="1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ульяновск,                   ул. Заводская, район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граничен-ная собств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 юридического лица (индиви-дуального пред-приним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–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          № 6</w:t>
            </w:r>
          </w:p>
        </w:tc>
      </w:tr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ульяновск,</w:t>
            </w:r>
          </w:p>
          <w:p>
            <w:pPr>
              <w:pStyle w:val="Normal"/>
              <w:rPr/>
            </w:pPr>
            <w:r>
              <w:rPr/>
              <w:t>с.Криуши</w:t>
            </w:r>
          </w:p>
          <w:p>
            <w:pPr>
              <w:pStyle w:val="Normal"/>
              <w:rPr/>
            </w:pPr>
            <w:r>
              <w:rPr/>
              <w:t>ул. Затон,</w:t>
            </w:r>
          </w:p>
          <w:p>
            <w:pPr>
              <w:pStyle w:val="Normal"/>
              <w:rPr/>
            </w:pPr>
            <w:r>
              <w:rPr/>
              <w:t>район земельного участка номер              58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граничен-ная собств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 юридического лица (индиви-дуального пред-приним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–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          № 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Схеме размещения нестационарных торговых объек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Город Новоульяновск» Ульян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ческая схема размещения нестационарного торгового объекта, расположенного по адресу:                                         г. Новоульяновск, ул. Ленина д. 7 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4555</wp:posOffset>
                </wp:positionH>
                <wp:positionV relativeFrom="paragraph">
                  <wp:posOffset>2440940</wp:posOffset>
                </wp:positionV>
                <wp:extent cx="222885" cy="242570"/>
                <wp:effectExtent l="24765" t="21590" r="133985" b="132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8600">
                          <a:off x="0" y="0"/>
                          <a:ext cx="222840" cy="242640"/>
                        </a:xfrm>
                        <a:custGeom>
                          <a:avLst/>
                          <a:gdLst>
                            <a:gd name="textAreaLeft" fmla="*/ 6120 w 126360"/>
                            <a:gd name="textAreaRight" fmla="*/ 120240 w 126360"/>
                            <a:gd name="textAreaTop" fmla="*/ 6120 h 137520"/>
                            <a:gd name="textAreaBottom" fmla="*/ 1314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35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02"/>
                              </a:lnTo>
                              <a:arcTo wR="3600" hR="3600" stAng="10800000" swAng="-5400000"/>
                              <a:lnTo>
                                <a:pt x="18000" y="235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7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69.6pt;margin-top:192.2pt;width:17.5pt;height:19.05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040</wp:posOffset>
                </wp:positionH>
                <wp:positionV relativeFrom="paragraph">
                  <wp:posOffset>2815590</wp:posOffset>
                </wp:positionV>
                <wp:extent cx="685800" cy="16287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2pt;margin-top:221.7pt;width:53.95pt;height:12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2380</wp:posOffset>
                </wp:positionH>
                <wp:positionV relativeFrom="paragraph">
                  <wp:posOffset>2830830</wp:posOffset>
                </wp:positionV>
                <wp:extent cx="636270" cy="1631315"/>
                <wp:effectExtent l="255270" t="59690" r="255270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22200">
                          <a:off x="0" y="0"/>
                          <a:ext cx="636120" cy="163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-на д.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9.4pt;margin-top:222.85pt;width:50.05pt;height:128.4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-на д.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0</wp:posOffset>
                </wp:positionH>
                <wp:positionV relativeFrom="paragraph">
                  <wp:posOffset>3543300</wp:posOffset>
                </wp:positionV>
                <wp:extent cx="379730" cy="1116965"/>
                <wp:effectExtent l="146685" t="31115" r="14732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38200">
                          <a:off x="0" y="0"/>
                          <a:ext cx="379800" cy="11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5pt;margin-top:279pt;width:29.85pt;height:87.9pt;mso-wrap-style:square;v-text-anchor:top;rotation:34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62085" cy="463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015</wp:posOffset>
                </wp:positionH>
                <wp:positionV relativeFrom="paragraph">
                  <wp:posOffset>4130040</wp:posOffset>
                </wp:positionV>
                <wp:extent cx="2474595" cy="742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 площадка, площадью  60 кв.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58.5pt;mso-wrap-distance-left:9.05pt;mso-wrap-distance-right:9.05pt;mso-wrap-distance-top:0pt;mso-wrap-distance-bottom:0pt;margin-top:325.2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- площадка, площадью  60 кв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хеме размещения нестационарных торговых 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Новоульяновск» Улья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ческая схема размещения нестационарного торгового объекта, расположенного по адресу:                                                          г. Новоульяновск, ул. Ленина район д.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0</wp:posOffset>
                </wp:positionH>
                <wp:positionV relativeFrom="paragraph">
                  <wp:posOffset>2187575</wp:posOffset>
                </wp:positionV>
                <wp:extent cx="289560" cy="280670"/>
                <wp:effectExtent l="36195" t="38735" r="147320" b="148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9600">
                          <a:off x="0" y="0"/>
                          <a:ext cx="2894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46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71.45pt;margin-top:172.25pt;width:22.75pt;height:22.0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0605</wp:posOffset>
                </wp:positionH>
                <wp:positionV relativeFrom="paragraph">
                  <wp:posOffset>1892300</wp:posOffset>
                </wp:positionV>
                <wp:extent cx="714375" cy="895350"/>
                <wp:effectExtent l="67310" t="52070" r="6731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46200">
                          <a:off x="0" y="0"/>
                          <a:ext cx="71424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, д. 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1pt;margin-top:149pt;width:56.2pt;height:70.45pt;mso-wrap-style:square;v-text-anchor:top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, д. 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167495" cy="4387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9440</wp:posOffset>
                </wp:positionH>
                <wp:positionV relativeFrom="paragraph">
                  <wp:posOffset>4121150</wp:posOffset>
                </wp:positionV>
                <wp:extent cx="2227580" cy="581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 – киоск, площадью 8 кв.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45.75pt;mso-wrap-distance-left:9.05pt;mso-wrap-distance-right:9.05pt;mso-wrap-distance-top:0pt;mso-wrap-distance-bottom:0pt;margin-top:324.5pt;mso-position-vertical-relative:text;margin-left:547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2 – киоск, площадью 8 кв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5890</wp:posOffset>
                </wp:positionH>
                <wp:positionV relativeFrom="paragraph">
                  <wp:posOffset>1111250</wp:posOffset>
                </wp:positionV>
                <wp:extent cx="685800" cy="1076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д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4.75pt;mso-wrap-distance-left:9.05pt;mso-wrap-distance-right:9.05pt;mso-wrap-distance-top:0pt;mso-wrap-distance-bottom:0pt;margin-top:87.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хеме размещения нестационарных торговых 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Новоульяновск» Улья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схема размещения нестационарного торгового объекта, расположенного по адресу:                                                              г. Новоульяновск  ул. Комсомольская, район д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1640</wp:posOffset>
                </wp:positionH>
                <wp:positionV relativeFrom="paragraph">
                  <wp:posOffset>2100580</wp:posOffset>
                </wp:positionV>
                <wp:extent cx="278765" cy="219075"/>
                <wp:effectExtent l="33020" t="42545" r="142875" b="151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37600">
                          <a:off x="0" y="0"/>
                          <a:ext cx="2786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3.2pt;margin-top:165.35pt;width:21.9pt;height:17.2pt;mso-wrap-style:square;v-text-anchor:top;rotation:34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1270</wp:posOffset>
                </wp:positionH>
                <wp:positionV relativeFrom="paragraph">
                  <wp:posOffset>1535430</wp:posOffset>
                </wp:positionV>
                <wp:extent cx="1932940" cy="410845"/>
                <wp:effectExtent l="21590" t="209550" r="21590" b="208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2000">
                          <a:off x="0" y="0"/>
                          <a:ext cx="193284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ольская, д.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0.05pt;margin-top:120.9pt;width:152.15pt;height:32.3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ольская, д.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84310" cy="44805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31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9890</wp:posOffset>
                </wp:positionH>
                <wp:positionV relativeFrom="paragraph">
                  <wp:posOffset>3949700</wp:posOffset>
                </wp:positionV>
                <wp:extent cx="2357755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3  – площадка, площадью 15 кв.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55.5pt;mso-wrap-distance-left:9.05pt;mso-wrap-distance-right:9.05pt;mso-wrap-distance-top:0pt;mso-wrap-distance-bottom:0pt;margin-top:311pt;mso-position-vertical-relative:text;margin-left:530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3  – площадка, площадью 15 кв.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хеме размещения нестационарных торговых 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Новоульяновск» Улья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схема размещения нестационарного торгового объекта, расположенного по адресу:                                                            г. Новоульяновск, п. Меловой, ул.Ульяновская, район д. 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4445</wp:posOffset>
                </wp:positionH>
                <wp:positionV relativeFrom="paragraph">
                  <wp:posOffset>1459230</wp:posOffset>
                </wp:positionV>
                <wp:extent cx="274955" cy="276225"/>
                <wp:effectExtent l="66040" t="65405" r="175895" b="1758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13600">
                          <a:off x="0" y="0"/>
                          <a:ext cx="275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0.3pt;margin-top:114.85pt;width:21.6pt;height:21.7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3795</wp:posOffset>
                </wp:positionH>
                <wp:positionV relativeFrom="paragraph">
                  <wp:posOffset>937260</wp:posOffset>
                </wp:positionV>
                <wp:extent cx="662940" cy="361950"/>
                <wp:effectExtent l="51435" t="159385" r="51435" b="160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88800">
                          <a:off x="0" y="0"/>
                          <a:ext cx="663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Ульяновская, д.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pt;margin-top:73.75pt;width:52.15pt;height:28.45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Ульяновская, д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61705" cy="41757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5640</wp:posOffset>
                </wp:positionH>
                <wp:positionV relativeFrom="paragraph">
                  <wp:posOffset>3797300</wp:posOffset>
                </wp:positionV>
                <wp:extent cx="2095500" cy="6381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4 – киоск, площадью 60 кв.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0.25pt;mso-wrap-distance-left:9.05pt;mso-wrap-distance-right:9.05pt;mso-wrap-distance-top:0pt;mso-wrap-distance-bottom:0pt;margin-top:299pt;mso-position-vertical-relative:text;margin-left:553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4 – киоск, площадью 60 кв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хеме размещения нестационарных торговых 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Новоульяновск» Улья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схема размещения нестационарного торгового объекта, расположенного по адресу:                                                          г. Новоульяновск, ул. Ульяновская, район д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7585</wp:posOffset>
                </wp:positionH>
                <wp:positionV relativeFrom="paragraph">
                  <wp:posOffset>2308860</wp:posOffset>
                </wp:positionV>
                <wp:extent cx="221615" cy="219075"/>
                <wp:effectExtent l="50165" t="51435" r="160655" b="161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5600">
                          <a:off x="0" y="0"/>
                          <a:ext cx="2217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78.5pt;margin-top:181.75pt;width:17.4pt;height:17.2pt;mso-wrap-style:square;v-text-anchor:top;rotation:3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115</wp:posOffset>
                </wp:positionH>
                <wp:positionV relativeFrom="paragraph">
                  <wp:posOffset>2120265</wp:posOffset>
                </wp:positionV>
                <wp:extent cx="2933700" cy="1438275"/>
                <wp:effectExtent l="166370" t="535940" r="165735" b="535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44800">
                          <a:off x="0" y="0"/>
                          <a:ext cx="2933640" cy="143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Ульяновская, д.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45pt;margin-top:166.9pt;width:230.95pt;height:113.2pt;mso-wrap-style:square;v-text-anchor:top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Ульяновская, д.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876030" cy="44729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2740</wp:posOffset>
                </wp:positionH>
                <wp:positionV relativeFrom="paragraph">
                  <wp:posOffset>4054475</wp:posOffset>
                </wp:positionV>
                <wp:extent cx="2266950" cy="628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– площадка, площадью 4 кв.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9.5pt;mso-wrap-distance-left:9.05pt;mso-wrap-distance-right:9.05pt;mso-wrap-distance-top:0pt;mso-wrap-distance-bottom:0pt;margin-top:319.25pt;mso-position-vertical-relative:text;margin-left:526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– площадка, площадью 4 кв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хеме размещения нестационарных торговых 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Новоульяновск»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схема размещения нестационарного торгового объекта, расположенного по адресу:                                                            г. Новоульяновск, ул.Заводская, район д.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6590</wp:posOffset>
                </wp:positionH>
                <wp:positionV relativeFrom="paragraph">
                  <wp:posOffset>4236085</wp:posOffset>
                </wp:positionV>
                <wp:extent cx="2380615" cy="765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– площадка, площадью 120 кв.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7pt;margin-top:333.55pt;width:187.4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ные обозна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– площадка, площадью 120 кв.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900555</wp:posOffset>
                </wp:positionV>
                <wp:extent cx="434975" cy="494030"/>
                <wp:effectExtent l="115570" t="90170" r="224790" b="2006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19400">
                          <a:off x="0" y="0"/>
                          <a:ext cx="434880" cy="49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8.55pt;margin-top:149.65pt;width:34.2pt;height:38.85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3695</wp:posOffset>
                </wp:positionH>
                <wp:positionV relativeFrom="paragraph">
                  <wp:posOffset>3830955</wp:posOffset>
                </wp:positionV>
                <wp:extent cx="2118360" cy="581025"/>
                <wp:effectExtent l="38735" t="267970" r="39370" b="267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88600">
                          <a:off x="0" y="0"/>
                          <a:ext cx="211824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водская,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8pt;margin-top:301.65pt;width:166.75pt;height:45.7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водская,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803640" cy="44672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хеме размещения нестационарных торговых 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Новоульяновск» Улья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схема размещения нестационарного торгового объекта, расположенного по адресу:                                                       г. Новоульяновск, с.Криуши ул. Затон, район земельного участка номер 58 «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8" w:leader="none"/>
        </w:tabs>
        <w:ind w:right="1417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9840</wp:posOffset>
                </wp:positionH>
                <wp:positionV relativeFrom="paragraph">
                  <wp:posOffset>4498340</wp:posOffset>
                </wp:positionV>
                <wp:extent cx="2238375" cy="6000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– площадка, площадью 15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.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2pt;margin-top:354.2pt;width:176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ные обозна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– площадка, площадью 15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.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9090</wp:posOffset>
                </wp:positionH>
                <wp:positionV relativeFrom="paragraph">
                  <wp:posOffset>2050415</wp:posOffset>
                </wp:positionV>
                <wp:extent cx="10160" cy="3625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7pt;margin-top:161.45pt;width:0.7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1993265</wp:posOffset>
                </wp:positionV>
                <wp:extent cx="7150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56.95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3465</wp:posOffset>
                </wp:positionH>
                <wp:positionV relativeFrom="paragraph">
                  <wp:posOffset>1993265</wp:posOffset>
                </wp:positionV>
                <wp:extent cx="57150" cy="7435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56.95pt;width:4.45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740</wp:posOffset>
                </wp:positionH>
                <wp:positionV relativeFrom="paragraph">
                  <wp:posOffset>2736215</wp:posOffset>
                </wp:positionV>
                <wp:extent cx="524510" cy="482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15.45pt;width:41.2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0065</wp:posOffset>
                </wp:positionH>
                <wp:positionV relativeFrom="paragraph">
                  <wp:posOffset>2412365</wp:posOffset>
                </wp:positionV>
                <wp:extent cx="67310" cy="37211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89.95pt;width:5.2pt;height:2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090</wp:posOffset>
                </wp:positionH>
                <wp:positionV relativeFrom="paragraph">
                  <wp:posOffset>2412365</wp:posOffset>
                </wp:positionV>
                <wp:extent cx="1816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89.95pt;width:1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303135" cy="460311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165</wp:posOffset>
                </wp:positionH>
                <wp:positionV relativeFrom="paragraph">
                  <wp:posOffset>1666240</wp:posOffset>
                </wp:positionV>
                <wp:extent cx="248920" cy="182245"/>
                <wp:effectExtent l="0" t="0" r="109855" b="109855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28.25pt;height:23pt;mso-wrap-distance-left:9.05pt;mso-wrap-distance-right:9.05pt;mso-wrap-distance-top:0pt;mso-wrap-distance-bottom:0pt;margin-top:131.2pt;mso-position-vertical-relative:text;margin-left:333.9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1993265</wp:posOffset>
                </wp:positionV>
                <wp:extent cx="714375" cy="3714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, 58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9.25pt;mso-wrap-distance-left:9.05pt;mso-wrap-distance-right:9.05pt;mso-wrap-distance-top:0pt;mso-wrap-distance-bottom:0pt;margin-top:156.95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тон, 58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96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8:00Z</dcterms:created>
  <dc:creator>Alex</dc:creator>
  <dc:description/>
  <cp:keywords/>
  <dc:language>en-US</dc:language>
  <cp:lastModifiedBy>Косова Екатерина</cp:lastModifiedBy>
  <cp:lastPrinted>2022-05-04T14:08:00Z</cp:lastPrinted>
  <dcterms:modified xsi:type="dcterms:W3CDTF">2022-05-04T10:09:00Z</dcterms:modified>
  <cp:revision>3</cp:revision>
  <dc:subject/>
  <dc:title>Глава администрации города Новоульяновска</dc:title>
</cp:coreProperties>
</file>