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результатах контрольной деятельности органа внутреннего государственного (муниципального) финансового контроля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на 1 января 202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 «Финансовый отдел муниципального образования "Город Новоульяновск» (далее – МУ «Финансовый отдел») осуществляет следующие </w:t>
      </w:r>
      <w:r>
        <w:rPr>
          <w:rFonts w:cs="Times New Roman" w:ascii="Times New Roman" w:hAnsi="Times New Roman"/>
          <w:bCs/>
          <w:sz w:val="28"/>
          <w:szCs w:val="28"/>
        </w:rPr>
        <w:t>полномочия по внутреннему муниципальному финансовому контрол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мочия по внутреннему муниципальному финансовому контролю (далее – ВМФК) в сфере бюджетных правоотношений в соответствии с частью 3 статьи 269.2 Бюджетного кодекса РФ,  включающие в себя контроль за соблюдением бюджетного законодательства Российской Федерации и иных нормативных правовых актов, регулирующих бюджетные правоотношения и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номочия по ВМФК в отношении закупок товаров, работ, услуг для обеспечения муниципальных нужд, предусмотренному частью 8 статьи 9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 лицом  МУ «Финансовый отдел», уполномоченным  на проведение контрольных мероприятий в рамках </w:t>
      </w:r>
      <w:r>
        <w:rPr>
          <w:rFonts w:cs="Times New Roman" w:ascii="Times New Roman" w:hAnsi="Times New Roman"/>
          <w:bCs/>
          <w:sz w:val="28"/>
          <w:szCs w:val="28"/>
        </w:rPr>
        <w:t>контрольной деятельности МУ «Финансовый отдел»</w:t>
      </w:r>
      <w:r>
        <w:rPr>
          <w:rFonts w:cs="Times New Roman" w:ascii="Times New Roman" w:hAnsi="Times New Roman"/>
          <w:sz w:val="28"/>
          <w:szCs w:val="28"/>
        </w:rPr>
        <w:t>, является консультант МУ «Финансовый отдел», в должностные обязанности которого входит осуществление внутреннего муниципального финансового контроля.</w:t>
      </w:r>
    </w:p>
    <w:p>
      <w:pPr>
        <w:pStyle w:val="Normal"/>
        <w:tabs>
          <w:tab w:val="clear" w:pos="425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ь по контролю подразделяется на плановую и внеплановую и осуществляется посредством проведения плановых и внеплановых проверок.</w:t>
      </w:r>
    </w:p>
    <w:p>
      <w:pPr>
        <w:pStyle w:val="Normal"/>
        <w:tabs>
          <w:tab w:val="clear" w:pos="425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и проводятся с целью осуществления контроля за формированием и использованием муниципальных средств с учетом принципа адресности и целевого характера, соблюдение требований законов и иных нормативных правовых актов, устанавливающих порядок осуществления операций с финансовыми и материальными средствами, исполнения договорных обязательств, функций муниципальных учреждений.</w:t>
      </w:r>
    </w:p>
    <w:p>
      <w:pPr>
        <w:pStyle w:val="Normal"/>
        <w:tabs>
          <w:tab w:val="clear" w:pos="425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425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 году было проведено 3  плановые проверк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ДОУ «Детский сад «Золотая рыб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а осуществления расходов на обеспечение выполнения функций казенного учреждения (государственного органа, органа местного самоуправления) и их отражения в бюджетном учете и отче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МДОУ детский сад «Колокольчи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а осуществления расходов на обеспечение выполнения функций казенного учреждения (государственного органа, органа местного самоуправления) и их отражения в бюджетном учете и отче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УК КДЦ «Браво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рка финансово – хозяйственной деятельности»</w:t>
      </w:r>
    </w:p>
    <w:p>
      <w:pPr>
        <w:pStyle w:val="Normal"/>
        <w:tabs>
          <w:tab w:val="clear" w:pos="425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проверенных средств бюджета МО «Город Новоульяновск» составил 36 898,30 тыс. руб. </w:t>
      </w:r>
      <w:r>
        <w:rPr>
          <w:rFonts w:cs="Times New Roman" w:ascii="Times New Roman" w:hAnsi="Times New Roman"/>
          <w:sz w:val="28"/>
          <w:szCs w:val="28"/>
        </w:rPr>
        <w:t xml:space="preserve">Выявленная сумма нарушений   - 430,00 тыс. рублей. Сумма устраненных финансовых нарушений  составила 430,00 тыс. рублей (устранены причины и условия нарушений). </w:t>
      </w:r>
    </w:p>
    <w:p>
      <w:pPr>
        <w:pStyle w:val="Normal"/>
        <w:tabs>
          <w:tab w:val="clear" w:pos="425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в 2024 году контрольных мероприятий было составлено  3 акта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становленными полномочиями. Объектам контроля направлены  3 представления.</w:t>
      </w:r>
    </w:p>
    <w:p>
      <w:pPr>
        <w:pStyle w:val="Normal"/>
        <w:tabs>
          <w:tab w:val="clear" w:pos="425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контрольных мероприятий привлечено к дисциплинарной ответственно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исциплинарные взыскания в виде  замеч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лжностных лиц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425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проверках направлена в прокуратуру Ульяновского района. А также размещена на официальном сайте администрации МО «Город Новоульяновск» в разделе «Финансовая деятельность», в подразделе «Финансовая деятельность – документы - контроль»,  в разделе «Противодействие коррупции», в единой информационной системе в сфере закупок в соответствии с законодательством РФ о контрактной системе.</w:t>
      </w:r>
    </w:p>
    <w:p>
      <w:pPr>
        <w:pStyle w:val="Normal"/>
        <w:tabs>
          <w:tab w:val="clear" w:pos="425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илия ВМФК направлены как на предупреждение, так и на устранение нарушений законодательства в финансово-бюджетной сфере. В целях исключения нарушений, необходимо, в первую очередь, направить мер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исполнительной дисциплины сотрудников и регулярное повышение 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организации внутреннего финансового аудита и повышение его эффе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блюдения требований нор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нализа структуры и численности сотрудников на предмет повышения эффективности и качества деятельности учреждений муниципального образования «Город Новоульяновск» Улья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ых мероприятий свидетельствуют о том, что существует необходимость укрепления финансовой дисциплины в ходе формирования и исполнения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565226D94DF62F1D102FE17770F1662F87CC766A0EC09FF45D699343418F39953D843379C3007tCIB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0:00Z</dcterms:created>
  <dc:creator>Позитроника</dc:creator>
  <dc:description/>
  <dc:language>en-US</dc:language>
  <cp:lastModifiedBy>ВКС</cp:lastModifiedBy>
  <cp:lastPrinted>2025-01-16T11:51:00Z</cp:lastPrinted>
  <dcterms:modified xsi:type="dcterms:W3CDTF">2025-03-12T10:20:00Z</dcterms:modified>
  <cp:revision>2</cp:revision>
  <dc:subject/>
  <dc:title/>
</cp:coreProperties>
</file>