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3149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Ульяновской области                                    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62" w:leader="none"/>
                <w:tab w:val="left" w:pos="850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П  О  С  Т  А  Н  О  В  Л  Е  Н  И  Е</w:t>
              <w:tab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015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exac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Город Новоульяновск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решения разногласий, возникающих по результатам проведения оценки регулирующего воздействия проектов нормативных правовых актов </w:t>
      </w:r>
      <w:r>
        <w:rPr>
          <w:bCs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sz w:val="28"/>
          <w:szCs w:val="28"/>
        </w:rPr>
        <w:t>, затрагивающих вопросы осуществления предпринимательской и инвестиционной деятельности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разрешения разногласий, возникающих по результатам проведения оценки регулирующего воздействия проектов нормативных правовых актов Ульяновской области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ё действие на отношения, возникающие с 01 января 201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                                         Г.П. Деникаев</w:t>
      </w:r>
    </w:p>
    <w:p>
      <w:pPr>
        <w:pStyle w:val="Normal"/>
        <w:autoSpaceDE w:val="false"/>
        <w:ind w:right="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9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9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ород Новоульяновск» 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</w:t>
      </w:r>
    </w:p>
    <w:p>
      <w:pPr>
        <w:pStyle w:val="Normal"/>
        <w:autoSpaceDE w:val="false"/>
        <w:ind w:right="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_» _____ 2015 г. № _____</w:t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Город Новоульяновск» Ульян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>, затрагивающих вопросы осуществления предпринимательской и инвестиционной деятельности (далее - проекты актов)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 xml:space="preserve">2. Орган  местного самоуправления (должностное лицо органа   местного самоуправления), иное лицо, имеющее в соответствии с  Уставом 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 право вносить в государственные органы Ульяновской области проекты нормативных правовых актов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, подготовившие проект акта (далее - разработчик проекта акта), в случае получения заключения об оценке регулирующего воздействия проекта акта, в котором содержатся выводы о 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 (далее -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Администрацию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 в письменном виде свои возражения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bookmarkStart w:id="0" w:name="Par3"/>
      <w:bookmarkEnd w:id="0"/>
      <w:r>
        <w:rPr>
          <w:color w:val="000000"/>
          <w:sz w:val="28"/>
          <w:szCs w:val="28"/>
        </w:rPr>
        <w:t xml:space="preserve">3. Администрация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 xml:space="preserve"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Администрация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 оформляет таблицу разногласий к проекту акта по форме согласно приложению к настоящему Порядку и направляет ее разработчику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решение разногласий, возникающих по результатам проведения оценки регулирующего воздействия проектов актов, в случае несогласия Администрации </w:t>
      </w:r>
      <w:r>
        <w:rPr>
          <w:bCs/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color w:val="000000"/>
          <w:sz w:val="28"/>
          <w:szCs w:val="28"/>
        </w:rPr>
        <w:t xml:space="preserve"> с представленными возражениями разработчика проекта акта и недостижения договоренности по представленным возражениям, осуществляется на совещании у Главы муниципального образования «Город Новоульяновск» Ульяновской области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пункту 3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5. В целях организации совещания разработчик проекта акта уведомляет Главу муниципального образования «Город Новоульяновск» Ульяновской области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убернатор Ульяновской области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9. Председательствует на совещании Глава муниципального образования «Город Новоульяновск» Ульяновской области либо уполномоченное им лицо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11. Протокол направляется всем участникам совещания и Главе муниципального образования «Город Новоульяновск» Ульяновской области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, принятое по результатам рассмотрения разногласий, является обязательным для органа местного самоуправления (должностных лиц органа местного самоуправления), иных лиц, имеющих в соответствии с Уставом Ульяновской области и законодательством Ульяновской области право вносить в органы местного самоуправления проекты нормативных правовых актов муниципального образования «Город Новоульяновск» Ульяновской области и подлежит исполнению в срок, указанный в протоколе.</w:t>
      </w:r>
    </w:p>
    <w:p>
      <w:pPr>
        <w:pStyle w:val="Normal"/>
        <w:autoSpaceDE w:val="false"/>
        <w:spacing w:lineRule="auto" w:line="360"/>
        <w:ind w:right="93" w:firstLine="709"/>
        <w:jc w:val="both"/>
        <w:rPr/>
      </w:pPr>
      <w:r>
        <w:rPr>
          <w:color w:val="000000"/>
          <w:sz w:val="28"/>
          <w:szCs w:val="28"/>
        </w:rPr>
        <w:t>5. В целях организации совещания разработчик проекта акта уведомляет Главу муниципального образования «Город Новоульяновск» Ульяновской области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АБЛИЦ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ногласий к проекту нормативного правового а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(наименование проекта нормативного правового акта </w:t>
      </w:r>
      <w:r>
        <w:rPr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rFonts w:eastAsia="Calibri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результатам проведения оценки регулирующего воздействия проек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нормативного правового акта </w:t>
      </w:r>
      <w:r>
        <w:rPr>
          <w:color w:val="000000"/>
          <w:sz w:val="28"/>
          <w:szCs w:val="28"/>
        </w:rPr>
        <w:t>муниципального образования «Город Новоульяновск» Ульяновской области</w:t>
      </w:r>
      <w:r>
        <w:rPr>
          <w:rFonts w:eastAsia="Calibri"/>
          <w:sz w:val="28"/>
          <w:szCs w:val="28"/>
          <w:lang w:eastAsia="ru-RU"/>
        </w:rPr>
        <w:t>, затрагивающего вопрос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ения предпринимательской и инвестиционной деятельност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(заключения по результатам проведения оценки регулирующего воздействия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______________ № _________)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3232"/>
        <w:gridCol w:w="3480"/>
        <w:gridCol w:w="23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Замечания и предложения </w:t>
            </w:r>
            <w:r>
              <w:rPr>
                <w:sz w:val="26"/>
                <w:szCs w:val="26"/>
                <w:lang w:eastAsia="ru-RU"/>
              </w:rPr>
              <w:t>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  <w:r>
              <w:rPr>
                <w:rFonts w:eastAsia="Calibri"/>
                <w:sz w:val="26"/>
                <w:szCs w:val="26"/>
                <w:lang w:eastAsia="ru-RU"/>
              </w:rPr>
              <w:t>, высказанные по результатам проведения оценки регулирующего воз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боснования несогласия с замечаниями и предложениями </w:t>
            </w:r>
            <w:r>
              <w:rPr>
                <w:sz w:val="26"/>
                <w:szCs w:val="26"/>
                <w:lang w:eastAsia="ru-RU"/>
              </w:rPr>
              <w:t>Отдела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  <w:r>
              <w:rPr>
                <w:rFonts w:eastAsia="Calibri"/>
                <w:sz w:val="26"/>
                <w:szCs w:val="26"/>
                <w:lang w:eastAsia="ru-RU"/>
              </w:rPr>
              <w:t>, высказанные разработчиком проекта а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Мотивированные обоснования несогласия с возражениями разработчика проекта акта, высказанные </w:t>
            </w:r>
            <w:r>
              <w:rPr>
                <w:sz w:val="26"/>
                <w:szCs w:val="26"/>
                <w:lang w:eastAsia="ru-RU"/>
              </w:rPr>
              <w:t>Отделом экономического мониторинга, прогнозирования, план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Администрации                                                                      С.А. Косаринова </w:t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Пользователь</dc:creator>
  <dc:description/>
  <cp:keywords/>
  <dc:language>en-US</dc:language>
  <cp:lastModifiedBy>User</cp:lastModifiedBy>
  <cp:lastPrinted>2015-03-23T10:41:00Z</cp:lastPrinted>
  <dcterms:modified xsi:type="dcterms:W3CDTF">2015-07-06T07:12:00Z</dcterms:modified>
  <cp:revision>9</cp:revision>
  <dc:subject/>
  <dc:title/>
</cp:coreProperties>
</file>