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1080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531495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Ульяновской области                                     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7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62" w:leader="none"/>
                <w:tab w:val="left" w:pos="850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П  О  С  Т  А  Н  О  В  Л  Е  Н  И  Е</w:t>
              <w:tab/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015 г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exact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Экз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разрешения разногласий, возникающих по результатам проведения экспертизы нормативных правовых актов муниципального образования «Город Новоульяновск» 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ешения разногласий, возникающих по результатам проведения экспертизы нормативных правовых актов Ульяновской области, затрагивающих вопросы осуществления предпринимательской и инвестиционной деятельности, Администрация муниципального образования «Город Новоульяновск» Ульян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разрешения разногласий, возникающих по результатам проведения экспертизы нормативных правовых актов Ульяновской области, затрагивающих вопросы осуществления предпринимательской и инвестиционной деятельности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ет своё действие на отношения, возникающие с 01 января 2016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бразования                                         Г.П. Деникаев</w:t>
      </w:r>
    </w:p>
    <w:p>
      <w:pPr>
        <w:pStyle w:val="Normal"/>
        <w:autoSpaceDE w:val="false"/>
        <w:ind w:right="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9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9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Город Новоульяновск» </w:t>
      </w:r>
    </w:p>
    <w:p>
      <w:pPr>
        <w:pStyle w:val="Normal"/>
        <w:autoSpaceDE w:val="false"/>
        <w:ind w:righ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овской области</w:t>
      </w:r>
    </w:p>
    <w:p>
      <w:pPr>
        <w:pStyle w:val="Normal"/>
        <w:autoSpaceDE w:val="false"/>
        <w:ind w:righ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_» _____ 2015 г. № _____</w:t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зрешения разногласий, возникающих по результатам проведения экспертизы нормативных правовых актов муниципального образования «Город Новоульяновск» 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егулирует отношения, связанные с разрешением разногласий, возникающих по результатам проведения экспертизы нормативных правовых актов </w:t>
      </w:r>
      <w:r>
        <w:rPr>
          <w:bCs/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color w:val="000000"/>
          <w:sz w:val="28"/>
          <w:szCs w:val="28"/>
        </w:rPr>
        <w:t>, затрагивающих вопросы осуществления предпринимательской и инвестиционной деятельности, в соответствии с пунктом 2 статьи 4 Закона Ульяновской области от 05.11.2013 N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2. В случае несогласия с выводами, содержащимися в заключении уполномоченного органа Администрации муниципального образования «Город Новоульяновск» Ульяновской области – отдела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 (далее соответственно - заключение, Отдел), должностное лицо, получившее заключение, или уполномоченное им должностное лицо (далее - должностное лицо) не позднее 10 рабочих дней со дня получения заключения направляет в Отдел мотивированный ответ о несогласии с содержащимися в нем выводами (отдельными положениями заключения)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bookmarkStart w:id="0" w:name="Par45"/>
      <w:bookmarkEnd w:id="0"/>
      <w:r>
        <w:rPr>
          <w:color w:val="000000"/>
          <w:sz w:val="28"/>
          <w:szCs w:val="28"/>
        </w:rPr>
        <w:t>3. Отдел в случае получения мотивированного ответа о несогласии с содержащимися в заключении выводами (отдельными положениями заключения) рассматривает представленные возражения и в течение               7 рабочих дней в письменной форме уведомляет должностное лицо: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гласии с возражениями на заключение (отдельные положения заключения); 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гласии с возражениями на заключение (отдельные положения заключения)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В случае несогласия с возражениями должностного лица на заключение (отдельные положения заключения) Отдел оформляет таблицу разногласий к данному нормативному правовому акту по форме согласно приложению к настоящему Порядку и направляет ее должностному лицу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решение разногласий, возникающих по результатам проведения экспертизы нормативных правовых актов </w:t>
      </w:r>
      <w:r>
        <w:rPr>
          <w:bCs/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color w:val="000000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, в случае несогласия Отдела с представленными возражениями должностного лица и недостижения договоренности по представленным возражениям осуществляется на совещании у Главы муниципального образования «Город Новоульяновск» Ульяновской области с участием заинтересованных лиц, где принимается окончательное решение. Указанное совещание организует и проводит Отдел в срок не позднее 15 рабочих дней после направления согласно пункту 3 настоящего Порядка уведомления о несогласии с возражениями на заключение (отдельные положения заключения). 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 xml:space="preserve">5. В целях организации совещания Отдел уведомляет Главу муниципального образования «Город Новоульяновск» Ульяновской области о наличии разногласий по результатам проведения экспертизы нормативного правового акта </w:t>
      </w:r>
      <w:r>
        <w:rPr>
          <w:bCs/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color w:val="000000"/>
          <w:sz w:val="28"/>
          <w:szCs w:val="28"/>
        </w:rPr>
        <w:t>, затрагивающего вопросы осуществления предпринимательской и инвестиционной деятельности,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 xml:space="preserve">6. Глава муниципального образования «Город Новоульяновск» Ульяновской области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экспертизы нормативного правового акта </w:t>
      </w:r>
      <w:r>
        <w:rPr>
          <w:bCs/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color w:val="000000"/>
          <w:sz w:val="28"/>
          <w:szCs w:val="28"/>
        </w:rPr>
        <w:t>, затрагивающего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тдел извещает всех заинтересованных лиц по списку о дате, времени и месте проведения совещания не позднее чем за 5 рабочих дней до дня его проведения. 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необходимости Отдел привлекает независимых экспертов для разрешения разногласий, возникающих по результатам проведения экспертизы нормативного правового акта </w:t>
      </w:r>
      <w:r>
        <w:rPr>
          <w:bCs/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color w:val="000000"/>
          <w:sz w:val="28"/>
          <w:szCs w:val="28"/>
        </w:rPr>
        <w:t xml:space="preserve">, затрагивающего вопросы осуществления предпринимательской и инвестиционной деятельности, с обязательным присутствием их на совещании.  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едседательствует на совещании Глава муниципального образования «Город Новоульяновск» Ульяновской области либо уполномоченное им лицо. 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11. Протокол направляется всем участникам совещания и Главе муниципального образования «Город Новоульяновск» Ульяновской области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12. Решение, принятое по результатам рассмотрения разногласий, является обязательным для органа местного самоуправления и подлежит исполнению в срок, указанный в протоколе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9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ногласий к нормативному правовому акту </w:t>
      </w:r>
      <w:r>
        <w:rPr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(наименование нормативного правового акта </w:t>
      </w:r>
      <w:r>
        <w:rPr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дения экспертизы нормативного правового акт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sz w:val="28"/>
          <w:szCs w:val="28"/>
          <w:lang w:eastAsia="ru-RU"/>
        </w:rPr>
        <w:t>, затрагивающего вопросы осущест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ьской и инвестиционной деятельност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(заключения по результатам проведения экспертизы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т ______________ № _________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2"/>
        <w:gridCol w:w="3110"/>
        <w:gridCol w:w="3524"/>
        <w:gridCol w:w="239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чания и предложения Отдела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,  высказанные по результатам проведения экспертиз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основания несогласия с замечаниями и предложениями Отдела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, высказанные должностным лиц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тивированные обоснования несогласия с возражениями должностного лица, высказанные Отделом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93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28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Глава Администрации                                                                      С.А. Косаринова 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0:00Z</dcterms:created>
  <dc:creator>Пользователь</dc:creator>
  <dc:description/>
  <cp:keywords/>
  <dc:language>en-US</dc:language>
  <cp:lastModifiedBy>User</cp:lastModifiedBy>
  <cp:lastPrinted>2015-03-23T10:41:00Z</cp:lastPrinted>
  <dcterms:modified xsi:type="dcterms:W3CDTF">2015-07-06T07:12:00Z</dcterms:modified>
  <cp:revision>4</cp:revision>
  <dc:subject/>
  <dc:title/>
</cp:coreProperties>
</file>