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70866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Администрация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Ульяновской области                                    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62" w:leader="none"/>
                <w:tab w:val="left" w:pos="85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П  О  С  Т  А  Н  О  В  Л  Е  Н  И  Е</w:t>
              <w:tab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016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П</w:t>
            </w:r>
          </w:p>
        </w:tc>
      </w:tr>
      <w:tr>
        <w:trPr>
          <w:trHeight w:val="37" w:hRule="exac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Новоульяновск» Ульяновской области от 02 июня 2015 г. № 537-П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Новоульяновск» Ульяновской области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  «Город  Новоульяновск»   Ульяновской   области   от   02  июн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. № 537-П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в постановлен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наименование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б утверждении Порядка проведения оценки регулирующего воздействия проектов нормативных правовых актов муниципального образования «Город Новоульяновск» Ульяновской области»;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в абзаце первом слова «О порядке проведения оценки регулирующего воздействия   проектов   нормативных   правовых актов Ульяновской области  и проектов муниципальных нормативных правовых актов,    затрагивающих    вопросы осуществления        предпринимательской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 инвестиционной деятельности, порядке проведения экспертизы нормативных правовых актов Ульяновской области и муниципальных нормативных     правовых     актов,     затрагивающих         вопросы         осуществления          предпринимательской  и инвестиционной деятельности, и порядке проведения оценки фактического  воздействия нормативных правовых    актов    Ульяновской    области,  затрагивающие         вопросы         осуществления        предпринимательской  и инвестиционной деятельности»» заменить словами «</w:t>
      </w:r>
      <w:r>
        <w:rPr>
          <w:rFonts w:eastAsia="Calibri"/>
          <w:sz w:val="28"/>
          <w:szCs w:val="28"/>
        </w:rPr>
        <w:t xml:space="preserve">О порядке проведения оценки регулирующего воздействия    проектов    нормативных правовых актов Ульяновской област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 проектов муниципальных нормативных правовых актов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рядке проведения  экспертизы  нормативных  правовых актов Ульяновской обла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ормативных правовых ак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затрагивающих        вопросы          осуществления          предпринимательской  и инвестиционной деятельности, порядке проведения оценки фактического воздействия нормативных правовых актов Ульяновской области, затрагивающих          вопросы         осуществления         предпринимательской и инвестиционной деятельности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)  абзац второй изложить в следующей редакци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«1. Утвердить Порядок проведения оценки регулирующего воздействия проектов нормативных правовых актов муниципального образования «Город Новоульяновск» Ульяновской области (Приложение).»;</w:t>
      </w:r>
    </w:p>
    <w:p>
      <w:pPr>
        <w:pStyle w:val="Normal"/>
        <w:autoSpaceDE w:val="false"/>
        <w:spacing w:lineRule="auto" w:line="360"/>
        <w:ind w:right="9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) в Порядке:</w:t>
      </w:r>
    </w:p>
    <w:p>
      <w:pPr>
        <w:pStyle w:val="Normal"/>
        <w:autoSpaceDE w:val="false"/>
        <w:spacing w:lineRule="auto" w:line="360"/>
        <w:ind w:right="9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spacing w:lineRule="auto" w:line="360"/>
        <w:ind w:right="9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«Порядок проведения оценки регулирующего воздействия проектов нормативных правовых актов муниципального образования «Город Новоульяновск» Ульяновской области»;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здел 1 дополнить названи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Общие положения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 xml:space="preserve"> пункт 1.1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1.1.</w:t>
      </w:r>
      <w:r>
        <w:rPr>
          <w:color w:val="000000"/>
          <w:sz w:val="28"/>
          <w:szCs w:val="28"/>
        </w:rPr>
        <w:t xml:space="preserve">Настоящий Порядок определяет процедуру проведения оценки регулирующего воздействия (далее – оценка) проектов нормативных правовых актов муниципального образования «Город Новоульяновск»    Ульяновской области, </w:t>
      </w:r>
      <w:r>
        <w:rPr>
          <w:sz w:val="28"/>
          <w:szCs w:val="28"/>
        </w:rPr>
        <w:t>устанавливающих новые или изменяющих ранее предусмотренные нормативными правовыми актами муниципального образования «Город Новоульяновск» Ульяновской области обязанности для субъектов</w:t>
      </w:r>
      <w:r>
        <w:rPr>
          <w:color w:val="000000"/>
          <w:sz w:val="28"/>
          <w:szCs w:val="28"/>
        </w:rPr>
        <w:t xml:space="preserve"> предпринимательской и инвестиционной деятельности (далее – проект акта), за исключением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) проектов нормативных правовых актов муниципального образования «Город Новоульяновск» Ульянов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2) проектов нормативных правовых актов муниципального образования «Город Новоульяновск» Ульяновской области, регулирующих бюджетные правоотношения.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в подпункте 1 пункта 1.5 </w:t>
      </w:r>
      <w:r>
        <w:rPr>
          <w:rFonts w:eastAsia="Calibri" w:cs="Times New Roman" w:ascii="Times New Roman" w:hAnsi="Times New Roman"/>
          <w:sz w:val="28"/>
          <w:szCs w:val="28"/>
        </w:rPr>
        <w:t>слова «затрагивающего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д)  пункт 1.6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1.6. Для проектов актов, разрабатываемых исключительно в целях приведения отдельных формулировок проектов актов муниципального образования  «Город Новоульяновск» Ульяновской области, в соответствие с требованиями федерального законодательства, законодательства Ульяновской области, положения разделов 2 и 3 настоящего Порядка не применяются. Для указанных проектов актов применяются положения раздела 4 настоящего Порядка.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е) в пункте 1.7 слова «затрагивающего вопросы осуществления предпринимательской и инвестиционной деятельности» исключить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ж) в подпункте 2.1 пункта 2 слова «затрагивающего вопросы осуществления предпринимательской и инвестиционной деятельности» исключить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з) в пункте 3.2. после слов «При проведении» дополнить словом «оценки»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  постановление   вступает в   силу   со  дня,  следующего 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нем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       за        исполнением         настоящего       постановления  оставляю  за собой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                                                           С.А. Косаринова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2:00Z</dcterms:created>
  <dc:creator>Пользователь</dc:creator>
  <dc:description/>
  <cp:keywords/>
  <dc:language>en-US</dc:language>
  <cp:lastModifiedBy>Admin</cp:lastModifiedBy>
  <cp:lastPrinted>2016-08-25T09:38:00Z</cp:lastPrinted>
  <dcterms:modified xsi:type="dcterms:W3CDTF">2016-10-03T04:18:00Z</dcterms:modified>
  <cp:revision>12</cp:revision>
  <dc:subject/>
  <dc:title>                                                </dc:title>
</cp:coreProperties>
</file>