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auto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>ПЛАН мероприятий Единого дня безопасности на тему: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>«</w:t>
      </w:r>
      <w:r>
        <w:rPr>
          <w:rFonts w:cs="PT Astra Serif" w:ascii="PT Astra Serif" w:hAnsi="PT Astra Serif"/>
          <w:b/>
          <w:bCs/>
          <w:color w:val="262626"/>
          <w:sz w:val="28"/>
          <w:szCs w:val="28"/>
          <w:shd w:fill="auto" w:val="clear"/>
        </w:rPr>
        <w:t>Обеспечение безопасности детей на улице, в том числе на водных объектах. Правила безопасности в зимний период</w:t>
      </w:r>
      <w:r>
        <w:rPr>
          <w:rStyle w:val="Text"/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»  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на 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  <w:lang w:val="en-US"/>
        </w:rPr>
        <w:t>10.01.2025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 год  на территории  муниципального образования  «Город Новоульяновск» Ульяновской обла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15"/>
        <w:gridCol w:w="1785"/>
        <w:gridCol w:w="1635"/>
        <w:gridCol w:w="204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именование 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орма проведения (онлайн, офлай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ремя,  место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Целевая аудитория, плановый охв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ветственный исполнитель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чно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течение дня улицы города Новоульянов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шеходы и водители города Новоульянов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Народной Дружины     по муниципальному образованию «Город Новоульяновск»на детские и спортивные площадки, в места скопления молодёжи, в парки, сквер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 17.00 до 19.00 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Жители города Новоульяновс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щественная организация по охране общественного порядка                         «Народная Дружина                            муниципального образования «Город Новоульяновск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Посещение семей социального риска, многодетных семей, раздача буклетов  по профилактике </w:t>
            </w:r>
            <w:r>
              <w:rPr>
                <w:rFonts w:eastAsia="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социальных заболеван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5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16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           МО                       «Город Новоульяновс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Семьи социального риска и многодетные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3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семьи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рганы и учреждения системы профилактики безнадзорности                       и правонарушений с представителями  МЧС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Занятие  тему: «Безопасность зим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0.00 МОУ Новоульяновская СШ №1,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оциальный педагог Аксёнова А..В., педагог-психолог Егорова С.С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Беседа, раздача буклетов  «Профилактика сезонного заболеван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 «Город Новоульяновс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Взрослое население МО «Город Новоульяновск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оциальный педагог Аксёнова А..В., педагог-психолог Егорова С.С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Три публикации в социальных сетях ВКонтакте ,видео, памятки  на темы: «Зима - время повышенной опасности» и «Зима прекрасна, когда безопасн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09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одписчики ВК 40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оциальный педагог Аксёнова А.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«Безопасность детей зимой»- профилактическая бесе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16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Фойе 2эт. КДЦ «Мир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45 чел. (7+)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Ивленк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КДЦ «Мир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«Правила безопасности в зимний перио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Беседа с просмотром видеоролика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15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луб посёлка Мел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5 чел. (4+)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Рыбина Е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луб посёлка Меловой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 xml:space="preserve">«Опасный лед» раздача листовок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Улицы с. Криуш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50 чел. (10+)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 xml:space="preserve">Останина С.А. сотрудник упреждения культуры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Безопасные каникулы - роли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Социальные се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Обучающиеся  Д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2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Селезнева Д.В.  специалист  ДШ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«Обеспечение безопасности детей на улице, в т.ч. на водных объектах. Правила безопасности в зимний период» - классный час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МУ ДО Криушинская Д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15.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20 чел.  (6+)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Назар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МУ ДО Криушинская ДШ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Правила безопасности в зимний период – интерактивная иг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ЦГБ им. Д.Н. Садовников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15  чел. (6+)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Уткина Е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4"/>
                <w:lang w:val="ru-RU" w:eastAsia="ru-RU" w:bidi="ar-SA"/>
              </w:rPr>
              <w:t>ЦГБ им. Д.Н. садовникова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Тренировочные процессы  по здоровому образу жизни с несовершеннолетними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  течение дня ФОК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ОК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дион «Цемен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вольной 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тяжёлой атле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16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АУ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ДО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Ш «Цементник» города Ново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Инструктор 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былова Н.Н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Прием граждан с несовершеннолетними детьми  с целью профилактики   безопасности детей и подростков в зимний пери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В  течение дн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  <w:t>3 подростков, 3 родител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ru-RU"/>
              </w:rPr>
              <w:t xml:space="preserve">Рукводитель КЦ Еремеева Н.М.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"/>
                <w:rFonts w:cs="PT Astra Serif" w:ascii="PT Astra Serif" w:hAnsi="PT Astra Serif"/>
                <w:b w:val="false"/>
                <w:sz w:val="24"/>
                <w:szCs w:val="24"/>
              </w:rPr>
              <w:t xml:space="preserve">Классный ча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 мерах безопасности детей на улице и на водных объектах.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чно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чно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ые  кабинеты МОУ Новоульяновская СШ №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2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МОУ Новоульяновская СШ № 2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"/>
                <w:rFonts w:cs="PT Astra Serif" w:ascii="PT Astra Serif" w:hAnsi="PT Astra Serif"/>
                <w:b w:val="false"/>
                <w:sz w:val="24"/>
                <w:szCs w:val="24"/>
              </w:rPr>
              <w:t>Беседа по правилам безопасности в зимний период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дня, учебные кабинеты 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11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02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МОУ Новоульяновская СШ № 2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й час  «Правила безопасности в зимние время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дня, учебные кабинеты 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ающиеся     5-9 класса                    , 3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Меловская О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мятки на тему «Осторожно сосульки, гололёд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дня, учебные кабинеты 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ающиеся  1-9 классов, родители                   5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                1-9 классов                         МОУ Меловская О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нятие по теме: «Безопасность детей зимой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дня, МДОУ детский сад «Малыш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ая групп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гматуллина                        З. Н. МДОУ детский сад «Малыш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й час на тему: «Обеспечение безопасности детей на улице (предупреждение травмирования несовершеннолетних на ледовых площадках, ледовых сооружениях, в пути следова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дня, учебные кабинеты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11 классов,             17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        МОУ Криушинская С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ки ОБЖ на тему: «Правила дорожного движения. Правила поведения на льду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ые кабинеты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1 классы,  107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подаватель-организатор ОБЖ                        МОУ Криушинская СШ Герасимова О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инструктажей по безопасному поведению на открытом воздухе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ые кабинеты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11 классы, 172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ные руководители        МОУ Криушинская СШ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информации в школьной группе VK по безопасности детей на улиц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11классы, 172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афутина К.Е. социальный педагог                    МОУ Криушинская С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ространение памяток и серии видеороликов «Безопасность на дороге», «Безопасность на улице», «Безопасность на льду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-11 классы, 172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афутина К.Е.   социальный педагог МОУ Криушинская СШ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Инструктажи по ТБ (в школе, на улице, в общественных местах, отдыха и развлечения, правила поведения с животными, с незнакомыми людьми)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Новоульяновская                        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о расписанию классных руководителе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-11 классы 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00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Зам.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Ханбекова 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-11 кл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Беседа с показом презентации «Особенности безопасного поведения в зимний период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Новоульяновская                        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(нач. школа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3 класс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50  чел.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Соцтальный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ОГАУСО «ЦСППСиД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Урок ОБЖ «Оказание первой помощи при травмах на ледовых площадках и ледовых сооружений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Новоульяновская                        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о  расписани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7-9 класс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50 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Учителя ОБ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Новоульяновская                         СШ №1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амятка для родителей по обеспечению безопасности детей на улиц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МОУ Новоульяновская                        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по расписанию классных руководителе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700 род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1-11 кл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shd w:fill="FFFFFF" w:val="clear"/>
                <w:lang w:eastAsia="zh-CN"/>
              </w:rPr>
              <w:t>«Урок </w:t>
            </w: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shd w:fill="FFFFFF" w:val="clear"/>
                <w:lang w:eastAsia="zh-CN"/>
              </w:rPr>
              <w:t>безопасности</w:t>
            </w:r>
            <w:r>
              <w:rPr>
                <w:rFonts w:eastAsia="Calibri" w:cs="PT Astra Serif" w:ascii="PT Astra Serif" w:hAnsi="PT Astra Serif"/>
                <w:sz w:val="24"/>
                <w:szCs w:val="24"/>
                <w:shd w:fill="FFFFFF" w:val="clear"/>
                <w:lang w:eastAsia="zh-CN"/>
              </w:rPr>
              <w:t> с Дядей Федором» - профилактика зимнего травматизма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Учебные классы                 МОУ Меловская О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1-4 класс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1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МОУ Меловская ОШ Артемьева Л.А., Вавилова Л.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font210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font210" w:cs="PT Astra Serif" w:ascii="PT Astra Serif" w:hAnsi="PT Astra Serif"/>
                <w:color w:val="000000"/>
                <w:sz w:val="24"/>
                <w:szCs w:val="24"/>
                <w:lang w:eastAsia="ar-SA"/>
              </w:rPr>
              <w:t>«Лучшая профилактика зимних травм – это осмотрительность и осторожность»-беседа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Учебные класс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МОУ Меловская О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5-7 класс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  <w:t>11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 xml:space="preserve"> ч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МОУ Меловская ОШ Асманкина Т.А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Артамонова И.С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Бахтина С.А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rPr>
                <w:rFonts w:ascii="PT Astra Serif" w:hAnsi="PT Astra Serif" w:eastAsia="Times New Roman" w:cs="PT Astra Seri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shd w:fill="FFFFFF" w:val="clear"/>
                <w:lang w:eastAsia="zh-CN"/>
              </w:rPr>
              <w:t>«Небезопасные зимние забавы» - профилактическая бесед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eastAsia="zh-CN"/>
              </w:rPr>
              <w:t xml:space="preserve">Очное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Учебные класс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МОУ Меловская О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8-9 класс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10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Классные руководители           МОУ Меловская ОШ Пронина Л.В., Наумова Е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Размещение информации в родительских чатах (мессенджерах) по безопасности детей в зимний пери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Родитительские ч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Родители обучающихся 1-9 классов, 2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zh-CN"/>
              </w:rPr>
              <w:t>Классные руководители   1-9 классовМОУ Меловская О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секретарь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n61gd5">
    <w:name w:val="pn61gd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ayout">
    <w:name w:val="layout"/>
    <w:basedOn w:val="Style12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8">
    <w:name w:val="c8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6:00Z</dcterms:created>
  <dc:creator>user</dc:creator>
  <dc:description/>
  <dc:language>en-US</dc:language>
  <cp:lastModifiedBy/>
  <cp:lastPrinted>2024-01-10T09:03:00Z</cp:lastPrinted>
  <dcterms:modified xsi:type="dcterms:W3CDTF">2025-01-09T04:50:59Z</dcterms:modified>
  <cp:revision>87</cp:revision>
  <dc:subject/>
  <dc:title>Муниципальное общеобразовательное учреждение</dc:title>
</cp:coreProperties>
</file>