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 мероприятий Единого дня безопасности на тему: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Безопасность детей на дороге на 10.09.2023 год  на территории                                       МО «Город Новоульяновск»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15"/>
        <w:gridCol w:w="1785"/>
        <w:gridCol w:w="1635"/>
        <w:gridCol w:w="20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орма проведения (онлайн, офлайн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ремя,  место прове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аудитория, плановый охва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трулирование по городу с целью соблюдением правил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флайн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течение дня улицы города Новоульяновс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шеходы и водители города Новоульяновс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ение ГИБДД МО МВД России «Ульяновский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трулирование Народной Дружины                          по МО «Город Новоульяновск»на детские и спортивные площадки, в места скопления молодёжи, в парки, скверы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 18.00 до 22.00  улицы города Новоульяновск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тели города Новоульяновск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родная Дружина                           по охране общественного порядка                         МО «Город Новоульяновск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Посещение семей социального риска, многодетных семей, раздача буклетов  по вопросам воспитания детей, ответственности. </w:t>
            </w:r>
            <w:r>
              <w:rPr>
                <w:rFonts w:eastAsia=";Times New Roman" w:cs="PT Astra Serif" w:ascii="PT Astra Serif" w:hAnsi="PT Astra Serif"/>
                <w:color w:val="000000"/>
                <w:lang w:eastAsia="ru-RU"/>
              </w:rPr>
              <w:t>Проведение беседы с родителями несовершеннолетних ,семей находящихся в социально опасном положении по соблюдению правил поведения на водных и природных объектах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.00-16.00                          МО «Город Новоульянов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емьи социального риска и многодетные                     12 - 14 сем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ы и учреждения системы профилактики безнадзорности                       и правонарушений с представителями  МЧС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i w:val="false"/>
                <w:color w:val="000000"/>
                <w:lang w:eastAsia="en-US"/>
              </w:rPr>
              <w:t xml:space="preserve">«Безопасность детей на дороге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i w:val="false"/>
                <w:color w:val="000000"/>
                <w:lang w:eastAsia="en-US"/>
              </w:rPr>
              <w:t>онлайн видео 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2.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150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Шагал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ДК с.Криуш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«Безопасность детей на дороге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оциальный роли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0 прос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вленкова И.А. МАУК КДЦ «Браво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i w:val="false"/>
                <w:color w:val="000000"/>
                <w:lang w:eastAsia="en-US"/>
              </w:rPr>
              <w:t xml:space="preserve">«Угадай дорожный знак» -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i w:val="false"/>
                <w:color w:val="000000"/>
                <w:lang w:eastAsia="en-US"/>
              </w:rPr>
              <w:t>игра – викторин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20 ч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Рыбина Е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Клуб п.Меловой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tleEmphasis"/>
                <w:rFonts w:eastAsia="Calibri" w:cs="PT Astra Serif" w:ascii="PT Astra Serif" w:hAnsi="PT Astra Serif"/>
                <w:i w:val="false"/>
                <w:color w:val="000000"/>
                <w:lang w:eastAsia="en-US"/>
              </w:rPr>
              <w:t>Беседа с жителями города на улицах по соблюдению правил дорожного движения, раздача буклето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.09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 xml:space="preserve">20 че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+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аршакова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Детская библиотека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еседа на тему:  «Наш друг – Светофор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ДОУ «Колокольчик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Аксёнова А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пециалист   ОГАУСО «ЦСППСиД» 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ГАУСО «ЦСППСиД» МО «Город Новоульяновск» Егорова С.С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еседа на тему:  «Наш друг – Светофор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У СШ №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1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Аксёнова А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пециалист   ОГАУСО «ЦСППСиД» 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ГАУСО «ЦСППСиД» МО «Город Новоульяновск» Егорова С.С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Размещение памятки: «Будьте осторожны на дорогах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оциальные сети 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дписчики В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Аксёнова А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пециалист   ОГАУСО «ЦСППСиД» МО «Город Новоульяновск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едагог-психоло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ГАУСО «ЦСППСиД» МО «Город Новоульяновск» Егорова С.С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амятки «Здоровые привычки в семье . Соблюдай  правила личной гигиены!!!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н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5.00 в В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Подписчики в В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Аксёнова А. 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пециалист   ОГАУСО «ЦСППСиД» МО «Город Новоульяновск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240" w:before="48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2"/>
              </w:rPr>
              <w:t>Прием граждан с несовершеннолетними детьми  с целью профилактики ДТП, профориентационная рабо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8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280" w:after="28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 xml:space="preserve">В  течение дня </w:t>
            </w: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в </w:t>
            </w:r>
            <w:r>
              <w:rPr>
                <w:rFonts w:cs="PT Astra Serif" w:ascii="PT Astra Serif" w:hAnsi="PT Astra Serif"/>
                <w:color w:val="000000"/>
              </w:rPr>
              <w:t>Филиале ОГКУ «Кадровый центр Ульяновской области»                          в городе Новоульяновске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5 подростков, 5 родителей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тарший  инспектор, Киселева М.Н., ведущие инспектора Еремеева Н.М.,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pacing w:val="-1"/>
              </w:rPr>
              <w:t xml:space="preserve">Проведение </w:t>
            </w:r>
            <w:r>
              <w:rPr>
                <w:rFonts w:cs="Times New Roman" w:ascii="PT Astra Serif" w:hAnsi="PT Astra Serif"/>
                <w:color w:val="000000"/>
              </w:rPr>
              <w:t xml:space="preserve">разъяснительной работы с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несовершеннолетними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по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правовым,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духовно- нравственным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аспектам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взаимоотношений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 xml:space="preserve">полов, тематические </w:t>
            </w:r>
            <w:r>
              <w:rPr>
                <w:rFonts w:cs="Times New Roman" w:ascii="PT Astra Serif" w:hAnsi="PT Astra Serif"/>
                <w:color w:val="000000"/>
                <w:spacing w:val="-1"/>
              </w:rPr>
              <w:t xml:space="preserve">профилактические </w:t>
            </w:r>
            <w:r>
              <w:rPr>
                <w:rFonts w:cs="Times New Roman" w:ascii="PT Astra Serif" w:hAnsi="PT Astra Serif"/>
                <w:color w:val="000000"/>
                <w:w w:val="90"/>
              </w:rPr>
              <w:t>мероприятия</w:t>
            </w:r>
            <w:r>
              <w:rPr>
                <w:rFonts w:cs="Times New Roman" w:ascii="PT Astra Serif" w:hAnsi="PT Astra Serif"/>
                <w:color w:val="000000"/>
                <w:spacing w:val="1"/>
                <w:w w:val="9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с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 xml:space="preserve">несовершеннолетними, 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направленные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на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предупреждение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преступлений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против</w:t>
            </w:r>
            <w:r>
              <w:rPr>
                <w:rFonts w:cs="Times New Roman" w:ascii="PT Astra Serif" w:hAnsi="PT Astra Serif"/>
                <w:color w:val="000000"/>
                <w:spacing w:val="5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половой неприкосновенности и половой</w:t>
            </w:r>
            <w:r>
              <w:rPr>
                <w:rFonts w:cs="Times New Roman" w:ascii="PT Astra Serif" w:hAnsi="PT Astra Serif"/>
                <w:color w:val="000000"/>
                <w:spacing w:val="5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свободы</w:t>
            </w:r>
            <w:r>
              <w:rPr>
                <w:rFonts w:cs="Times New Roman" w:ascii="PT Astra Serif" w:hAnsi="PT Astra Serif"/>
                <w:color w:val="000000"/>
                <w:spacing w:val="11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w w:val="95"/>
              </w:rPr>
              <w:t>несовершеннолетних</w:t>
            </w:r>
            <w:r>
              <w:rPr>
                <w:rFonts w:cs="Times New Roman" w:ascii="PT Astra Serif" w:hAnsi="PT Astra Serif"/>
                <w:color w:val="000000"/>
                <w:spacing w:val="1"/>
                <w:w w:val="95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pacing w:val="-1"/>
              </w:rPr>
              <w:t>в</w:t>
            </w:r>
            <w:r>
              <w:rPr>
                <w:rFonts w:cs="Times New Roman" w:ascii="PT Astra Serif" w:hAnsi="PT Astra Serif"/>
                <w:color w:val="000000"/>
                <w:spacing w:val="-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pacing w:val="-1"/>
              </w:rPr>
              <w:t>рамках</w:t>
            </w:r>
            <w:r>
              <w:rPr>
                <w:rFonts w:cs="Times New Roman" w:ascii="PT Astra Serif" w:hAnsi="PT Astra Serif"/>
                <w:color w:val="000000"/>
                <w:spacing w:val="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spacing w:val="-1"/>
              </w:rPr>
              <w:t>проведения</w:t>
            </w:r>
            <w:r>
              <w:rPr>
                <w:rFonts w:cs="Times New Roman" w:ascii="PT Astra Serif" w:hAnsi="PT Astra Serif"/>
                <w:color w:val="000000"/>
                <w:spacing w:val="6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Единого</w:t>
            </w:r>
            <w:r>
              <w:rPr>
                <w:rFonts w:cs="Times New Roman" w:ascii="PT Astra Serif" w:hAnsi="PT Astra Serif"/>
                <w:color w:val="000000"/>
                <w:spacing w:val="-7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дня</w:t>
            </w:r>
            <w:r>
              <w:rPr>
                <w:rFonts w:cs="Times New Roman" w:ascii="PT Astra Serif" w:hAnsi="PT Astra Serif"/>
                <w:color w:val="000000"/>
                <w:spacing w:val="-14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безопасности</w:t>
            </w:r>
            <w:r>
              <w:rPr>
                <w:rFonts w:cs="Times New Roman" w:ascii="PT Astra Serif" w:hAnsi="PT Astra Serif"/>
                <w:color w:val="000000"/>
                <w:spacing w:val="1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несовершеннолетних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 xml:space="preserve">Офлайн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  рамках классных часов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8-11 классы МОУ Новоульяновская СШ № 1, МОУ Новоульяновская СШ № 2, МОУМОУ Меловская ОШ  Криушинская СШ, МОУ Приволжская ОШ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18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едицинский работник ГУЗ «НГБ им. А.Ф.Альберт», инспектор ПДН МО МВД России «Ульяновский», педагоги-психологи  МОУ Новоульяновская СШ № 1, МОУ Новоульяновская СШ № 2, МОУМОУ Меловская ОШ  Криушинская СШ, классные руководители  Приволжская ОШ, МОУ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«Уроки безопасности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.00-12.00             МОУ Криушинская 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-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ы,                       86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Беседа с инспектором ГИБДД о профилактике ДДТ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>12.00-13.00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-9 клас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1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е руководители, инспектор ГИБДД (по согласованию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кция «Счастливая дорога от школы до порог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.00-14.00             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 класс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8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й руководитель    МОУ Криушинская С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смотр социального ролика безопасности детей на дороге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н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Криушинская С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-11 клас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лассные руководители МОУ Криушинская С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бесед – «минуток» по профилактике несчастных случаев с детьми на дорог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Криушинская С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-11 клас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 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ПДД МОУ Криушинская 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ерасиова О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кторина «Сигналы светофора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Криушинская С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-5 клас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 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 за ПДД МОУ Криушинская 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ерасиова О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Распространение памяток   «Профилактика несчастных случаев              на дорог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нлай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У Криушинская С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-11 клас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4 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</w:rPr>
              <w:t>МОУ Криушинская С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ерасиова О.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Беседа « Безопасность дерей на дорогах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оставление безопасного маршрута « Дом — школа - дом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.00, 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Липки                       МОУ Приволжская О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,3 класс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 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ОУ Мелов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ериялова Т. Г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гровая программа « Не играй на мостово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3.00, учебные кабине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Липки           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,4 классы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 чел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ртемьева Л. А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й час  «ПРАВИЛА ПДД»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.00, учебные кабинеты                   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Лип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 класс , 12 ч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Асманкина Т. А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нлайн викторина «ПРАВИЛА ПДД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оставление безопасного маршрут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.00, учебные кабинеты Липки       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 класс,                4чел,                   8 класс, 5 чел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авилова Л. Н.</w:t>
            </w:r>
          </w:p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Раздача памято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составление безопасного маршрута   «Дом — школа - дом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4.00, учебные кабинеты Липки            МОУ Приволж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7  класс, 4 че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9 класс,  6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ОУ Приволжская О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Бахтина С.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онина Л .В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Классный час: </w:t>
            </w:r>
            <w:r>
              <w:rPr>
                <w:rFonts w:cs="Times New Roman" w:ascii="PT Astra Serif" w:hAnsi="PT Astra Serif"/>
                <w:color w:val="000000"/>
                <w:spacing w:val="-1"/>
              </w:rPr>
              <w:t>Знакомство с правилами ДД. Знакомство с дорожными знаками. Викторина «Аукцион знаков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чебный кабинет, 12:00                   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, 3 класс,                    7 челове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й руководитель 1, 3 класса        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  <w:tab w:val="left" w:pos="653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</w:rPr>
              <w:t xml:space="preserve">Классный час: </w:t>
            </w:r>
            <w:r>
              <w:rPr>
                <w:rFonts w:cs="Times New Roman" w:ascii="PT Astra Serif" w:hAnsi="PT Astra Serif"/>
                <w:color w:val="000000"/>
                <w:spacing w:val="-1"/>
              </w:rPr>
              <w:t>Викторина «Вопросы дядюшки Светофора». Мы идем в школу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чебный кабинет, 14:30                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,4 класс,                        11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й руководитель 2, 4 класса               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Тренировочное занятие для младших школьников с участием ЮИД «Светофор! и  зебра-лучшие друзья человека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чебный кабинет,13:00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 класс,                            5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е руководители 5 класса          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нструктажи «Правила безопасности на ЖД переезде, на дорогах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Учебные кабинеты, 14:30                  МОУ Меловская ОШ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-9 классы,                   23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е руководители                   6-9 классов                        МОУ Меловская ОШ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«Светофор- наш верный помощник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Группа                     11:00</w:t>
            </w:r>
            <w:bookmarkStart w:id="0" w:name="_GoBack1"/>
            <w:bookmarkEnd w:id="0"/>
            <w:r>
              <w:rPr>
                <w:rFonts w:cs="Times New Roman" w:ascii="PT Astra Serif" w:hAnsi="PT Astra Serif"/>
                <w:color w:val="000000"/>
              </w:rPr>
              <w:t xml:space="preserve">                         МДОУ д/с «Малыш»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Дошкольная группа,                    12 человек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ВоспитательМДОУ д/с «Малыш»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актические занятия на площадках по ПД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лощадки на территории МОУ Новолульяновская СШ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-4 классы, 500 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е руководители с 1-4 класс МОУ Новоульяновская СШ № 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Интерактивные беседы по ПД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ОУ Новолульяновская СШ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-11 классы, 56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Классные руководители                    с 5-11 класс МОУ Новоульяновская СШ № 1                       Методист по ПДД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Просмотр видеороликов, мультфильмов по ПДД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офлайн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МОУ Новолульяновская СШ № 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-7 классы,  200 чел.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 xml:space="preserve">Классные руководители                       с 5-7 класс МОУ Новоульяновская СШ № 1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й секретарь комиссии                                            Н.А.Черк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n61gd5">
    <w:name w:val="pn61gd5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Layout">
    <w:name w:val="layout"/>
    <w:basedOn w:val="1"/>
    <w:qFormat/>
    <w:rPr>
      <w:rFonts w:cs="Times New Roman"/>
    </w:rPr>
  </w:style>
  <w:style w:type="character" w:styleId="Layoutlayoutsizeslayouttype2panelayoutverticalfitlayoutborderedlayoutletterlayoutleftshortcutlayoutrightshortcut">
    <w:name w:val="layout layout_size_s layout_type_2pane layout_vertical-fit layout_bordered layout_letter layout_left_shortcut layout_right_shortcut"/>
    <w:basedOn w:val="1"/>
    <w:qFormat/>
    <w:rPr/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C8">
    <w:name w:val="c8"/>
    <w:basedOn w:val="1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lang w:val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0:00Z</dcterms:created>
  <dc:creator>user</dc:creator>
  <dc:description/>
  <dc:language>en-US</dc:language>
  <cp:lastModifiedBy>Ольга</cp:lastModifiedBy>
  <cp:lastPrinted>2023-08-31T16:50:00Z</cp:lastPrinted>
  <dcterms:modified xsi:type="dcterms:W3CDTF">2023-09-05T12:50:00Z</dcterms:modified>
  <cp:revision>2</cp:revision>
  <dc:subject/>
  <dc:title>Муниципальное общеобразовательное учреждение</dc:title>
</cp:coreProperties>
</file>