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3875" cy="6007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7505</wp:posOffset>
                      </wp:positionH>
                      <wp:positionV relativeFrom="paragraph">
                        <wp:posOffset>114300</wp:posOffset>
                      </wp:positionV>
                      <wp:extent cx="85852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pt;height:21.1pt;mso-wrap-distance-left:9.05pt;mso-wrap-distance-right:9.05pt;mso-wrap-distance-top:0pt;mso-wrap-distance-bottom:0pt;margin-top:9pt;mso-position-vertical-relative:text;margin-left:4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 О  С  Т  А  Н  О  В  Л  Е  Н  И  Е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экз. 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 внесении изменений в  постановление Администрации муниципального образования Город Новоульяновск» Ульяновской области от 24 июля 2019 г. № 875-П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Новоульяновск» Ульян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оложение об отраслевой системе оплаты труда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организаций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ород Новоульяновск» Ульяновской области, утверждённое постановлением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Город Новоульяновск»   Ульяновской области от 24 июля 2019 г. № 875-П «Об утверждении  Положения об отраслевой системе оплаты труда работников муниципальных  образовательных организаций муниципального образования «Город  Новоульяновск» Ульяновской области», следующие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eastAsia="ar-SA"/>
        </w:rPr>
        <w:t>1) в абзаце первом пункта 5.8 раздела 5 слово «жизнедеятельности» заменить словами «и защиты Родины»;</w:t>
      </w:r>
    </w:p>
    <w:p>
      <w:pPr>
        <w:pStyle w:val="Normal"/>
        <w:ind w:left="708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) в подпункте 2.1 пункта 2 </w:t>
      </w:r>
      <w:r>
        <w:rPr>
          <w:color w:val="000000"/>
          <w:spacing w:val="-4"/>
          <w:sz w:val="28"/>
          <w:szCs w:val="28"/>
          <w:lang w:eastAsia="ar-SA"/>
        </w:rPr>
        <w:t xml:space="preserve">приложения № 1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) в абзаце втором слова «10609 рублей» заменить словами </w:t>
        <w:br/>
        <w:t>«15171 рубль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в абзаце третьем цифры «10609» заменить цифрами «15807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) в абзаце четвёртом цифры «11797» заменить цифрами «17165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) в таблице слово «жизнедеятельности» заменить словами «и защиты Родины»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3) в пункте 14 приложения № 3 слово «жизнедеятельности» заменить словами «и защиты Роди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абзацев второго - четвертого подпункта 2.1 пункта 2 приложения № 1 к Положению об отраслевой системе оплаты труда работни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образовательных организаций муниципального образования «Город Новоульяновск» Ульяновской области, утверждённое постановлением Администрации муниципального образования Город Новоульяновск»   Ульяновской области от 24 июля 2019 г. № 875-П «Об утверждении  Положения об отраслевой системе оплаты труда работников муниципальных  образовательных организаций муниципального образования «Город  Новоульяновск» Ульяновской области» (в редакции настоящего постановления), распространяется на правоотношения, возникшие с 1 сентябр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 начальника  Муниципального учреждения «Отдел образования администрации муниципального образования «Город Новоульяновск» Улья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С.А. Ильюшкин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4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1:00Z</dcterms:created>
  <dc:creator>admin</dc:creator>
  <dc:description/>
  <cp:keywords/>
  <dc:language>en-US</dc:language>
  <cp:lastModifiedBy>user</cp:lastModifiedBy>
  <cp:lastPrinted>2023-11-17T10:52:00Z</cp:lastPrinted>
  <dcterms:modified xsi:type="dcterms:W3CDTF">2024-09-19T05:28:00Z</dcterms:modified>
  <cp:revision>17</cp:revision>
  <dc:subject/>
  <dc:title>  </dc:title>
</cp:coreProperties>
</file>