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 «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Город Новоульянов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октября 2023 г.                                 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графика проведения организации и проведении муниципального этапа  всероссийской олимпиады школьник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3-2024 учебном году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просвещения Российской Федерации от 27.11.2020 № 678 «Об утверждении Порядка проведения всероссийской олимпиады школьников», Распоряжения Министерства просвещения и воспитания Ульяновской области от 20.10.2023 №1214-р               «Об утверждении графика проведения муниципального этапа всероссийской олимпиады школьников в 2023-2024 учебном году»,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ЫВАЮ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1.  Руководителям </w:t>
      </w:r>
      <w:r>
        <w:rPr>
          <w:sz w:val="28"/>
          <w:szCs w:val="28"/>
        </w:rPr>
        <w:t>муниципальных общеобразовательных учреждений муниципального образования «Город Новоульяновск»  (О.В. Новикова, О.А. Зайцева, Н.В. Тучкина, Р.Р. Сафина, Е.В. Наумова)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твердить прилагаемый график проведения муниципального этапа всероссийской олимпиады школьников для обучающихся 7-11 классов в 2023-2024 учебном году (Приложение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2. утвердить состав предметно-методической комиссии муниципального этапа всероссийской олимпиады школьников  2023/24 учебного года (Приложение 2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</w:rPr>
        <w:t>1.3. направить сведения о результатах проведения муниципального этапа всероссийской олимпиады школьников по предметам в МУ «Отдел образования администрации МО «Город Новоульяновск»  согласно графику (Приложение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1.4. Сведения об итогах проведения муниципального этапа всероссийской олимпиады школьников направить в МУ «Отдел образования администрации МО «Город Новоульяновск»  в срок до 16.12.2023 года.</w:t>
      </w:r>
    </w:p>
    <w:p>
      <w:pPr>
        <w:pStyle w:val="Heading2"/>
        <w:numPr>
          <w:ilvl w:val="0"/>
          <w:numId w:val="2"/>
        </w:numPr>
        <w:shd w:fill="FFFFFF" w:val="clear"/>
        <w:spacing w:before="0" w:after="150"/>
        <w:ind w:left="-142" w:right="225" w:firstLine="851"/>
        <w:jc w:val="both"/>
        <w:rPr>
          <w:b w:val="false"/>
          <w:b w:val="false"/>
          <w:bCs w:val="false"/>
          <w:color w:val="854925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</w:rPr>
        <w:t>Контроль за исполнением приказа возложить на консультанта              МУ «Отдел образования администрации МО «Город Новоульяновск» – Павлову Алису Фаритовну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МУ «Отдел образования </w:t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Город Новоульяновск»                А.П. Мажар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к приказ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«___» ___________ №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ведения муниципального этапа всероссийской олимпиады школьнико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бучающихся 7-11 классов в 2023-2024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48"/>
        <w:gridCol w:w="1276"/>
        <w:gridCol w:w="1984"/>
        <w:gridCol w:w="2807"/>
        <w:gridCol w:w="28"/>
        <w:gridCol w:w="2100"/>
        <w:gridCol w:w="107"/>
        <w:gridCol w:w="32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правления результатов в ОТДЕ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</w:tr>
      <w:tr>
        <w:trPr>
          <w:trHeight w:val="3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 (теор.ту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 (практ.ту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ульяновская СШ №1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</w:tr>
      <w:tr>
        <w:trPr>
          <w:trHeight w:val="3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 (теор.тур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.11.2023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 (практ.тур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ульяновская СШ №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23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 (теор.тур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12.2023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 (практ.тур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ульяновская СШ №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23</w:t>
            </w:r>
          </w:p>
        </w:tc>
      </w:tr>
      <w:tr>
        <w:trPr>
          <w:trHeight w:val="153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 (теор.тур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23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.тур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ульяновская СШ №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PT Astra Serif" w:hAnsi="PT Astra Serif" w:eastAsia="Calibri" w:cs="PT Astra Serif"/>
          <w:bCs w:val="false"/>
          <w:spacing w:val="0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>*</w:t>
      </w:r>
      <w:r>
        <w:rPr/>
        <w:t xml:space="preserve"> </w:t>
      </w:r>
      <w:r>
        <w:rPr>
          <w:rFonts w:eastAsia="Calibri" w:cs="PT Astra Serif" w:ascii="PT Astra Serif" w:hAnsi="PT Astra Serif"/>
          <w:bCs w:val="false"/>
          <w:spacing w:val="0"/>
          <w:sz w:val="24"/>
          <w:szCs w:val="24"/>
          <w:lang w:eastAsia="en-US"/>
        </w:rPr>
        <w:t>на технологической платформе codeforces.com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PT Astra Serif" w:hAnsi="PT Astra Serif" w:eastAsia="Calibri" w:cs="PT Astra Serif"/>
          <w:bCs/>
          <w:spacing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риказу МУ «Отдел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О «Город Новоульяновс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__» октября 2023 г.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ой комиссии муниципального этапа всероссийской олимпиады школьников 2023/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8"/>
        <w:gridCol w:w="2929"/>
        <w:gridCol w:w="2339"/>
        <w:gridCol w:w="1498"/>
      </w:tblGrid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едметно-методическ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И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 Г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Т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.12.2023</w:t>
            </w:r>
          </w:p>
        </w:tc>
      </w:tr>
      <w:tr>
        <w:trPr>
          <w:trHeight w:val="157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урдина Т.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леева В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11.2023 (теор.тур)</w:t>
            </w:r>
          </w:p>
        </w:tc>
      </w:tr>
      <w:tr>
        <w:trPr>
          <w:trHeight w:val="49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воульяновская СШ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 (практ. тур)</w:t>
            </w:r>
          </w:p>
        </w:tc>
      </w:tr>
      <w:tr>
        <w:trPr>
          <w:trHeight w:val="138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.1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Д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 (теор. ту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воульяновская СШ №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 (теор. тур)</w:t>
            </w:r>
          </w:p>
        </w:tc>
      </w:tr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С.Н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Шестако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ова С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леева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3</w:t>
            </w:r>
          </w:p>
        </w:tc>
      </w:tr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ёва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ченк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Н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3</w:t>
            </w:r>
          </w:p>
        </w:tc>
      </w:tr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ьманкин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фильева Е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олева А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3</w:t>
            </w:r>
          </w:p>
        </w:tc>
      </w:tr>
      <w:tr>
        <w:trPr>
          <w:trHeight w:val="46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-9, 10-1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–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а С.А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иванов Д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ина К.Х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3 (теор. тур)</w:t>
            </w:r>
          </w:p>
        </w:tc>
      </w:tr>
      <w:tr>
        <w:trPr>
          <w:trHeight w:val="46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-9, 10-11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воульяновская СШ №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 (практ. тур)</w:t>
            </w:r>
          </w:p>
        </w:tc>
      </w:tr>
      <w:tr>
        <w:trPr>
          <w:trHeight w:val="4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льник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11.2023</w:t>
            </w:r>
          </w:p>
        </w:tc>
      </w:tr>
      <w:tr>
        <w:trPr>
          <w:trHeight w:val="244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(юнош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(девушк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Теоре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ркин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Ф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3</w:t>
            </w:r>
          </w:p>
        </w:tc>
      </w:tr>
      <w:tr>
        <w:trPr>
          <w:trHeight w:val="24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ий тур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лавный судья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ркина Н.С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ный секретар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Е.В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аршие судьи по футболу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 Ф.И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 баскетболу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Л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о волейболу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 лёгкой атлетике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 гимнастике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Л.В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волуьяновскя СШ №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</w:tr>
      <w:tr>
        <w:trPr>
          <w:trHeight w:val="12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льник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3</w:t>
            </w:r>
          </w:p>
        </w:tc>
      </w:tr>
      <w:tr>
        <w:trPr>
          <w:trHeight w:val="12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а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Т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олева А.И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льманкина Г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3</w:t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едседател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ченк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ов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а В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ова В.Л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айфуллина Н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ильманкин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ина С.В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ерфильева Е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3</w:t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а Л.Л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а З.Ф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Е.Н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3</w:t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 xml:space="preserve">На сайте </w:t>
            </w:r>
            <w:r>
              <w:rPr>
                <w:sz w:val="26"/>
                <w:szCs w:val="26"/>
                <w:u w:val="single"/>
                <w:lang w:val="en-US"/>
              </w:rPr>
              <w:t>codeforces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11.2023</w:t>
            </w:r>
          </w:p>
        </w:tc>
      </w:tr>
      <w:tr>
        <w:trPr>
          <w:trHeight w:val="12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-</w:t>
            </w:r>
            <w:r>
              <w:rPr>
                <w:sz w:val="26"/>
                <w:szCs w:val="26"/>
              </w:rPr>
              <w:t xml:space="preserve"> Вислобок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нин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ова С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шкина Е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ликова С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, в которой обучается участник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70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pacing w:val="20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admin</dc:creator>
  <dc:description/>
  <cp:keywords/>
  <dc:language>en-US</dc:language>
  <cp:lastModifiedBy>user</cp:lastModifiedBy>
  <cp:lastPrinted>2023-10-27T14:01:00Z</cp:lastPrinted>
  <dcterms:modified xsi:type="dcterms:W3CDTF">2023-10-27T11:46:00Z</dcterms:modified>
  <cp:revision>5</cp:revision>
  <dc:subject/>
  <dc:title>Отдел образования администрации</dc:title>
</cp:coreProperties>
</file>