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Отчет о результатах мониторинга качества финансового менеджмента, осуществляемого главными распорядителями бюджетных средств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Новоульяновск» за 9 месяцев 2023 года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ониторинг качества финансового менеджмента, осуществляемого главными распорядителями бюджетных средств муниципального образования «Город Новоульяновск», за 9 месяцев 2023 года (далее – мониторинг качества финансового менеджмента) проводился на основании бюджетной отчетности в соответствии с приложением № 1 к Приказу МУ «Финансовый отдел»  от 30.01.2023 №3 «Об утверждении Порядка проведения мониторинга  качества финансового менеджмента, осуществляемого главными распорядителями средств  бюджета муниципального образования «Город Новоульяновск»Ульяновской области», по следующим группам показателей:</w:t>
        <w:tab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финансовое  планирование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ограммно-целевое планирование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ение бюджета МО «Город Новоульяновск» по расхода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ение бюджета МО «Город Новоульяновск» по дохода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и отчетност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и аудит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зрачность бюджетного процесс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осуществлена по 5 главным распорядителям средств бюджета муниципального образования «Город Новоульяновск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чества управления финансами ГРБС рассчитывалась по каждому из индикаторов. Анализ качества управления финансами производился по следующим направлениям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 по уровню оценок, полученных ГРБС по каждому из индикатор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суммарной оценке, полученной каждым ГРБС по применимым к нему индикатор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зультаты проводимой оценки качества финансового менеджмента по соответствующим группам показателей суммированы в сводную оценку по каждому участнику Мониторинга. Далее произведено их ранжирование в зависимости от итоговой оценки. Результаты анализа качества финансового менеджмента по уровню оценок, полученных ГРБС по каждому из индикаторов  за  9 месяцев 2023 года  приведены ниже в таблиц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</w:t>
      </w:r>
      <w:r>
        <w:rPr>
          <w:b/>
          <w:color w:val="000000"/>
          <w:sz w:val="28"/>
          <w:szCs w:val="28"/>
        </w:rPr>
        <w:t xml:space="preserve">оценка качества  участников Мониторинга по результатам                          </w:t>
      </w:r>
      <w:r>
        <w:rPr>
          <w:b/>
          <w:sz w:val="28"/>
          <w:szCs w:val="28"/>
        </w:rPr>
        <w:t xml:space="preserve">9 месяцев 2023 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945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-ние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I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Финансовый отд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 Администрация МО «Город Новоульянов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тдел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тдел образов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 имуществом и земельным отношениям МО "Город Новоульяновс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но-целе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бюджета МО «Город Новоульяновск» по расхода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бюджета МО «Город Новоульяновск» по дохода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т и отче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и ау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зрачность бюджетного процес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оценка качества финансового менеджмента по всем ГРБС равна 64,37 баллов. Максимальную оценку получило  МУ «Финансовый отдел» – 80,01   Минимальную оценку получило </w:t>
      </w:r>
      <w:r>
        <w:rPr>
          <w:color w:val="000000"/>
          <w:sz w:val="28"/>
          <w:szCs w:val="28"/>
        </w:rPr>
        <w:t xml:space="preserve">МУ </w:t>
      </w:r>
      <w:r>
        <w:rPr>
          <w:sz w:val="28"/>
          <w:szCs w:val="28"/>
        </w:rPr>
        <w:t>Комитет по управлению  имуществом и земельным отношениям МО "Город Новоульяновск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- 49,89 баллов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/>
        <w:jc w:val="center"/>
        <w:rPr/>
      </w:pPr>
      <w:r>
        <w:rPr>
          <w:b/>
          <w:sz w:val="28"/>
          <w:szCs w:val="28"/>
        </w:rPr>
        <w:t>Оценка качества финансового 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чете итоговой оценки по данной группе оценивались показате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ланирования расходов: количество изменений в сводную бюджетную роспис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расходов: доля суммы изменений в сводную бюджетную роспись;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  3 участника из 5  (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«Город Новоульяновс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«Отдел культуры»,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Отдел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) имеют итоговые оценки по данной группе показателей выше среднего балла (7,35). 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участника     (МУ Комитет по управлению  имуществом и земельным отношениям МО "Город Новоульяновск», МУ «Финансовый отдел») имеют минимальное количество баллов в данной подгруппе   - 3,94 бал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Программно-целевое планир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итоговой оценки по данной группе оценивались показат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</w:tabs>
        <w:autoSpaceDE w:val="false"/>
        <w:ind w:left="0" w:firstLine="735"/>
        <w:jc w:val="both"/>
        <w:rPr/>
      </w:pPr>
      <w:r>
        <w:rPr>
          <w:sz w:val="28"/>
          <w:szCs w:val="28"/>
        </w:rPr>
        <w:t>доля бюджетных ассигнований, формируемых в рамках муниципальных программ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мещение на официальном сайте Администрации муниципального образования «Город Новоульяновск» Ульяновской области информации    о муниципальных программах и фактических результатах их реализац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еднее значение в  данной группе    показателей  - 8,83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ая оценка  по всем  показателям этой группы  </w:t>
      </w:r>
      <w:r>
        <w:rPr>
          <w:sz w:val="28"/>
          <w:szCs w:val="28"/>
        </w:rPr>
        <w:t xml:space="preserve">позволило получить двум </w:t>
      </w:r>
      <w:r>
        <w:rPr>
          <w:color w:val="000000"/>
          <w:sz w:val="28"/>
          <w:szCs w:val="28"/>
        </w:rPr>
        <w:t xml:space="preserve"> участникам мониторинга  ГРБС (</w:t>
      </w:r>
      <w:r>
        <w:rPr>
          <w:sz w:val="28"/>
          <w:szCs w:val="28"/>
        </w:rPr>
        <w:t xml:space="preserve">МУ «Финансовый отдел», </w:t>
      </w:r>
      <w:r>
        <w:rPr>
          <w:color w:val="000000"/>
          <w:sz w:val="28"/>
          <w:szCs w:val="28"/>
        </w:rPr>
        <w:t xml:space="preserve"> МУ «Отдел образования»)   оценку выше среднего по всей группе (11,47 и 9,99).  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частник мониторинга МУ «Отдел культуры» не смог преодолеть среднее значение (8,70) из-за низкой оценки по первой подгруппе (97,50). МУ </w:t>
      </w:r>
      <w:r>
        <w:rPr>
          <w:sz w:val="28"/>
          <w:szCs w:val="28"/>
        </w:rPr>
        <w:t>Комитет по управлению  имуществом и земельным отношениям МО "Город Новоульяновск"</w:t>
      </w:r>
      <w:r>
        <w:rPr>
          <w:color w:val="000000"/>
          <w:sz w:val="28"/>
          <w:szCs w:val="28"/>
        </w:rPr>
        <w:t xml:space="preserve">  получил низшую  оценку (5,55)   из за нулевой оценки по второй подгруппе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</w:rPr>
        <w:t>Исполнение бюджета МО «Город Новоульяновск» по расходам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итоговой оценки по данной группе оценивались показатели: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расходов в отчетном перио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ссового расхода по отчётному периоду кассовому плану на  отчётный период (без учёта целевых поступлений из областного и федерального бюдж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нижение (рост) просроченной кредиторской задолженности ГРБС и подведомственных </w:t>
      </w:r>
      <w:r>
        <w:rPr>
          <w:rFonts w:eastAsia="Calibri"/>
          <w:spacing w:val="-4"/>
          <w:sz w:val="28"/>
          <w:szCs w:val="28"/>
        </w:rPr>
        <w:t>учреждений    в отчётном пери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, подлежащая взысканию по исполнительным документам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третьей группе показателей на первом месте  МУ «Финансовый отдел». Данный ГРБС получает наивысшую оценку  - 17,60.  На втором месте МУ </w:t>
      </w:r>
      <w:r>
        <w:rPr>
          <w:sz w:val="28"/>
          <w:szCs w:val="28"/>
        </w:rPr>
        <w:t>Комитет по управлению  имуществом и земельным отношениям МО "Город Новоульяновск" – 10,12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льные три ГРБС  получили оценки ниже сре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яя оценка мониторинга по исполнению бюджета в части расходов  по 5 оцениваемым ГРБС составила 9,90 балла.</w:t>
      </w:r>
    </w:p>
    <w:p>
      <w:pPr>
        <w:pStyle w:val="Normal"/>
        <w:autoSpaceDE w:val="false"/>
        <w:spacing w:lineRule="auto" w:line="288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Исполнение бюджета МО «Город Новоульяновск» по доходам</w:t>
      </w:r>
      <w:r>
        <w:rPr/>
        <w:t>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 расчете итоговой оценки по данной группе оценивались показатели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аботы с невыясненными поступлениями в бюджет МО «Город Новоульяновск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авовой базы ГАДБ по администрированию доход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рост объёма доходов муниципальных автономных и бюджетных учреждений от иной приносящей доход деятельности. 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группе оценивались     МУ «Финансовый отдел» и МУ </w:t>
      </w:r>
      <w:r>
        <w:rPr>
          <w:sz w:val="28"/>
          <w:szCs w:val="28"/>
        </w:rPr>
        <w:t>Комитет по управлению  имуществом и земельным отношениям МО "Город Новоульяновск"</w:t>
      </w:r>
      <w:r>
        <w:rPr>
          <w:color w:val="000000"/>
          <w:sz w:val="28"/>
          <w:szCs w:val="28"/>
        </w:rPr>
        <w:t xml:space="preserve">, как администраторы доходов по первым двум показателям. Оценка по МУ «Финансовый отдел»  наивысшая. МУ </w:t>
      </w:r>
      <w:r>
        <w:rPr>
          <w:sz w:val="28"/>
          <w:szCs w:val="28"/>
        </w:rPr>
        <w:t xml:space="preserve">Комитет по управлению  имуществом и земельным отношениям МО "Город Новоульяновск" получило оценку чуть ниже </w:t>
      </w:r>
      <w:r>
        <w:rPr>
          <w:color w:val="000000"/>
          <w:sz w:val="28"/>
          <w:szCs w:val="28"/>
        </w:rPr>
        <w:t>.  А также,  по критерию «</w:t>
      </w:r>
      <w:r>
        <w:rPr>
          <w:sz w:val="28"/>
          <w:szCs w:val="28"/>
        </w:rPr>
        <w:t xml:space="preserve">прирост объёма доходов муниципальных автономных и бюджетных учреждений от иной приносящей доход деятельности» - МУ Администрация МО «Город Новоульяновск», МУ «Отдел культуры» и МУ «Отдел образования». </w:t>
      </w:r>
    </w:p>
    <w:p>
      <w:pPr>
        <w:pStyle w:val="Normal"/>
        <w:spacing w:lineRule="auto" w:line="232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по этой группе: </w:t>
      </w:r>
    </w:p>
    <w:p>
      <w:pPr>
        <w:pStyle w:val="Normal"/>
        <w:spacing w:lineRule="auto" w:line="232"/>
        <w:ind w:left="284" w:firstLine="436"/>
        <w:jc w:val="both"/>
        <w:rPr/>
      </w:pPr>
      <w:r>
        <w:rPr>
          <w:color w:val="000000"/>
          <w:sz w:val="28"/>
          <w:szCs w:val="28"/>
        </w:rPr>
        <w:t>- МУ «Финансовый отдел» -17,6.</w:t>
      </w:r>
    </w:p>
    <w:p>
      <w:pPr>
        <w:pStyle w:val="Normal"/>
        <w:spacing w:lineRule="auto" w:line="232"/>
        <w:ind w:left="284" w:firstLine="436"/>
        <w:jc w:val="both"/>
        <w:rPr/>
      </w:pPr>
      <w:r>
        <w:rPr>
          <w:color w:val="000000"/>
          <w:sz w:val="28"/>
          <w:szCs w:val="28"/>
        </w:rPr>
        <w:t xml:space="preserve">- МУ </w:t>
      </w:r>
      <w:r>
        <w:rPr>
          <w:sz w:val="28"/>
          <w:szCs w:val="28"/>
        </w:rPr>
        <w:t>Комитет по управлению  имуществом и земельным отношениям МО "Город Новоульяновск"</w:t>
      </w:r>
      <w:r>
        <w:rPr>
          <w:color w:val="000000"/>
          <w:sz w:val="28"/>
          <w:szCs w:val="28"/>
        </w:rPr>
        <w:t xml:space="preserve"> - 17,48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 Администрация</w:t>
      </w:r>
      <w:r>
        <w:rPr>
          <w:color w:val="000000"/>
          <w:sz w:val="28"/>
          <w:szCs w:val="28"/>
        </w:rPr>
        <w:t xml:space="preserve"> МО «Город Новоульяновск» - 15,00 баллов,</w:t>
      </w:r>
    </w:p>
    <w:p>
      <w:pPr>
        <w:pStyle w:val="Normal"/>
        <w:spacing w:lineRule="auto" w:line="232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 «Отдел культуры»</w:t>
      </w:r>
      <w:r>
        <w:rPr>
          <w:color w:val="000000"/>
          <w:sz w:val="28"/>
          <w:szCs w:val="28"/>
        </w:rPr>
        <w:t xml:space="preserve"> по оцениваемому   критерию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брал    0,81;</w:t>
      </w:r>
    </w:p>
    <w:p>
      <w:pPr>
        <w:pStyle w:val="Normal"/>
        <w:spacing w:lineRule="auto" w:line="232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У «Отдел образовании» -0.</w:t>
      </w:r>
    </w:p>
    <w:p>
      <w:pPr>
        <w:pStyle w:val="Normal"/>
        <w:spacing w:lineRule="auto" w:line="232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ценка состояния учета и отчетности.</w:t>
      </w:r>
    </w:p>
    <w:p>
      <w:pPr>
        <w:pStyle w:val="Normal"/>
        <w:autoSpaceDE w:val="false"/>
        <w:spacing w:lineRule="auto" w:line="288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счете итоговой оценки по данной группе оценивались показател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ачественной бюджетной отчётности в установленные сро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в составе  бюджетной отчётности сведений об исполнении судебных решений по денежным обязательствам бюдж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енки данных показателей позитивно рассматривается исполнение сроков. 4  участника мониторинга успешно справились и   в данной группе  показателей набрали   вес 10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Администрация</w:t>
      </w:r>
      <w:r>
        <w:rPr>
          <w:color w:val="000000"/>
          <w:sz w:val="28"/>
          <w:szCs w:val="28"/>
        </w:rPr>
        <w:t xml:space="preserve"> МО «Город Новоульяновск»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 сроками не справились – 5,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ценка организации контроля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 расчете итоговой оценки по данной группе оценивались показатели:</w:t>
      </w:r>
    </w:p>
    <w:p>
      <w:pPr>
        <w:pStyle w:val="Normal"/>
        <w:numPr>
          <w:ilvl w:val="0"/>
          <w:numId w:val="5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утреннего финансового аудита (далее – ВФА);</w:t>
      </w:r>
    </w:p>
    <w:p>
      <w:pPr>
        <w:pStyle w:val="Normal"/>
        <w:numPr>
          <w:ilvl w:val="0"/>
          <w:numId w:val="5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авовой базы ГРБС по организации ВФА;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мероприятий ВФА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о планирования и проведения аудиторских мероприятий, реализации результатов проведения аудиторских мероприятий;</w:t>
      </w:r>
    </w:p>
    <w:p>
      <w:pPr>
        <w:pStyle w:val="Normal"/>
        <w:numPr>
          <w:ilvl w:val="0"/>
          <w:numId w:val="5"/>
        </w:numPr>
        <w:spacing w:lineRule="auto" w:line="24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авового акта ГРБС о порядке ведения мониторинга результатов деятельности (результативности бюджетных расходов, качества предоставляемых услуг) подведомственных получателей бюджетных средств (далее – ПБС).</w:t>
      </w:r>
    </w:p>
    <w:p>
      <w:pPr>
        <w:pStyle w:val="Normal"/>
        <w:ind w:left="142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 данной группе к ГРБС выставлены следующие требования: </w:t>
      </w:r>
    </w:p>
    <w:p>
      <w:pPr>
        <w:pStyle w:val="Normal"/>
        <w:spacing w:lineRule="auto" w:line="24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аличие у ГРБС и соответствие их ведомственных (внутренних) актов, обеспечивающих осуществление внутреннего финансового аудита, положениям федеральных стандартов внутреннего финансового аудита  (о назначении должностного лица, должностная инструкция).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решения руководителя главного администратора (администратора) бюджетных средств об организации внутреннего финансового аудита;</w:t>
      </w:r>
    </w:p>
    <w:p>
      <w:pPr>
        <w:pStyle w:val="Normal"/>
        <w:spacing w:lineRule="auto" w:line="244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- соответствие правовых актов ГРБС требованиям к организации ВФА, установленным </w:t>
      </w:r>
      <w:r>
        <w:rPr>
          <w:i/>
          <w:sz w:val="28"/>
          <w:szCs w:val="28"/>
        </w:rPr>
        <w:t>федеральными стандартами ВФА(выбор формы организации ВФА – упрощенная, субъект ВФА и т.д);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(актуализация)  реестра бюджетных рисков;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ценка плана проведения аудиторских мероприятий, программ аудиторских мероприятий, заключений по результатам проведения аудиторских мероприятий, годовой отчетности о результатах деятельности субъекта внутреннего финансового аудита на предмет их соответствия требованиям федеральных стандартов внутреннего финансового аудита;</w:t>
      </w:r>
    </w:p>
    <w:p>
      <w:pPr>
        <w:pStyle w:val="Normal"/>
        <w:spacing w:lineRule="auto" w:line="2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правового акта ГРБС, обеспечивающего </w:t>
      </w:r>
      <w:r>
        <w:rPr>
          <w:i/>
          <w:color w:val="000000"/>
          <w:sz w:val="28"/>
          <w:szCs w:val="28"/>
        </w:rPr>
        <w:t xml:space="preserve">наличие </w:t>
      </w:r>
      <w:r>
        <w:rPr>
          <w:i/>
          <w:sz w:val="28"/>
          <w:szCs w:val="28"/>
        </w:rPr>
        <w:t xml:space="preserve">процедур и порядка осуществления </w:t>
      </w:r>
      <w:r>
        <w:rPr>
          <w:i/>
          <w:color w:val="000000"/>
          <w:sz w:val="28"/>
          <w:szCs w:val="28"/>
        </w:rPr>
        <w:t>мониторинга результатов деятельности (результативности бюджетных расходов, качества предоставляемых услуг) подведомственных ПБС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яти показателям данной группы МУ «Финансовый отдел»   выполнило условия для положительной оценки, что и позволило набрать наивысшую оценку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стальным ГРБС картина такая: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 Администрация</w:t>
      </w:r>
      <w:r>
        <w:rPr>
          <w:color w:val="000000"/>
          <w:sz w:val="28"/>
          <w:szCs w:val="28"/>
        </w:rPr>
        <w:t xml:space="preserve"> МО «Город Новоульяновск»  и МУ «Отдел культуры»  (10,00 и 10,01) баллов  - не подготовили нормативный акт</w:t>
      </w:r>
      <w:r>
        <w:rPr>
          <w:sz w:val="28"/>
          <w:szCs w:val="28"/>
        </w:rPr>
        <w:t xml:space="preserve">, обеспечивающего </w:t>
      </w:r>
      <w:r>
        <w:rPr>
          <w:color w:val="000000"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процедур и порядка осуществления </w:t>
      </w:r>
      <w:r>
        <w:rPr>
          <w:color w:val="000000"/>
          <w:sz w:val="28"/>
          <w:szCs w:val="28"/>
        </w:rPr>
        <w:t>мониторин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омственных получателей бюджетных средств (далее – ПБС);</w:t>
      </w:r>
    </w:p>
    <w:p>
      <w:pPr>
        <w:pStyle w:val="Normal"/>
        <w:spacing w:lineRule="auto" w:line="24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изкое значение показ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личие правового акта ГРБС, обеспечивающего </w:t>
      </w:r>
      <w:r>
        <w:rPr>
          <w:color w:val="000000"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процедур и порядка осуществления </w:t>
      </w:r>
      <w:r>
        <w:rPr>
          <w:color w:val="000000"/>
          <w:sz w:val="28"/>
          <w:szCs w:val="28"/>
        </w:rPr>
        <w:t>мониторинга результатов деятельности (результативности бюджетных расходов, качества предоставляемых услуг) подведомственных ПБС»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  позволил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 «Отдел образования»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перешагнуть» за  среднее значение – 9,00 баллов. </w:t>
      </w:r>
    </w:p>
    <w:p>
      <w:pPr>
        <w:pStyle w:val="Normal"/>
        <w:spacing w:lineRule="auto" w:line="244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 </w:t>
      </w:r>
      <w:r>
        <w:rPr>
          <w:sz w:val="28"/>
          <w:szCs w:val="28"/>
        </w:rPr>
        <w:t>Комитет по управлению  имуществом и земельным отношениям МО "Город Новоульяновск" в оцениваемом периоде не осуществляли ВФА. Оценка – 0 баллов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Средняя оценка по данной группе показателей  - 9,32 балла.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розрачность бюджетного процесс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расчете итоговой оценки по данной группе оценивались показател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  на официальном сайте Администрации           МО «Город Новоульяновск» муниципальных  заданий на оказание муниципальных услуг (выполнение работ) муниципальными учреждениями муниципального образования «Город Новоульяновск» Ульяновской обла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на официальном сайте Администрации МО «Город Новоульяновск» отчёта об исполнении муниципальных заданий      на оказание муниципальных услуг (выполнение работ) учреждениями муниципального образования «Город Новоульяновск» Ульяновской обла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 на официальном сайте Администрации МО «Город Новоульяновск» показателей планов финансово-хозяйственной деятельности или информации о бюджетных обязательствах муниципальных учреждений МО «Город Новоульяновск» Ульяновской обла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подведомственными учреждениями МО «Город Новоульяновск» Ульновской области сведений на официальном сайте Российской Федерации для размещения информации о государственных (муниципальных) учреждениях </w:t>
      </w:r>
      <w:r>
        <w:rPr>
          <w:sz w:val="28"/>
          <w:szCs w:val="28"/>
        </w:rPr>
        <w:t>bus.gov.ru</w:t>
      </w:r>
      <w:r>
        <w:rPr>
          <w:color w:val="000000"/>
          <w:sz w:val="28"/>
          <w:szCs w:val="28"/>
        </w:rPr>
        <w:t xml:space="preserve"> в соответствии с пунктом 15 приказа Министерства финансов Российской Федерации от </w:t>
      </w:r>
      <w:r>
        <w:rPr>
          <w:color w:val="000000"/>
          <w:spacing w:val="-4"/>
          <w:sz w:val="28"/>
          <w:szCs w:val="28"/>
        </w:rPr>
        <w:t>21 июля 2011 года</w:t>
      </w:r>
      <w:r>
        <w:rPr>
          <w:color w:val="000000"/>
          <w:sz w:val="28"/>
          <w:szCs w:val="28"/>
        </w:rPr>
        <w:t xml:space="preserve"> № 86н    «Об утверждении порядка предоставления </w:t>
      </w:r>
      <w:r>
        <w:rPr>
          <w:color w:val="000000"/>
          <w:spacing w:val="-4"/>
          <w:sz w:val="28"/>
          <w:szCs w:val="28"/>
        </w:rPr>
        <w:t>информации государственным (муниципальным) учреждением,        её размещения   на официальном сайте    в сети «Ин</w:t>
      </w:r>
      <w:r>
        <w:rPr>
          <w:color w:val="000000"/>
          <w:spacing w:val="-4"/>
          <w:sz w:val="28"/>
          <w:szCs w:val="28"/>
        </w:rPr>
        <w:t>тернет» и ведения указанного сайт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5305</wp:posOffset>
                </wp:positionH>
                <wp:positionV relativeFrom="paragraph">
                  <wp:posOffset>813435</wp:posOffset>
                </wp:positionV>
                <wp:extent cx="3619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 данной группе  оценивались 3 ГРБС (</w:t>
      </w:r>
      <w:r>
        <w:rPr>
          <w:rFonts w:eastAsia="Calibri"/>
          <w:sz w:val="28"/>
          <w:szCs w:val="28"/>
        </w:rPr>
        <w:t xml:space="preserve">МУ «Отдел образования, МУ «Отдел культуры», МУ Администрация)  </w:t>
      </w:r>
    </w:p>
    <w:p>
      <w:pPr>
        <w:pStyle w:val="Normal"/>
        <w:ind w:left="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се участники   отработали на 100 % и </w:t>
      </w:r>
      <w:r>
        <w:rPr>
          <w:rFonts w:eastAsia="Calibri"/>
          <w:sz w:val="28"/>
          <w:szCs w:val="28"/>
        </w:rPr>
        <w:t xml:space="preserve"> набрали наивысшее количество  баллов – 15,00. </w:t>
      </w:r>
    </w:p>
    <w:p>
      <w:pPr>
        <w:pStyle w:val="Normal"/>
        <w:ind w:left="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para">
    <w:name w:val="newpar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2:00Z</dcterms:created>
  <dc:creator>Летуновская</dc:creator>
  <dc:description/>
  <cp:keywords/>
  <dc:language>en-US</dc:language>
  <cp:lastModifiedBy>ФинОтдел</cp:lastModifiedBy>
  <cp:lastPrinted>2015-04-07T16:58:00Z</cp:lastPrinted>
  <dcterms:modified xsi:type="dcterms:W3CDTF">2023-11-01T12:30:00Z</dcterms:modified>
  <cp:revision>166</cp:revision>
  <dc:subject/>
  <dc:title>МИНИСТЕРСТВО ФИНАНСОВ СВЕРДЛОВСКОЙ ОБЛАСТИ</dc:title>
</cp:coreProperties>
</file>