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516" w:hRule="atLeast"/>
        </w:trPr>
        <w:tc>
          <w:tcPr>
            <w:tcW w:w="9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387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О-СЧЁТНАЯ ПАЛ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НОВОУЛЬЯНОВС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338" w:hRule="atLeast"/>
        </w:trPr>
        <w:tc>
          <w:tcPr>
            <w:tcW w:w="97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ул., д. 12, г. Новоульяновск, 433300 тел./факс (84255) 7-39-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ДОУ «Детский сад «Золотая рыбка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>: пункт 2.4. Плана работы МУ Контрольно-счётная палата МО «Город Новоульяновск» на 2025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блюдение условий и требований законодательства Российской Федерации, законодательства Ульяновской области, нормативных актов, принятых органами представительной и исполнительной власти МО «Город Новоульяновск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и эффективное использование средств бюджета МО «Город Новоульяновск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бухгалтерского у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  Предметы контроль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редств местного бюджета МО «Город Новоульянов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муниципального имущества, находящегося в собственности МО «Город Новоульяновск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бъекты контрольного мероприятия: Муниципальное дошкольное образовательное учреждение «Детский сад «Золотая рыбк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Проверяемый период деятельности: с 01.01.2024 по 31.12.202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проведения контрольного мероприятия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12 мая 2025 года по 06 июня 2025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 средств, проверенных при проведении контрольного мероприятия: 23 268,02 тыс. ру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сумма нарушений:</w:t>
      </w:r>
      <w:r>
        <w:rPr>
          <w:sz w:val="28"/>
          <w:szCs w:val="28"/>
        </w:rPr>
        <w:t xml:space="preserve"> 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эффективное использование средств –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о результатам контрольного мероприятия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озражения  или замечания руководителей или иных уполномоченных должностных лиц  объектов контрольного мероприятия на результаты контрольного мероприятия:</w:t>
      </w:r>
      <w:r>
        <w:rPr>
          <w:sz w:val="28"/>
          <w:szCs w:val="28"/>
        </w:rPr>
        <w:t xml:space="preserve">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Контрольно-счётная палата</w:t>
      </w:r>
    </w:p>
    <w:p>
      <w:pPr>
        <w:pStyle w:val="Normal"/>
        <w:rPr/>
      </w:pPr>
      <w:r>
        <w:rPr>
          <w:sz w:val="28"/>
          <w:szCs w:val="28"/>
        </w:rPr>
        <w:t>МО «Город  Новоульяновск»                                                            А.Н. Прон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09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4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 Знак3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7:00Z</dcterms:created>
  <dc:creator>ff</dc:creator>
  <dc:description/>
  <cp:keywords/>
  <dc:language>en-US</dc:language>
  <cp:lastModifiedBy>user</cp:lastModifiedBy>
  <cp:lastPrinted>2022-03-14T13:18:00Z</cp:lastPrinted>
  <dcterms:modified xsi:type="dcterms:W3CDTF">2025-06-11T06:40:00Z</dcterms:modified>
  <cp:revision>305</cp:revision>
  <dc:subject/>
  <dc:title>АКТ</dc:title>
</cp:coreProperties>
</file>