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2516" w:hRule="atLeast"/>
        </w:trPr>
        <w:tc>
          <w:tcPr>
            <w:tcW w:w="97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23875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НТРОЛЬНО-СЧЁТНАЯ ПАЛ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ГОРОД НОВОУЛЬЯНОВСК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ЬЯНОВСКОЙ ОБЛАСТИ</w:t>
            </w:r>
          </w:p>
        </w:tc>
      </w:tr>
      <w:tr>
        <w:trPr>
          <w:trHeight w:val="338" w:hRule="atLeast"/>
        </w:trPr>
        <w:tc>
          <w:tcPr>
            <w:tcW w:w="97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 ул., д. 12, г. Новоульяновск, 433300 тел./факс (84255) 7-39-8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контрольного мероприятия </w:t>
      </w:r>
      <w:r>
        <w:rPr>
          <w:b/>
          <w:sz w:val="28"/>
          <w:szCs w:val="28"/>
          <w:lang w:val="en-US"/>
        </w:rPr>
        <w:t xml:space="preserve">  «Проверка законности, результативности (эффективности и экономности) использования средств местного бюджета, а также средств, получаемых местным бюджетом из иных источников, предусмотренных законодательством РФ, проверка соблюдения установленного порядка управления и распоряжения имуществом, находящимся в муниципальной собственности, </w:t>
      </w:r>
      <w:r>
        <w:rPr>
          <w:b/>
          <w:sz w:val="28"/>
          <w:szCs w:val="28"/>
        </w:rPr>
        <w:t>МАУ ДО СШ «Цементни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</w:t>
      </w:r>
      <w:r>
        <w:rPr>
          <w:sz w:val="28"/>
          <w:szCs w:val="28"/>
        </w:rPr>
        <w:t>: пункт 2.4. Плана работы МУ Контрольно-счётная палата МО «Город Новоульяновск» на 2024 год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контрольного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облюдение условий и требований законодательства Российской Федерации, законодательства Ульяновской области, нормативных актов, принятых органами представительной и исполнительной власти МО «Город Новоульяновск»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левое и эффективное использование средств бюджета МО «Город Новоульяновск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бухгалтерского уче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учреждением основной деятельности и приносящей доход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3.  Предметы контрольного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средств местного бюджета МО «Город Новоульяновс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муниципального имущества, находящегося в собственности МО «Город Новоульяновск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бъекты контрольного мероприятия: муниципальное автономное учреждение дополнительного образования спортивная школа «Цементник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 Проверяемый период деятельности: с 01.01.2023 по 31.12.2023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рок проведения контрольного мероприятия: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 с 13 мая 2024 года по 13 июня 2024 год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 средств, проверенных при проведении контрольного мероприятия: 23 034,5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сумма наруше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2 тыс.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еэффективное использование средств – 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 По результатам контрольного мероприятия установлено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 ходе исполнения бюджетов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ушение порядка и условий оплаты труда в том числе сотрудников государственных (муниципальных) органов, государственных (муниципальных) служащих, работников государственных (муниципальных) бюджетных, автономных и казенных учреждений, работников государственных (муниципальных) унитарных (казенных) предприятий в виде излишне начисленных и перечисленных работникам за 2023 год выплат за стаж непрерывной работы (пункт 1.2.95 Классификатора). Объем завышения расходов на оплату труда, выплаченных (использованных) с нарушением требований составил 26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 работников формировался в соответствии с Положением об отраслевой системе оплаты труда работников Муниципального автономного учреждения спортивная школа «Цементник», утвержденным постановлением Администрации МО «Город Новоульяновск» от 24.01.2023 № 48-П и с Положением об отраслевой системе оплаты труда работников Муниципального автономного учреждения спортивная школа «Цементник», утвержденным постановлением Администрации МО «Город Новоульяновск» от 13.10.2023 № 764-П (далее по тексту – Положение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работникам учреждения устанавливается  выплата за стаж непрерывной работы, выслугу лет, размер которой зависит от общего количества л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5 до 10 лет - 5 процентов оклада (должностного окла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до 20 лет - 10 процентов оклада (должностного окла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до 25 лет - 20 процентов оклада (должностного окла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ыше 25 лет - 25 процентов оклада (должностного оклада). (пункт 4.3 Полож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удовым законодательством понятие выслуги лет не установлено, при этом под выслугой лет следует понимать специальный профессиональный стаж, наличие которого дает работнику право на особые гарантии и льготы, предусмотренные законами, иными нормативно-правовыми актами, коллективным договором, соглашением или локальным нормативным актом работодателя. Для работников учреждений, финансирование деятельности которых осуществляется за счёт бюджетных средств, ежемесячные надбавки за выслугу лет могут устанавливаться федеральным и регион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Ульяновской области Постановлением от 15.07.2011 № 320-П утвердило Положение об отраслевой системе оплаты труда работников государственных учреждений физической культуры и спорта Ульяновской области (далее по тексту – Положение № 320-П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.4 Положения № 320-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  учреждения устанавливается выплата за стаж непрерывной работы, выслугу лет, размер которой зависит от общего количества лет, проработанных в физкультурно-спортивных организациях и (или) образовательных организациях физкультурно-спортивной направл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- 5 процентов оклада (должностного окла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до 20 лет - 10 процентов оклада (должностного окла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до 25 лет - 20 процентов оклада (должностного окла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ыше 25 лет - 25 процентов оклада (должностного окла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ожением, утвержденным Администрацией муниципального образования, неправомерно установлены выплаты за стаж непрерывной работы, выслугу лет, размер которой зависит от общего количества лет, а не от  общего количества лет, проработанных в физкультурно-спортивных организациях и (или) образовательных организациях физкультурно-спортивн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умма излишне начисленных и перечисленных работникам за 2023 год выплат за стаж непрерывной работы составила 201 549,23 руб. (расчет представлен в приложении № 2 к акту по результатам контрольного мероприятия). Сумма страховых взносов с указанных выплат – 60 465 руб. (201 549,23 х 30%), всего сумма неправомерно использованных бюджетных средств – 262 014,23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Возражения  или замечания руководителей или иных уполномоченных должностных лиц  объектов контрольного мероприятия на результаты контрольного мероприятия:</w:t>
      </w:r>
      <w:r>
        <w:rPr>
          <w:sz w:val="28"/>
          <w:szCs w:val="28"/>
        </w:rPr>
        <w:t xml:space="preserve"> не поступал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У ДО СШ «Цементник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ставить в Администрацию МО «Город Новоульяновск» предложение о внесении изменений в Положение об отраслевой системе оплаты труда работников Муниципального автономного учреждения спортивная школа «Цементник», утвержденное постановлением Администрации МО «Город Новоульяновск» от 13.10.2023 № 764-П, в части, касающейся выплаты за стаж непрерывной работы, выслугу лет, размер которой зависит от общего количества лет, проработанных в физкультурно-спортивных организациях и (или) образовательных организациях физкультурно-спортивн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влечь к дисциплинарной ответственности винов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ю об устранении нарушений представить в МУ Контрольно-счетная комиссия города Новоульяновска  до 29 июл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 «Администрация  МО «Город Новоульяновск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Внести изменения в Положение об отраслевой системе оплаты труда работников Муниципального автономного учреждения спортивная школа «Цементник», утвержденное постановлением Администрации МО «Город Новоульяновск» от 13.10.2023 № 764-П, в части, касающейся выплаты за стаж непрерывной работы, выслугу лет, размер которой зависит от общего количества лет, проработанных в физкультурно-спортивных организациях и (или) образовательных организациях физкультурно-спортивн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влечь к дисциплинарной ответственности виновных лиц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нформацию об устранении нарушений представить в МУ Контрольно-счетная комиссия города Новоульяновска до 29 июл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Контрольно-счётная палата</w:t>
      </w:r>
    </w:p>
    <w:p>
      <w:pPr>
        <w:pStyle w:val="Normal"/>
        <w:rPr/>
      </w:pPr>
      <w:r>
        <w:rPr>
          <w:sz w:val="28"/>
          <w:szCs w:val="28"/>
        </w:rPr>
        <w:t>МО «Город  Новоульяновск»                                                            А.Н. Пронь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092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3.4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 Знак3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47:00Z</dcterms:created>
  <dc:creator>ff</dc:creator>
  <dc:description/>
  <cp:keywords/>
  <dc:language>en-US</dc:language>
  <cp:lastModifiedBy>Контрольный</cp:lastModifiedBy>
  <cp:lastPrinted>2018-03-06T15:20:00Z</cp:lastPrinted>
  <dcterms:modified xsi:type="dcterms:W3CDTF">2024-06-27T09:28:00Z</dcterms:modified>
  <cp:revision>275</cp:revision>
  <dc:subject/>
  <dc:title>АКТ</dc:title>
</cp:coreProperties>
</file>