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516" w:hRule="atLeast"/>
        </w:trPr>
        <w:tc>
          <w:tcPr>
            <w:tcW w:w="97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387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ОД НОВОУЛЬЯНОВС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338" w:hRule="atLeast"/>
        </w:trPr>
        <w:tc>
          <w:tcPr>
            <w:tcW w:w="97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ул., д. 12, г. Новоульяновск, 433300 тел./факс (84255) 7-39-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трольного мероприятия </w:t>
      </w:r>
      <w:r>
        <w:rPr>
          <w:b/>
          <w:sz w:val="28"/>
          <w:szCs w:val="28"/>
          <w:lang w:val="en-US"/>
        </w:rPr>
        <w:t xml:space="preserve">   «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МОУ Новоульяновская СШ № 1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  <w:r>
        <w:rPr>
          <w:sz w:val="28"/>
          <w:szCs w:val="28"/>
        </w:rPr>
        <w:t>: пункт 2.7. Плана работы МУ Контрольно-счётная палата МО «Город Новоульяновск» на 2024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ловий и требований законодательства Российской Федерации, законодательства Ульяновской области, нормативных актов, принятых органами представительной и исполнительной власти МО «Город Новоульяновск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Целевое и эффективное использование средств бюджета МО «Город Новоульяновс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  Предметы контрольн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пользование средств местного бюджета МО «Город Новоульянов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пользование муниципального имущества, находящегося в собственности МО «Город Новоульяновск»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бъект контрольного мероприятия: Муниципальное образовательное учреждение Новоульяновская средняя школа № 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Проверяемый период деятельности: с 01.01.2023 по 31.12.2023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02 декабря 2024 года по 26 декабря 2024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 средств, проверенных при проведении контрольного мероприятия: 38 093 тыс. ру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сумма наруше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эффективное использование средств – 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По результатам контрольного мероприятия установлено следующе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рушение порядка применения бюджетной классификации Российской Федерации</w:t>
      </w:r>
      <w:r>
        <w:rPr>
          <w:sz w:val="28"/>
          <w:szCs w:val="28"/>
        </w:rPr>
        <w:t xml:space="preserve"> (код нарушения по Классификатору нарушений, выявляемых в ходе внешнего государственного аудита (контроля)  - 1.2.6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, что в 2023 году кассовые расходы на социальные пособия и компенсации персоналу в денежной форме 157,78 тыс. руб., из них за счет субвенций из областного бюджета – 140,97 тыс.руб. При этом лимиты бюджетных обязательств на 2023 год по КОСГУ 266 «Социальные пособия и компенсации персоналу в денежной форме» составили 151,39 тыс.руб., из них за счет субвенций из областного бюджета – 134,58 тыс.руб. Разница составила 6,3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произошло в результате того, что в июле 2023 года одному из сотрудников учреждения был произведен перерасчет отпускных в сторону уменьшения в сумме 8 929,60 руб., в том числе: НДФЛ – 1 078,00 руб., профсоюзные взносы – 82,93 руб., сумма задолженности сотрудника (сумма к возврату) – 7 131,67 руб. В этом же месяце задолженность сотрудника была возвращена двумя суммами:   «за счет субвенций из областного бюджета» – 6 393,98 руб. (платежное поручение от 26.07.2023 № 169885) и «за классное руководство» - 725,70 руб. (платежное поручение от 26.07.2023 № 169885). В лицевом счете получателя средств бюджета возращенная сумма в размере 6 393,98 руб. была отражена в качестве восстановления кассовых расходов на  КОСГУ 266 вместо КОСГУ 211. В результате стало возможным осуществить выплаты  социальных пособий и компенсаций персоналу в денежной форме за счет субвенций из областного бюджета в сумме 140, 9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пущено Нарушение порядка применения бюджетной классификации Российской Федерации (код нарушения по Классификатору нарушений, выявляемых в ходе внешнего государственного аудита (контроля)  - 1.2.6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озражения  или замечания руководителей или иных уполномоченных должностных лиц  объектов контрольного мероприятия на результаты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МУ «Финансовый отдел МО «Город Новоульяновск» 09.01.2025 представлена  в Контрольно-счётную палату МО «Город Новоульяновск»  Пояснительная записка к акту  по результатам контрольного мероприятия от 27.12.2024 от 28.12.2024 № 439, в которой изложено следующе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гласно БК РФ и Порядку № 209н, КОСГУ используется только для ведения бюджетного / бухгалтерского учета и составления отчетности. И входит в состав бюджетной классификации Российской Федерации. Вместе с тем в настоящее время КОСГУ не определяет целевого характера расходов, а применяется исключительно в целях ведения бухгалтерского учета и составления бюджетной и иной финансовой отчетности (письмо Минфина России от 22.12.2017 № 02-05-10/86147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чет сотрудников по заработной плате, учет задолженности и возвраты, а также применение КОСГУ ведутся в МБУ «Централизованная бухгалтерия». Ежемесячно финансовым органом направляются выписки по лицевым счетам, где отражаются операции, как по кассовым расходам, так и по восстановлению кассовых расходов в разрезе КБК. Бухгалтерия обязана ежемесячно проводит выверку лицевого счета учреждения с данными бухгалтерского учета. Расхождений по выписки с лицевого счета от МБУ «ЦБ» финансовый орган не получа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при принятии денежных обязательств бухгалтер должен провести проверку на не превышение лимитов принятыми обязательств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трольно-счётная комиссия МО «Город Новоульяновск» по результатам настоящего контрольного мероприятия, принимая во внимание доводы, изложенные в представленной МУ  «Финансовый отдел МО «Город Новоульяновск» пояснительной записке, не смогла установить виновных в допущении установленного нарушения (МУ «Финансовый отдел МО «Город Новоульяновск» либо МБУ «Централизованная бухгалтерия» МО «Город Новоульяновск» Ульяновской области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МУ «Финансовый отдел МО «Город Новоульяновск» и МБУ «Централизованная бухгалтерия» МО «Город Новоульяновск» Ульяновской области» являются подведомственными учреждениями Администрации МО «Город Новоульяновск», МУ Контрольно-счётная палата МО «Город Новоульяновск» предлагает следующе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 Администрация МО «Город Новоульяновс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иновных в допущенном нарушении порядка применения бюджетной классификации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меры по недопущению впредь нарушений порядка применения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влечь к дисциплинарной ответственности виновных лиц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б устранении нарушений представить в МУ Контрольно-счётная палата МО «Город Новоульяновск» до 14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Контрольно-счётная палата</w:t>
      </w:r>
    </w:p>
    <w:p>
      <w:pPr>
        <w:pStyle w:val="Normal"/>
        <w:rPr/>
      </w:pPr>
      <w:r>
        <w:rPr>
          <w:sz w:val="28"/>
          <w:szCs w:val="28"/>
        </w:rPr>
        <w:t>МО «Город  Новоульяновск»                                                            А.Н. Прон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09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4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 Знак3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7:00Z</dcterms:created>
  <dc:creator>ff</dc:creator>
  <dc:description/>
  <cp:keywords/>
  <dc:language>en-US</dc:language>
  <cp:lastModifiedBy>user</cp:lastModifiedBy>
  <cp:lastPrinted>2024-03-11T11:41:00Z</cp:lastPrinted>
  <dcterms:modified xsi:type="dcterms:W3CDTF">2025-01-22T04:15:00Z</dcterms:modified>
  <cp:revision>318</cp:revision>
  <dc:subject/>
  <dc:title>АКТ</dc:title>
</cp:coreProperties>
</file>