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516" w:hRule="atLeast"/>
        </w:trPr>
        <w:tc>
          <w:tcPr>
            <w:tcW w:w="9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2387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НО-СЧЁТНАЯ ПА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ГОРОД НОВОУЛЬЯНОВС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ЯНОВСКОЙ ОБЛАСТИ</w:t>
            </w:r>
          </w:p>
        </w:tc>
      </w:tr>
      <w:tr>
        <w:trPr>
          <w:trHeight w:val="338" w:hRule="atLeast"/>
        </w:trPr>
        <w:tc>
          <w:tcPr>
            <w:tcW w:w="972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 ул., д. 12, г. Новоульяновск, 433300 тел./факс (84255) 7-39-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контрольного мероприятия </w:t>
      </w:r>
      <w:r>
        <w:rPr>
          <w:b/>
          <w:sz w:val="28"/>
          <w:szCs w:val="28"/>
          <w:lang w:val="en-US"/>
        </w:rPr>
        <w:t xml:space="preserve">  «Проверка законности, результативности (эффективности и экономности) использования средств местного бюджета, а также средств, получаемых местным бюджетом из иных источников, предусмотренных законодательством РФ, проверка соблюдения установленного порядка управления и распоряжения имуществом, находящимся в муниципальной собственности, </w:t>
      </w:r>
      <w:r>
        <w:rPr>
          <w:b/>
          <w:sz w:val="28"/>
          <w:szCs w:val="28"/>
        </w:rPr>
        <w:t>МУК «Новоульяновские библиоте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>: пункт 2.3. Плана работы МУ Контрольно-счётная палата МО «Город Новоульяновск» на 2025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контрольного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блюдение условий и требований законодательства Российской Федерации, законодательства Ульяновской области, нормативных актов, принятых органами представительной и исполнительной власти МО «Город Нвоульяновск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евое и эффективное использование средств бюджета МО «Город Новоульяновск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стояние бухгалтерского у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 Предметы контрольного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редств местного бюджета МО «Город Новоульяновс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муниципального имущества, находящегося в собственности МО «Город Новоульяновс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бъекты контрольного мероприятия: муниципальное учреждение культуры Новоульяновские библиотеки» муниципального образования «Город Новоульяновс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Проверяемый период деятельности: с 01.01.2024 по 31.12.2024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роки проведения контрольного мероприятия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 18 марта 2025 года по 18 апреля  2025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 средств, проверенных при проведении контрольного мероприятия: 4 24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сумма наруше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еэффективное использование средств – 26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о результатам контрольного мероприятия установлено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эффективное использование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 использование средств:  расходы на приобретение объектов, которые не введены в эксплуатацию в срок, превышающий 6 месяцев с момента их приобретения, а именно:  системный блок стоимостью 26,7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о, что в соответствии с контрактом от 29.02.23024 № 0ЕР/3310061/18129970 учреждением были приобрет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ные блоки в количестве 2 штук по цене 26 730 руб. кажд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тер за 15 963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фу за 23 88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приобретенных системных блоков стоимостью 26 730 руб. был направлен в Криушинскую модельную библиотеку для работы. При осмотре Криушинской модельной библиотеки Контрольно-счётной палатой МО «Город Новоульяновск» установлено, что приобретенный системный блок не подключен, сотрудник работает с использованием старых системных  блоков. Интернет в модельной библиотеке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пущено неэффективное  использование средств:  расходы на приобретение объектов, которые не введены в эксплуатацию в срок, превышающий 6 месяцев с момента их приобретения, а именно:  системный блок стоимостью 26 73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Возражения  или замечания руководителей или иных уполномоченных должностных лиц 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не поступал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К «Новоульяновские библиотек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по недопущению впредь неэффективного  использования средств в виде расходов на приобретение объектов, которые не введены в эксплуатацию в срок, превышающий 6 месяцев с момента их приобрет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влечь к дисциплинарной ответственности винов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устранении нарушений представить в МУ Контрольно-счётная палата МО «Город Новоульяновск»  до 31 ма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Контрольно-счётная палата</w:t>
      </w:r>
    </w:p>
    <w:p>
      <w:pPr>
        <w:pStyle w:val="Normal"/>
        <w:rPr/>
      </w:pPr>
      <w:r>
        <w:rPr>
          <w:sz w:val="28"/>
          <w:szCs w:val="28"/>
        </w:rPr>
        <w:t>МО «Город  Новоульяновск»                                                            А.Н. Пронь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09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4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 Знак3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7:00Z</dcterms:created>
  <dc:creator>ff</dc:creator>
  <dc:description/>
  <cp:keywords/>
  <dc:language>en-US</dc:language>
  <cp:lastModifiedBy>user</cp:lastModifiedBy>
  <cp:lastPrinted>2021-03-03T12:31:00Z</cp:lastPrinted>
  <dcterms:modified xsi:type="dcterms:W3CDTF">2025-04-30T05:40:00Z</dcterms:modified>
  <cp:revision>302</cp:revision>
  <dc:subject/>
  <dc:title>АКТ</dc:title>
</cp:coreProperties>
</file>