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Информация</w:t>
      </w:r>
    </w:p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о выполнении  плана мероприятий «дорожной карты»)</w:t>
      </w:r>
    </w:p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о содействию развитию конкуренции в  муниципальном образовании</w:t>
      </w:r>
    </w:p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«Город Новоульяновск» Ульяновской области</w:t>
      </w:r>
    </w:p>
    <w:p>
      <w:pPr>
        <w:pStyle w:val="Standard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за 2022 год</w:t>
      </w:r>
    </w:p>
    <w:p>
      <w:pPr>
        <w:pStyle w:val="Standard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7"/>
        <w:gridCol w:w="2098"/>
        <w:gridCol w:w="1435"/>
        <w:gridCol w:w="2014"/>
        <w:gridCol w:w="1013"/>
        <w:gridCol w:w="140"/>
        <w:gridCol w:w="1278"/>
        <w:gridCol w:w="80"/>
        <w:gridCol w:w="201"/>
        <w:gridCol w:w="853"/>
        <w:gridCol w:w="1842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ения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Целевые 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ru-RU"/>
              </w:rPr>
              <w:t>Выполненные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ru-RU"/>
              </w:rPr>
              <w:t>мероприятия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за 202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1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стреч с руководителями организаций, осуществляющих фармацевтическую деятельность, с целью привлечения на рынок услуг розничной торговли  лекарственными препаратами, медицинскими изделиями и сопутствующими товарами на отсутствующих населенных пункт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Увеличение доли организаций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Ежегод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рганизаций частной формы собственности в сфере услуг розничной торговли лекарственными препаратами, медицинскими изделиями и сопутствующими         товарами 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Процен-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/>
                <w:color w:val="000000"/>
              </w:rPr>
              <w:t xml:space="preserve">На 01.01.2023 в реестре поставщиков, занимающихся фармацевтической деятельностью числится 9 организаций частной собственности                 (7  аптек и 2 аптечных пункта). Административных барьеров входа на рынок нет.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1 аптека является филиалом государственной аптеки ( ул.Ремесленная д.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Первый заместитель Главы Администрации муниципального образования «Город Новоульявск» Ульяновской области, АНО «ЦРП в г.Новоульяновск» *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2. Рынок медицински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руководителями организаций, осуществляющих медицинскую  деятельность, с целью привлечения на рынок услуг розничной торговли  медицинскими услугами «стоматология», «акушерство и гинеколог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новых кадров в ГУЗ «Новоульяновская больница им. А.Ф.Альбер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едицинских организаций частной системы здравоохранения, участвующих в реализации территориальных программ обя-зательного медицинского страхов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е организация указывают услуги по обязательном мед. страховании частной формы, 1 организация государствееной формы ГУЗ «Новоульяновская больница им. А.Ф.Альб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вый заместитель Главы Администрации муниципального образования «Город Новоульявск» Ульяновской области, АНО «ЦРП в г.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Новоульяновск» *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. 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(правовая, методическая) поддержка негосударственных организаций, оказывающих услуги ранней диагностики, социализации и реабилитации детей с ОВ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витие частного сектора оказания услуг ранней диагностики, социализации и реабилитации детей с ОВ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психолого-педагогического сопровождения детей с ОВ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в муниципальном образовании «Город Новоульяновск» осуществляют свою деятельность 1 Отделение, которое  располагается на базе Областного государственного автономного учреждения социального обслуживания «Социально-оздоровительный центр «Волжские просторы» в г.Новоульяновске». Отделение является поставщиком социальных услуг обслуживания детей-инвалидов и детей с ограничен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Первый замести-тель Главы Ад-министрации муниципального образования «Город Новоуль-явск» Ульянов-ской области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4. Рынок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предоставление субсидий из областного бюджета Ульяновской области юридическим лицам, не являющимся государственными (муниципальными) учреждениями, индивидуальным предпринимателям, оказывающие социальны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изнеса в социальную сфер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государствен-ных организаций и самозанятых  социального обслуживания, предоставляющих социальные услуг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Cs/>
                <w:lang w:val="en-US" w:eastAsia="ru-RU"/>
              </w:rPr>
            </w:pPr>
            <w:r>
              <w:rPr>
                <w:rFonts w:eastAsia="SimSun;宋体"/>
                <w:bCs/>
                <w:lang w:val="en-US"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 г. осуществляло деятельность областное государственное казённое учреждение социальной защиты населения Ульяновской области отделение по городу Новоульянов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 xml:space="preserve">Первый заместитель Главы Администрации муниципального образования «Город Новоульяновск», АНО «ЦРП в г.Новоульяновск» 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. Рынок услуг дошкольного образования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удовлетворённости потребителей (детей и родителей) организацией и качеством услуг, предлагаемых на рынке услуг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уровня удовлетворённости потребителей (детей и родителей) организацией и качеством услуг, предлагаемых на рынке дошко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 xml:space="preserve">1 раз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в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дошкольного возраста в частных образовательных организациях, у индивидуальных предпринимателейреализующих основные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реализующих основные образовательные программы дошкольного образования, возраста в образовательных организациях, у индивидуальных предпринимателей,реализующих основные программы – образовательные программы дошкольного образов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истема образования муниципального образования «Город Новоульяновск»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муниципальных дошкольных образовательных организации (с охватом </w:t>
            </w:r>
            <w:r>
              <w:rPr>
                <w:rFonts w:cs="Times New Roman" w:ascii="Times New Roman" w:hAnsi="Times New Roman"/>
                <w:i/>
              </w:rPr>
              <w:t>586</w:t>
            </w:r>
            <w:r>
              <w:rPr>
                <w:rFonts w:cs="Times New Roman" w:ascii="Times New Roman" w:hAnsi="Times New Roman"/>
              </w:rPr>
              <w:t>де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муниципальных общеобразовательных организации с дошкольными группами (</w:t>
            </w:r>
            <w:r>
              <w:rPr>
                <w:rFonts w:cs="Times New Roman" w:ascii="Times New Roman" w:hAnsi="Times New Roman"/>
                <w:i/>
              </w:rPr>
              <w:t>57</w:t>
            </w:r>
            <w:r>
              <w:rPr>
                <w:rFonts w:cs="Times New Roman" w:ascii="Times New Roman" w:hAnsi="Times New Roman"/>
              </w:rPr>
              <w:t xml:space="preserve"> воспитан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ых организаций зарегистрированных и осуществляющих деятельность в области дошкольного образования-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ед., с охватом занимающихся-6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Первый заместитель Главы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6. Рынок услуг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содействию развитию конкуренции на рынке услуг общего образования (круглых столов, стратегических сессий, со-циопрактикумов, мастер клас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яться мнениями, поделиться опытом, творческими наработками, продемонстрировать свой талан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Доля обуча-ющихся в государ-ственных образова- тельных ор-ганизациях в в общей численности обучающих-ся в частных образова-тельных ор-ганизациях, у индивиду-альных предприни-мателей, ре-ализующих основные общеобразо-вательные программ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Процен-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C2D2E"/>
                <w:szCs w:val="28"/>
              </w:rPr>
              <w:t>Муниципальная система образования муниципального образования «Город Новоульяновск» включает в себ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Cs w:val="28"/>
              </w:rPr>
              <w:t>5 муниципальных общеобразовательных организаций (с охватом 1667 детей). Частных организаций -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Первый заместитель Главы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7. Рынок услуг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ессиональному развитию педагогов допол-нительного образования, реализующих дополнительные общеразвивающие программы на территории муниципального образования «Город Новоульяновск» Ульян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валификации педаго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-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pacing w:val="-4"/>
                <w:kern w:val="0"/>
                <w:sz w:val="22"/>
                <w:lang w:eastAsia="ru-RU"/>
              </w:rPr>
              <w:t>За  2022  год в системе дополнительного образования МО «Город Новоульяновск» Ульяновской области дополнительные об-щеразвивающие программы реализовывали муниципальные организации: МБУ ДО «НДТ» («Новоульяновский Дом детского творчества»); МБУ ДО Новоульяновская ДШИ имени Ю.Ф. Горячева; МУ ДО Криушинская ДШИ; ФОК «Строитель», ФОК «Дружба»</w:t>
            </w:r>
          </w:p>
          <w:p>
            <w:pPr>
              <w:pStyle w:val="Standard"/>
              <w:rPr>
                <w:rFonts w:eastAsia="SimSun;宋体"/>
                <w:bCs/>
                <w:spacing w:val="-4"/>
                <w:kern w:val="0"/>
                <w:sz w:val="22"/>
                <w:szCs w:val="28"/>
                <w:lang w:eastAsia="ru-RU"/>
              </w:rPr>
            </w:pPr>
            <w:r>
              <w:rPr>
                <w:rFonts w:eastAsia="SimSun;宋体"/>
                <w:bCs/>
                <w:spacing w:val="-4"/>
                <w:kern w:val="0"/>
                <w:sz w:val="22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Первый заместитель Главы Администрации муниципального образования «Город Новоульяновск», АНО «ЦРП в г.Новоульяновск»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го мониторинга развития дополнительного образования детей на территории муниципального образования «Город Новоульянов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та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Ежеквартально проводится межведомственный мониторинг развития дополнительного образования на территории города. Организовано участие родителей в опросе в информационной системе «Навигатор дополнительного образования Ульяновской области» о потребностях в программах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lang w:eastAsia="ru-RU"/>
              </w:rPr>
              <w:t>8. Рынок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документов территориального планирования муниципального образования «Город Новоульянов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 получения разрешения на строительство до 5 рабочих д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0"/>
                <w:lang w:eastAsia="ru-RU"/>
              </w:rPr>
              <w:t>Утвержден регламент по выдаче разрешения на строительство со сроком оказания услуги 5 рабочи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Муниципальное учреждение Комитет по управлению му-ниципальным имуществом и земельным от-ношениям муни-ципального об-разования «Город Новоуль-яно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«Город Новоульяновск» информации об инвестиционной деятельности в муниципальном образовании «Город Новоульяновск» по направлению «строитель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получения заинтересованным кругом лиц информации об инвестиционной деятельности в Ульяновской области по направлению «строитель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Информация об инвестиционной деятельности в МО «Город Новоульяновск»</w:t>
            </w:r>
          </w:p>
          <w:p>
            <w:pPr>
              <w:pStyle w:val="Standard"/>
              <w:rPr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SimSun;宋体"/>
                <w:bCs/>
                <w:szCs w:val="28"/>
                <w:lang w:eastAsia="ru-RU"/>
              </w:rPr>
              <w:t xml:space="preserve">направлению «строительство», </w:t>
            </w:r>
          </w:p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размещается на официальном сайте Администрации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Cs w:val="28"/>
                <w:lang w:eastAsia="ru-RU"/>
              </w:rPr>
              <w:t>9. Рынок оказания услуг по перевозке пассажиров автомобильным транспортом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Cs w:val="28"/>
                <w:lang w:eastAsia="ru-RU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imSun;宋体"/>
                <w:bCs/>
                <w:sz w:val="22"/>
                <w:szCs w:val="22"/>
                <w:lang w:val="en-US" w:eastAsia="ru-RU"/>
              </w:rPr>
              <w:t>9</w:t>
            </w:r>
            <w:r>
              <w:rPr>
                <w:rFonts w:eastAsia="SimSun;宋体"/>
                <w:bCs/>
                <w:sz w:val="22"/>
                <w:szCs w:val="22"/>
                <w:lang w:eastAsia="ru-RU"/>
              </w:rPr>
              <w:t>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пассажиропоток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 своевременного реагирования на возникающие потребности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создание комфортных условий для пассажи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spacing w:val="-4"/>
                <w:sz w:val="22"/>
              </w:rPr>
              <w:t>Перевозка пассажиров автомобильным транспортом по муниципальным маршрутам регулярных перевозок, оказывается организациями частной формы собственности. Транспорт Администрации оказывает услуги  инвали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pacing w:val="-4"/>
                <w:kern w:val="0"/>
                <w:lang w:eastAsia="ru-RU"/>
              </w:rPr>
              <w:t>Отдел капитального строительства ТЭР и ЖКХ Администрации муниципального образования «Город Новоульяновск» Ульяновской области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Cs w:val="28"/>
                <w:lang w:eastAsia="ru-RU"/>
              </w:rPr>
              <w:t>10. Рынок предоставления риту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8"/>
                <w:lang w:eastAsia="ru-RU"/>
              </w:rPr>
              <w:t>10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азвития конкурентной среды на рынке ритуальных усл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Формирование реестра организаций в сфере оказания риту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 1 января 2023 года на территории МО «Город Новоульяновск» ритуальные услуги оказывают 2 индивидуальных предпринимателей. В настоящее время доля частного сектора на рынке ритуальных услуг в муниципальном образовании «Город Новоульяновск» составляет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барьеров входа на рынок 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8"/>
                <w:lang w:eastAsia="ru-RU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 Администрации МО «Город Новоуьяновск»</w:t>
            </w:r>
          </w:p>
        </w:tc>
      </w:tr>
    </w:tbl>
    <w:p>
      <w:pPr>
        <w:pStyle w:val="Standard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Standard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Standard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. Системные мероприятия по развитию конкуренции 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муниципальном образовании «Город Новоульяновск» Ульяновской области</w:t>
      </w:r>
    </w:p>
    <w:p>
      <w:pPr>
        <w:pStyle w:val="Standard"/>
        <w:rPr>
          <w:rFonts w:ascii="Times New Roman" w:hAnsi="Times New Roman" w:eastAsia="SimSun;宋体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13"/>
        <w:gridCol w:w="2919"/>
        <w:gridCol w:w="3178"/>
        <w:gridCol w:w="290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</w:rPr>
              <w:t xml:space="preserve"> </w:t>
            </w:r>
            <w:r>
              <w:rPr>
                <w:rFonts w:cs="PT Astra Serif;PT Serif" w:ascii="PT Astra Serif;PT Serif" w:hAnsi="PT Astra Serif;PT Serif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Наименов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лючевое событие/результа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Выполн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. Обеспечение прозрачности и доступности закупок товаров, работ, услуг, осуществляемых с использованием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тодических мероприятий (круглых столов, семинаров, совещаний и т.п.) для юридических лиц, для субъектов малого и среднего предпринимательства (далее – МСП) по вопросам участия в закупках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Содействие развитию                            добросовестной конкуренции при осуществлении закупок                         юридическими лицами, адаптации их к условиям и правилам                    проведения закупочных процеду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Проводится                 ежедневная                   консультация                 юридических лиц и субъектов малого и среднего                        предпринимательства по текущим вопросам, связанным с                    изменениями норм Федерального закона от 05.04.2013 № 44-Ф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государственных и муниципальных закупо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Повышение уровня информированности всех заинтересованных лиц о текущем состоянии сферы закупок в муниципальном образовании «Город Новоульяновс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22 года проводились следующие мероприят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</w:rPr>
              <w:t>26.01.22 г</w:t>
            </w:r>
            <w:r>
              <w:rPr>
                <w:rFonts w:cs="Times New Roman" w:ascii="Times New Roman" w:hAnsi="Times New Roman"/>
                <w:color w:val="000000"/>
              </w:rPr>
              <w:t>.-Вебинар "Работа заказчиков в электронном магазине.Сбер В2В. Новые сервисы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21.02.22 г</w:t>
            </w:r>
            <w:r>
              <w:rPr>
                <w:rFonts w:cs="Times New Roman" w:ascii="Times New Roman" w:hAnsi="Times New Roman"/>
                <w:color w:val="000000"/>
              </w:rPr>
              <w:t>.- "Закупки малого объема через электронные магазины. Итоги. Проблемы. Перспективы».     Вебинар «Оценка заявок по Закону № 44-ФЗ – новые правила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3.03.22 г</w:t>
            </w:r>
            <w:r>
              <w:rPr>
                <w:rFonts w:cs="Times New Roman" w:ascii="Times New Roman" w:hAnsi="Times New Roman"/>
                <w:color w:val="000000"/>
              </w:rPr>
              <w:t>. - Вебинар "Закупки в реалиях марта 2022 года». Вебинар «Биржа импортозамещения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</w:rPr>
              <w:t>27.04.22 г</w:t>
            </w:r>
            <w:r>
              <w:rPr>
                <w:rFonts w:cs="Times New Roman" w:ascii="Times New Roman" w:hAnsi="Times New Roman"/>
                <w:color w:val="000000"/>
              </w:rPr>
              <w:t>. -Вебинар "Закупки по новым правилам».Информационная площадка «Государственная поддержка работодателя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</w:rPr>
              <w:t>25.05.22 г</w:t>
            </w:r>
            <w:r>
              <w:rPr>
                <w:rFonts w:cs="Times New Roman" w:ascii="Times New Roman" w:hAnsi="Times New Roman"/>
                <w:color w:val="000000"/>
              </w:rPr>
              <w:t>.-Вебинар «Правила установления НМЦД». Семинар «Новые  услуги нашего Сбер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</w:rPr>
              <w:t>23.07.22 г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бинар « Закупки у единственного постащика, критерии оценки заявки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9.22 г</w:t>
            </w:r>
            <w:r>
              <w:rPr>
                <w:rFonts w:cs="Times New Roman" w:ascii="Times New Roman" w:hAnsi="Times New Roman"/>
                <w:color w:val="000000"/>
              </w:rPr>
              <w:t>.-Вебинар «Особенности исполнения и изменения условий контракта». Семинар по экономическому развитию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</w:rPr>
              <w:t>23.11.22г</w:t>
            </w:r>
            <w:r>
              <w:rPr>
                <w:rFonts w:cs="Times New Roman" w:ascii="Times New Roman" w:hAnsi="Times New Roman"/>
                <w:color w:val="000000"/>
              </w:rPr>
              <w:t>.-Вебинар «Ошибки в описании и ТЗ. Электронная приемк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"Что  может нам дать СБЕР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беспечение заказчиками открытости, прозрачности, эффективности закупок малого объё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 xml:space="preserve">Проводилась </w:t>
            </w:r>
          </w:p>
          <w:p>
            <w:pPr>
              <w:pStyle w:val="Standard"/>
              <w:rPr/>
            </w:pPr>
            <w:r>
              <w:rPr>
                <w:rFonts w:eastAsia="SimSun;宋体"/>
                <w:bCs/>
                <w:szCs w:val="28"/>
                <w:lang w:eastAsia="ru-RU"/>
              </w:rPr>
              <w:t>разъяснительная                           работа с заказчиками по проведению                      закупок малого объёма посредством                     использования                     электронных магазинов. Размещено 8 закупок на общую сумму 179740 руб. Заключено 4 контракта на общую сумму – 95225 руб.</w:t>
            </w:r>
          </w:p>
          <w:p>
            <w:pPr>
              <w:pStyle w:val="Standard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Экономия  составила -9500 руб.</w:t>
            </w:r>
          </w:p>
          <w:p>
            <w:pPr>
              <w:pStyle w:val="Standard"/>
              <w:rPr/>
            </w:pPr>
            <w:r>
              <w:rPr>
                <w:rFonts w:eastAsia="SimSun;宋体"/>
                <w:bCs/>
                <w:szCs w:val="28"/>
                <w:lang w:eastAsia="ru-RU"/>
              </w:rPr>
              <w:t xml:space="preserve">4 закупки не состоялись (не подано ни одной заявки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Школа заказчи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субъектов закупочн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Проводится                 ежедневная                   консультация                 юридических лиц и субъектов малого и среднего                        предпринимательства по текущим вопросам, связанным с                    изменениями норм Федерального закона от 05.04.2013 № 44-Ф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2. Развитие конкурентоспособности товаров, работ, услуг субъектов МС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СП муниципального образования «Город Новоульяновск» в  ежегодном форуме-выставке региональных производителей товаров и услуг «Сделано в Ульянов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нкурентоспособности  товаров, работ и услуг субъектов МС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Сделано в Ульяновской области» - количество участников в форуме – 8 СМСП. На экспозиционной площадке были представлены и производители из города Новоульяновска: ИП Зимина А.Н. – бренд NASKOR- производство женской и детской одежды и ООО «ГК Техстрой» - хризоцилцементные материал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32" w:before="0" w:after="0"/>
              <w:jc w:val="both"/>
              <w:rPr/>
            </w:pPr>
            <w:r>
              <w:rPr>
                <w:rStyle w:val="17pt"/>
                <w:sz w:val="22"/>
                <w:szCs w:val="24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17pt"/>
                <w:sz w:val="22"/>
                <w:szCs w:val="24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частие субъектов МСП муниципального образования «Город Новоульяновск» в XI Всероссийском бизнес-форуме «Деловой климат в России», форуме деловых женщи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редприниматель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2"/>
                <w:szCs w:val="23"/>
              </w:rPr>
            </w:pPr>
            <w:r>
              <w:rPr>
                <w:rFonts w:cs="Times New Roman"/>
                <w:color w:val="2C2D2E"/>
                <w:sz w:val="22"/>
                <w:szCs w:val="23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2C2D2E"/>
                <w:sz w:val="22"/>
                <w:szCs w:val="23"/>
              </w:rPr>
            </w:pPr>
            <w:r>
              <w:rPr>
                <w:color w:val="2C2D2E"/>
                <w:szCs w:val="28"/>
              </w:rPr>
              <w:t>1. «Форум деловых женщин» - количество участников в форуме – 10 СМСП.    На уникальной выставке проектов «Женское дело» свой бренд NASKOR представила ИП Зимина Анастасия Николаевн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2C2D2E"/>
                <w:sz w:val="22"/>
                <w:szCs w:val="23"/>
              </w:rPr>
            </w:pPr>
            <w:r>
              <w:rPr>
                <w:color w:val="2C2D2E"/>
                <w:szCs w:val="28"/>
              </w:rPr>
              <w:t>2. Всероссийский конкурс «Успех»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2C2D2E"/>
                <w:sz w:val="22"/>
                <w:szCs w:val="23"/>
              </w:rPr>
            </w:pPr>
            <w:r>
              <w:rPr>
                <w:color w:val="2C2D2E"/>
                <w:szCs w:val="28"/>
              </w:rPr>
              <w:t>3. «Деловой климат в России» - количество участников в форуме – 3 СМСП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2C2D2E"/>
                <w:sz w:val="22"/>
                <w:szCs w:val="23"/>
              </w:rPr>
            </w:pPr>
            <w:r>
              <w:rPr>
                <w:color w:val="2C2D2E"/>
                <w:szCs w:val="28"/>
              </w:rPr>
              <w:t>4.«Женщины в АПК»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2C2D2E"/>
                <w:sz w:val="22"/>
                <w:szCs w:val="23"/>
              </w:rPr>
            </w:pPr>
            <w:r>
              <w:rPr>
                <w:color w:val="2C2D2E"/>
                <w:szCs w:val="28"/>
              </w:rPr>
              <w:t>5. «Узнай Россию. Предприниматели-земляки»;</w:t>
            </w:r>
          </w:p>
          <w:p>
            <w:pPr>
              <w:pStyle w:val="ConsPlusNonformat"/>
              <w:autoSpaceDE w:val="true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8"/>
                <w:shd w:fill="FFFFFF" w:val="clear"/>
              </w:rPr>
              <w:t>6.Предприниматель год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ind w:lef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Реализация мер поддержки субъектов МСП в целях их ускоренного развития в моногородах посредством предоставления субсидии Микрокредитной компании фонду «Фонд Развития и Финансирования предпринимательства» на предоставление займов субъектам МСП моногорода Новоульяновс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Предоставление льготных займов субъектам МСП, осуществляющим деятельность в моногороде</w:t>
            </w:r>
          </w:p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В 2022 г. выдан  займ самозанятому на сумму 200 000  рублей (Егоров С.Е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2"/>
                <w:szCs w:val="28"/>
              </w:rPr>
              <w:t>3.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анализа влияния проектов нормативных правовых актов на состояние конкурентной среды при проведении оценки регулирующего воздействия таких проек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возникновения случаев ограничения конкуренции        в результате принятия нормативных правовых актов в муниципальном образовании «Город Новоульяновс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2 году было подготовлено 3 заключения о проведенной оценке   регулирующего воздействия      проектов              муниципальных нормативных            правовых актов  органов местного самоуправления МО «Город Новоульяновс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гивающих вопросы осуществления предпринимательской и инвестиционной деятельности и 1 экспертизы действующих нормативных правовых акт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Cs w:val="28"/>
              </w:rPr>
              <w:t>4. Стимулирование новых предпринимательских инициати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СП муниципального образования «Город Новоульяновск» в неделе региональных предпринимательских инициати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Создание благоприятного делового климата на территории муниципального образования «Город Новоульяновс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                города в 2022 году проводила мероприятия  в рамках Региональных недель предпринимательских инициатив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Был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>организо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пря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ли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по вопро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 xml:space="preserve"> малого и средне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предпринимательства: </w:t>
            </w:r>
          </w:p>
          <w:p>
            <w:pPr>
              <w:pStyle w:val="Standard"/>
              <w:rPr/>
            </w:pPr>
            <w:r>
              <w:rPr>
                <w:kern w:val="0"/>
                <w:lang w:eastAsia="ar-SA"/>
              </w:rPr>
              <w:t>3 инициативы быди поданы: ИП Будаев А.А, ИП Шалахов А.В.;</w:t>
            </w:r>
          </w:p>
          <w:p>
            <w:pPr>
              <w:pStyle w:val="Standard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Зарегистрировано на 01.01.2023 г.-423 самозянят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Cs w:val="28"/>
              </w:rPr>
              <w:t>5. Развитие механизмов поддержки технического и научно-технического творчества детей и молодёж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пуляризацию технического и научно-технического творчества среди детей и молодёж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здание сообщества инициативных педагогов, энтузиастов, специалистов ведущих отраслевых промышленных предприятий для реализации образовательных программ и досуговой деятельности с детьми и молодёжью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Функционирует кружок «Робототехники», 4 «точки роста»    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У «Отдел образования» Администрации МО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Cs w:val="28"/>
              </w:rPr>
              <w:t>6. Обеспечение равных условий доступа к информации о реализации муниципального имущества муниципального образования «Город Новоульяновск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реализации имущества, находящегося в собственности муниципального образования «Город Новоульяновск»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ых условий доступа к информации о реализации муниципального 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 xml:space="preserve">В целях обеспечения </w:t>
            </w:r>
            <w:r>
              <w:rPr>
                <w:rStyle w:val="17pt"/>
                <w:spacing w:val="-4"/>
                <w:sz w:val="24"/>
                <w:szCs w:val="24"/>
              </w:rPr>
              <w:t>равных условий доступа к информации о реализации муниципального имущества Ульяновской области,</w:t>
            </w:r>
            <w:r>
              <w:rPr/>
              <w:t xml:space="preserve"> информация о реализации муниципального имущества Ульяновской области в информационно-телекоммуникационной сети «Интернет» для размещения информации о проведении торгов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Муниципальное учреждение Комитет по управлению муниципальным имуществом и земельным отношениям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/>
                <w:bCs/>
                <w:szCs w:val="28"/>
                <w:lang w:eastAsia="ru-RU"/>
              </w:rPr>
              <w:t>7. Создание институциональной среды, способствующей внедрению инновац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ind w:left="-2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дение конференций, круглых столов, обучающих семинаров и других мероприятий для бизнес-сообще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взаимодействия между органами исполнительной власти, бизнес-сообществом и потребителя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Реализация информационной кампании по популяризации предпринимательства, включающая создание и продвижение позитивного образа предпринимателя в сети «Интернет» и социальных сетях еженедельно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. Еженедельное информирование о действующих в регионе мерах поддержки СМСП и жителей Ульяновской области лично, на семинарах, выход к предпринимателю на место ведения бизнеса, в социальных сетях, дни открытых дверей, горячие линии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eastAsia="Calibri" w:cs="Times New Roman"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ование Дня Российского предпринимательства (26 мая)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4. Выдано 6 сертификатов признательности предпринимателям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. Предоставление ежедневных консультационных услуг СМСП (1217 консультаций)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целью развития женского предпринимательства на территории МО «Город Новоульяновск»29.09.2022 г. был проведен муниципальный форум «Деловые женщины». На форуме женщины поделились своим опытом ведения бизнеса, продемонстрировали свою продукцию и услуги. Количество участниц составило -17 человек. Спикерами мероприятия выступили : председатель Ульяновского регионального отделения «Союз женщин России»- А.Ф. Айзатуллина; директор АНО «Центр развития предпринимательства города Новоульяновск- Козлова М.А.; первый заместитель Главы Администрации- Сироткина Н.Н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За 2022 год было размещено 30 статей на сайте Администрации МО «Город Новоульяновск» в разделе «Центр развития предпринимательства», также информация для СМСП размещается в социальных сетях.</w:t>
            </w:r>
          </w:p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8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В постоянном режиме проводится информирование о новом налоговом режиме «Налог на профессиональный доход»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Центр развития предпринимательства в городе Новоульяновск; </w:t>
            </w:r>
          </w:p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тдел экономического мониторинга, планирования, прогнозирования, размещение муниципального заказа и развития предпринимательства администрации муниципального образования «Город 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8. 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поддержки социально ориентированных некоммерческих организац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7pt"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18"/>
                <w:shd w:fill="FFFFFF" w:val="clear"/>
              </w:rPr>
              <w:t xml:space="preserve">На реализацию мероприятий муниципальной программы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б утверждении муниципальной программы «Формирование благоприятного инвестиционного климата в муниципальном образовании «Город Новоульяновск» Ульяновской области» предусмотрено 600,0 тыс.руб.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Отдел общественных коммуникаций Администрации муниципального образования «город Новоульяновск» Ульяновской обла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вышение уровня цифровой грамотности населения, государственных гражданских служащих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и работников бюджетной сферы в рамках соответствующей региональной программ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цифровым компетенциям муниципальных служащих в рамках программы «Руководитель цифровой трансформации» в Российской академии народного хозяйства и государственной службы при Президенте Российской Федерации в рамках федерального проекта «Кадры для цифровой экономик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 компетенциям, необходимым для цифровой трансформации муниципального упра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  <w:t>За 2022 год в рамках муниципальной программы «Развитие муниципальной службы в муниципальном образовании «Город Новоульяновск» проведено 8 обучающих семинаров с сотрудниками администрации. В рамках</w:t>
            </w:r>
            <w:r>
              <w:rPr/>
              <w:t xml:space="preserve"> </w:t>
            </w:r>
            <w:r>
              <w:rPr>
                <w:rFonts w:eastAsia="SimSun;宋体"/>
                <w:bCs/>
                <w:szCs w:val="28"/>
                <w:lang w:eastAsia="ru-RU"/>
              </w:rPr>
              <w:t xml:space="preserve">федерального проекта «Кадры для цифровой экономики» повысили квалификацию 2 сотрудников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t>Отдел кадрового обеспечения Администрации муниципального образования «Город Новоульяновс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10. Повышение уровня финансовой грамотности населения (потребителей) и субъектов МСП</w:t>
            </w:r>
          </w:p>
        </w:tc>
      </w:tr>
      <w:tr>
        <w:trPr>
          <w:trHeight w:val="6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кции «Месячник налоговой помощи и финансовой грамотно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2"/>
                <w:szCs w:val="22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проводились просветительские мероприятия с целевыми группами (граждане пенсионного возраста, взрослое население, предприниматели, дошкольники и учащиеся муниципальных образовательных учреждений), инвентаризация территории МО "Город Новоульяновск", межведомственные мероприятия по выявлению и пресечению фактов "теневой"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январь-декабрь 2022 года во всех мероприятиях приняли участие 8694 человека разных возрастных груп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У «Финансовый отдел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ях «Всероссийская неделя финансовой грамотности для детей и молодёжи» и «Всероссийская неделя сбереж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доровой конкуренции на финансовых рынках и укрепление финансовой стаб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акции "Развитие финансовой грамотности и налоговой культуры населения" в дошкольных учреждениях муниципального образования с детьми была организована познавательно – игровая деятельность в форме   комплексно – тематических занятий. На занятиях дети отгадывали экономические загадки, играли в игры "Путешествие в страну финансов", "Рекламный бизнес", «Магазин», «Бартер». Прошли занятия по проф.ориентации на темы «Чем пахнут деньги», « Кто как работает». Беседовали про экономию и бережливость, потребности человека. Все эти мероприятия были направлены на повышение интереса детей к данной теме. При выполнении игровых заданий ребята проявили высокую активность, большой интерес, и показали хорошие знания данного вопроса.В образовательных учреждениях МО «Город Новоульяновск» занятия по финансовой грамотности проводились с 1 по 11 классов. С учениками беседовали о важности оплаты налогов, почему важно развивать свою финансовую грамотность, проводили деловые практикумы по планированию домашней бухгалтерии, проводили квесты по финансовой грамотности, мастер-класс «Денежный эквивалент», конкурс на лучший дизайн именной купюр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У «Финансовый отдел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Увеличение доли опрошенного населения, положительно оценивающего удовлетворённос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 или частично удовлетворённого) работой хотя бы одного типа финансовых организаций,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существляющих свою деятельность на территории муниципальн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ов бизнеса об удовлетворённости финансовыми услуг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довлетворённости финансовыми услуг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2"/>
                <w:lang w:eastAsia="ru-RU"/>
              </w:rPr>
              <w:t>Проведены анонимные  опросы МС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АНО «ЦРП в г.Новоу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. Разработка и утверждение типового административного регламента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28" w:before="0" w:after="0"/>
              <w:jc w:val="center"/>
              <w:rPr/>
            </w:pPr>
            <w:r>
              <w:rPr>
                <w:b/>
                <w:sz w:val="24"/>
                <w:szCs w:val="22"/>
              </w:rPr>
              <w:t>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</w:t>
            </w:r>
          </w:p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Cs w:val="22"/>
              </w:rPr>
              <w:t>реконструкции, капитального ремонта объектов капитального строитель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ind w:left="-2" w:hanging="0"/>
              <w:jc w:val="center"/>
              <w:rPr>
                <w:rFonts w:ascii="PT Astra Serif;PT Serif" w:hAnsi="PT Astra Serif;PT Serif" w:cs="PT Astra Serif;PT Serif"/>
                <w:lang w:eastAsia="ru-RU"/>
              </w:rPr>
            </w:pPr>
            <w:r>
              <w:rPr>
                <w:rFonts w:cs="PT Astra Serif;PT Serif" w:ascii="PT Astra Serif;PT Serif" w:hAnsi="PT Astra Serif;PT Serif"/>
                <w:lang w:eastAsia="ru-RU"/>
              </w:rPr>
              <w:t>1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типового административного регламента предоставления муниципальной услуги по выдаче разрешения на строительство на территории муниципального образования «Город 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32" w:before="0" w:after="0"/>
              <w:jc w:val="both"/>
              <w:rPr/>
            </w:pPr>
            <w:r>
              <w:rPr>
                <w:sz w:val="22"/>
                <w:szCs w:val="22"/>
              </w:rPr>
              <w:t>Сокращение сроков предоставления муниципальных услу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кращены сроки предоставления муниципальных услуг  до 5 рабочих дней в соответствии с требованиями Градостроительного кодекса РФ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SimSun;宋体" w:cs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Cs/>
                <w:sz w:val="22"/>
                <w:szCs w:val="22"/>
                <w:lang w:eastAsia="ru-RU"/>
              </w:rPr>
              <w:t>Комитет по управлению муниципальным имуществом и земельным отношениям муниципального образования «Город Новоу-льяновс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</w:rPr>
              <w:t>13. Содействие внедрению стандартизации и повышению уровня конкурентоспособности продук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едприятий муниципального образования «Город Новоульяновск» к участию во Всероссийском конкурсе программы «100 лучших товаров Росси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конкурентоспособности продукции, выпускаемой предприятиями Ульяновской обла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Проинформированы все крупные предприят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АНО «ЦРП в г.Новоульяновск»</w:t>
            </w:r>
          </w:p>
        </w:tc>
      </w:tr>
    </w:tbl>
    <w:p>
      <w:pPr>
        <w:pStyle w:val="Standard"/>
        <w:rPr>
          <w:rFonts w:eastAsia="SimSun;宋体"/>
          <w:b/>
          <w:b/>
          <w:bCs/>
          <w:sz w:val="28"/>
          <w:szCs w:val="28"/>
          <w:lang w:val="en-US" w:eastAsia="ru-RU"/>
        </w:rPr>
      </w:pPr>
      <w:r>
        <w:rPr>
          <w:rFonts w:eastAsia="SimSun;宋体"/>
          <w:b/>
          <w:bCs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503" w:before="660" w:after="0"/>
      <w:textAlignment w:val="auto"/>
    </w:pPr>
    <w:rPr>
      <w:rFonts w:ascii="Times New Roman" w:hAnsi="Times New Roman" w:eastAsia="Times New Roman" w:cs="Times New Roman"/>
      <w:kern w:val="0"/>
      <w:sz w:val="40"/>
      <w:szCs w:val="40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7:00Z</dcterms:created>
  <dc:creator>Пользователь</dc:creator>
  <dc:description/>
  <cp:keywords/>
  <dc:language>en-US</dc:language>
  <cp:lastModifiedBy>Пользователь</cp:lastModifiedBy>
  <dcterms:modified xsi:type="dcterms:W3CDTF">2023-02-07T06:3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