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Информация</w:t>
      </w:r>
    </w:p>
    <w:p>
      <w:pPr>
        <w:pStyle w:val="Standard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о выполнении  плана мероприятий «дорожной карты»)</w:t>
      </w:r>
    </w:p>
    <w:p>
      <w:pPr>
        <w:pStyle w:val="Standard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по содействию развитию конкуренции в  муниципальном образовании</w:t>
      </w:r>
    </w:p>
    <w:p>
      <w:pPr>
        <w:pStyle w:val="Standard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«Город Новоульяновск» Ульяновской области</w:t>
      </w:r>
    </w:p>
    <w:p>
      <w:pPr>
        <w:pStyle w:val="Standard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за 2021 год</w:t>
      </w:r>
    </w:p>
    <w:p>
      <w:pPr>
        <w:pStyle w:val="Standard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7"/>
        <w:gridCol w:w="2098"/>
        <w:gridCol w:w="1435"/>
        <w:gridCol w:w="2014"/>
        <w:gridCol w:w="1013"/>
        <w:gridCol w:w="140"/>
        <w:gridCol w:w="1278"/>
        <w:gridCol w:w="80"/>
        <w:gridCol w:w="201"/>
        <w:gridCol w:w="853"/>
        <w:gridCol w:w="1842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нения мероприят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</w:rPr>
              <w:t>Целевые значения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ru-RU"/>
              </w:rPr>
              <w:t>Выполненные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ru-RU"/>
              </w:rPr>
              <w:t>мероприятия</w:t>
            </w:r>
          </w:p>
          <w:p>
            <w:pPr>
              <w:pStyle w:val="Standard"/>
              <w:rPr>
                <w:rFonts w:eastAsia="SimSun;宋体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за 2021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ветственные исполнители (соисполнител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</w:rPr>
              <w:t>1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1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стреч с руководителями организаций, осуществляющих фармацевтическую деятельность, с целью привлечения на рынок услуг розничной торговли  лекарственными препаратами, медицинскими изделиями и сопутствующими товарами на отсутствующих населенных пункта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Увеличение доли организаций на рынк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Ежегод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рганизаций частной формы собственности в сфере услуг розничной торговли лекарственными препаратами, медицинскими изделиями и сопутствующими         товарами </w:t>
            </w:r>
          </w:p>
          <w:p>
            <w:pPr>
              <w:pStyle w:val="Standard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Процен-т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/>
                <w:color w:val="000000"/>
              </w:rPr>
              <w:t xml:space="preserve">На 01.01.2022 в реестре поставщиков, занимающихся фармацевтической деятельностью числится 8 организаций частной собственности                 (6  аптек и 2 аптечных пункта). Административных барьеров входа на рынок нет. </w:t>
            </w:r>
          </w:p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</w:rPr>
              <w:t xml:space="preserve">1 аптека является филиалом государственной аптеки ( ул.Ремесленная д.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Первый заместитель Главы Администрации муниципального образования «Город Новоульявск» Ульяновской области, АНО «ЦРП в г.Новоульяновск» *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</w:rPr>
              <w:t>2. Рынок медицински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 с руководителями организаций, осуществляющих медицинскую  деятельность, с целью привлечения на рынок услуг розничной торговли  медицинскими услугами «стоматология», «акушерство и гинеколог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новых кадров в ГУЗ «Новоульяновская больница им. А.Ф.Альбер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медицинских организаций частной системы здравоохранения, участвующих в реализации территориальных программ обя-зательного медицинского страхова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а организация указывает услуги по обязательном мед. страхован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рвый заместитель Главы Администрации муниципального образования «Город Новоульявск» Ульяновской области, АНО «ЦРП в г.</w:t>
            </w:r>
          </w:p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Новоульяновск» *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. Рынок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(правовая, методическая) поддержка негосударственных организаций, оказывающих услуги ранней диагностики, социализации и реабилитации детей с ОВ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звитие частного сектора оказания услуг ранней диагностики, социализации и реабилитации детей с ОВ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услуг психолого-педагогического сопровождения детей с ОВЗ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настоящее время в муниципальном образовании «Город Новоульяновск» осуществляют свою деятельность 1 автономная некоммерческая организация "Солнышко». Отделение является поставщиком социальных услуг обслуживания детей-инвалидов и детей с ограниченными возможностя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 по данным реестра МСП  данную деятельность могут оказывать 64 единиц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kern w:val="0"/>
                <w:lang w:eastAsia="ru-RU"/>
              </w:rPr>
              <w:t>Первый замести-тель Главы Ад-министрации муниципального образования «Город Новоуль-явск» Ульянов-ской области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</w:rPr>
              <w:t>4. Рынок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на предоставление субсидий из областного бюджета Ульяновской области юридическим лицам, не являющимся государственными (муниципальными) учреждениями, индивидуальным предпринимателям, оказывающие социальны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изнеса в социальную сфер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 годы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негосударствен-ных организаций и самозанятых  социального обслуживания, предоставляющих социальные услуг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2"/>
                <w:szCs w:val="28"/>
                <w:lang w:eastAsia="ru-RU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В настоящее время в реестр поставщиков социальных услуг в муниципальном образовании «Город Новоульяновск» Ульяновской области входит 6 государственных организаций, согласно Ульяновскстата зарегистрирован   40 предпринимателей в области предоставления социальных услуг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 xml:space="preserve">Первый заместитель Главы Администрации муниципального образования «Город Новоульяновск», АНО «ЦРП в г.Новоульяновск» 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. Рынок услуг дошкольного образования</w:t>
            </w:r>
          </w:p>
        </w:tc>
      </w:tr>
      <w:tr>
        <w:trPr>
          <w:trHeight w:val="4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кетирования удовлетворённости потребителей (детей и родителей) организацией и качеством услуг, предлагаемых на рынке услуг дошко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уровня удовлетворённости потребителей (детей и родителей) организацией и качеством услуг, предлагаемых на рынке дошко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 xml:space="preserve">1 раз </w:t>
            </w:r>
          </w:p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в полугод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дошкольного возраста в частных образовательных организациях, у индивидуальных предпринимателей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реализующих основные общеобразовательные программы - образовательные программы дошкольного образования, возраста в образовательных организациях, у индивидуальных предпринимателей,реализующих основные общеобразовательные программы – образовательные программы дошкольного образова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 2021 год численность детей, получающих дошкольное образование (в пяти детских муниципальных садах), составляет 707 ребенк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настоящее время на территории муниципального образования «Город Новоульяновск» Ульяновской области осуществляют свою деятельность 4 частные организации, которые реализуют образовательные программы дошкольного образования, в них обучаются 164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Первый заместитель Главы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</w:rPr>
              <w:t>6. Рынок услуг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содействию развитию конкуренции на рынке услуг общего образования (круглых столов, стратегических сессий, со-циопрактикумов, мастер класс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яться мнениями, поделиться опытом, творческими наработками, продемонстрировать свой талан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угод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Доля обуча-ющихся в государ-ственных образова- тельных ор-ганизациях в в общей численности обучающих-ся в частных образова-тельных ор-ганизациях, у индивиду-альных предприни-мателей, ре-ализующих основные общеобразо-вательные программы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Процен-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В  образовательную сеть муниципального образования «Город Новоульяновск» входят:  5 общеобразова-тельных школ, в которых обучаются  1610 Зарегистрирован 1 самозанятый, оказывающий услуги по образовательной системе. Услуга оказывается 30 учени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Первый заместитель Главы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</w:rPr>
              <w:t>7. Рынок услуг дополнительного образова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ессиональному развитию педагогов допол-нительного образования, реализующих дополнительные общеразвивающие программы на территории муниципального образования «Город Новоульяновск» Ульянов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валификации педагог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-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pacing w:val="-4"/>
                <w:kern w:val="0"/>
                <w:sz w:val="22"/>
                <w:lang w:eastAsia="ru-RU"/>
              </w:rPr>
              <w:t>За  2021  год в системе дополнительного образования МО «Город Новоульяновск» Ульяновской области дополнительные об-щеразвивающие программы реализовывали муниципальные организации: МБУ ДО «НДТ» («Новоульяновский Дом детского творчества»); МБУ ДО Новоульяновская ДШИ имени Ю.Ф. Горячева; МУ ДО Криушинская ДШИ; ФОК «Строитель», ФОК «Дружба»,</w:t>
            </w:r>
          </w:p>
          <w:p>
            <w:pPr>
              <w:pStyle w:val="Standard"/>
              <w:rPr>
                <w:rFonts w:eastAsia="SimSun;宋体"/>
                <w:bCs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 xml:space="preserve">64 предприни-мателя могут осуществлять дополните-льную общеразвивающую програм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kern w:val="0"/>
                <w:lang w:eastAsia="ru-RU"/>
              </w:rPr>
              <w:t>Первый заместитель Главы Администрации муниципального образования «Город Новоульяновск», АНО «ЦРП в г.Новоульяновск»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ого мониторинга развития дополнительного образования детей на территории муниципального образования «Город Новоульяновс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-таль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Cs w:val="28"/>
              </w:rPr>
              <w:t>Ежеквартально проводится межведомственный мониторинг развития дополнительного образования на территории города. Организовано участие родителей в опросе в информационной системе «Навигатор дополнительного образования Ульяновской области» о потребностях в программах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lang w:eastAsia="ru-RU"/>
              </w:rPr>
              <w:t>8. Рынок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документов территориального планирования муниципального образования «Город Новоульяновс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роков получения разрешения на строительство до 5 рабочих дн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kern w:val="0"/>
                <w:lang w:eastAsia="ru-RU"/>
              </w:rPr>
              <w:t>Утвержден регламент по выдаче разрешения на строительство со сроком оказания услуги 5 рабочих дн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Муниципальное учреждение Комитет по управлению му-ниципальным имуществом и земельным от-ношениям муни-ципального об-разования «Город Новоуль-яно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«Город Новоульяновск» информации об инвестиционной деятельности в муниципальном образовании «Город Новоульяновск» по направлению «строительст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получения заинтересованным кругом лиц информации об инвестиционной деятельности в Ульяновской области по направлению «строительство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SimSun;宋体"/>
                <w:bCs/>
                <w:szCs w:val="28"/>
                <w:lang w:eastAsia="ru-RU"/>
              </w:rPr>
              <w:t>Информация об инвестиционной деятельности в МО «Город Новоульяновск»</w:t>
            </w:r>
          </w:p>
          <w:p>
            <w:pPr>
              <w:pStyle w:val="Standard"/>
              <w:rPr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SimSun;宋体"/>
                <w:bCs/>
                <w:szCs w:val="28"/>
                <w:lang w:eastAsia="ru-RU"/>
              </w:rPr>
              <w:t xml:space="preserve">направлению «строительство», </w:t>
            </w:r>
          </w:p>
          <w:p>
            <w:pPr>
              <w:pStyle w:val="Standard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размещается на официальном сайте Администрации г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Cs w:val="28"/>
                <w:lang w:eastAsia="ru-RU"/>
              </w:rPr>
              <w:t>9. Рынок оказания услуг по перевозке пассажиров автомобильным транспортом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Cs w:val="28"/>
                <w:lang w:eastAsia="ru-RU"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SimSun;宋体"/>
                <w:bCs/>
                <w:sz w:val="22"/>
                <w:szCs w:val="22"/>
                <w:lang w:val="en-US" w:eastAsia="ru-RU"/>
              </w:rPr>
              <w:t>9</w:t>
            </w:r>
            <w:r>
              <w:rPr>
                <w:rFonts w:eastAsia="SimSun;宋体"/>
                <w:bCs/>
                <w:sz w:val="22"/>
                <w:szCs w:val="22"/>
                <w:lang w:eastAsia="ru-RU"/>
              </w:rPr>
              <w:t>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ёт пассажиропотоков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 своевременного реагирования на возникающие потребности на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и создание комфортных условий для пассажи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spacing w:val="-4"/>
                <w:sz w:val="22"/>
              </w:rPr>
              <w:t>Перевозка пассажиров автомобильным транспортом по муниципальным маршрутам регулярных перевозок, оказывается организациями частной формы собственности. Транспорт Администрации оказывает услуги  инвалид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pacing w:val="-4"/>
                <w:kern w:val="0"/>
                <w:lang w:eastAsia="ru-RU"/>
              </w:rPr>
              <w:t>Отдел капитального строительства ТЭР и ЖКХ Администрации муниципального образования «Город Новоульяновск» Ульяновской области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Cs w:val="28"/>
                <w:lang w:eastAsia="ru-RU"/>
              </w:rPr>
              <w:t>10. Рынок предоставления риту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2"/>
                <w:szCs w:val="28"/>
                <w:lang w:eastAsia="ru-RU"/>
              </w:rPr>
              <w:t>10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ониторинг развития конкурентной среды на рынке ритуальных услуг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Формирование реестра организаций в сфере оказания риту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 1 января 2022 года на территории МО «Город Новоульяновск» ритуальные услуги оказывают 3 индивидуальных предпринимателей. В настоящее время доля частного сектора на рынке ритуальных услуг в муниципальном образовании «Город Новоульяновск» составляет 10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х барьеров входа на рынок 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2"/>
                <w:szCs w:val="28"/>
                <w:lang w:eastAsia="ru-RU"/>
              </w:rPr>
              <w:t>Отдел экономического мониторинга, прогнозирования, планирования, размещения муниципального заказа и развития предпринимательства Администрации МО «Город Новоуьяновск»</w:t>
            </w:r>
          </w:p>
        </w:tc>
      </w:tr>
    </w:tbl>
    <w:p>
      <w:pPr>
        <w:pStyle w:val="Standard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. Системные мероприятия по развитию конкуренции в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>муниципальном образовании «Город Новоульяновск» Ульяновской области</w:t>
      </w:r>
    </w:p>
    <w:p>
      <w:pPr>
        <w:pStyle w:val="Standard"/>
        <w:rPr>
          <w:rFonts w:ascii="Times New Roman" w:hAnsi="Times New Roman" w:eastAsia="SimSun;宋体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2"/>
        <w:gridCol w:w="2946"/>
        <w:gridCol w:w="2950"/>
        <w:gridCol w:w="29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№</w:t>
            </w:r>
            <w:r>
              <w:rPr>
                <w:rFonts w:eastAsia="PT Astra Serif;PT Serif" w:cs="PT Astra Serif;PT Serif" w:ascii="PT Astra Serif;PT Serif" w:hAnsi="PT Astra Serif;PT Serif"/>
              </w:rPr>
              <w:t xml:space="preserve"> </w:t>
            </w:r>
            <w:r>
              <w:rPr>
                <w:rFonts w:cs="PT Astra Serif;PT Serif" w:ascii="PT Astra Serif;PT Serif" w:hAnsi="PT Astra Serif;PT Serif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Наименование мероприят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Ключевое событие/результа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Выполн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Ответственные исполнители (соисполнители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. Обеспечение прозрачности и доступности закупок товаров, работ, услуг, осуществляемых с использованием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тодических мероприятий (круглых столов, семинаров, совещаний и т.п.) для юридических лиц, для субъектов малого и среднего предпринимательства (далее – МСП) по вопросам участия в закупках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</w:rPr>
              <w:t>Содействие развитию                            добросовестной конкуренции при осуществлении закупок                         юридическими лицами, адаптации их к условиям и правилам                    проведения закупочных процеду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Проводится                 ежедневная                   консультация                 юридических лиц и субъектов малого и среднего                        предпринимательства по текущим вопросам, связанным с                    изменениями норм Федерального закона от 05.04.2013 № 44-Ф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</w:rPr>
              <w:t>Отдел экономического мониторинга, планирования, прогнозирования, размещение муниципального заказа и развития предпринимательства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государственных и муниципальных закупок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</w:rPr>
              <w:t>Повышение уровня информированности всех заинтересованных лиц о текущем состоянии сферы закупок в муниципальном образовании «Город Новоульяновск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2021 года проводились следующие мероприятия:</w:t>
            </w:r>
          </w:p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24.12 1. Вебинар "Актуальные вопросы импортозамещения"; 2. Онлайн- Совещание «Инновации 44-ФЗ»</w:t>
            </w:r>
          </w:p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26,03 вебинар "Школа заказчика  - обеспечение гарантийных обязательств"  и информирование ИП о создании первого в регионе Центра комплексного обслуживания арендаторов.</w:t>
            </w:r>
          </w:p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26,11 1.Вебинар «Односторонний отказ заказчика от исполнения контракта»</w:t>
            </w:r>
          </w:p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24,02 1.Вебинар "Закупки у единственного поставщика по-новому"; 2. "Магазин малых закупок"; "День Профсоюзов", Проведение межведомственной комиссии по увеличению поступлений доходов в консолидированный бюджет и укреплению дисциплины оплаты труда</w:t>
            </w:r>
          </w:p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 xml:space="preserve">25,05 1.Вебинар "Нововведения в сфере закупок. </w:t>
            </w:r>
          </w:p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30,04 1.Вебинар "Закупки малого объема в модуле ЗМО РТС-Тендер Ульяновской областив рамках 44-ФЗ"</w:t>
            </w:r>
          </w:p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</w:rPr>
              <w:t>Отдел экономического мониторинга, планирования, прогнозирования, размещение муниципального заказа и развития предпринимательства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изация процессов закупок малого объёма посредством использования электронных торговых систе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</w:rPr>
              <w:t>Обеспечение заказчиками открытости, прозрачности, эффективности закупок малого объём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 xml:space="preserve">Проводилась </w:t>
            </w:r>
          </w:p>
          <w:p>
            <w:pPr>
              <w:pStyle w:val="Standard"/>
              <w:rPr>
                <w:rFonts w:eastAsia="SimSun;宋体"/>
                <w:bCs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разъяснительная                           работа с заказчиками по проведению                      закупок малого объёма посредством                     использования                     электронных магазинов. Проведено  4 процедуры.</w:t>
            </w:r>
          </w:p>
          <w:p>
            <w:pPr>
              <w:pStyle w:val="Standard"/>
              <w:rPr/>
            </w:pPr>
            <w:r>
              <w:rPr>
                <w:rFonts w:eastAsia="SimSun;宋体"/>
                <w:bCs/>
                <w:szCs w:val="28"/>
                <w:lang w:eastAsia="ru-RU"/>
              </w:rPr>
              <w:t xml:space="preserve">За 2021 объявлено 53 электронных аукционов, заключено 1262 контракт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</w:rPr>
              <w:t>Отдел экономического мониторинга, планирования, прогнозирования, размещение муниципального заказа и развития предпринимательства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Школа заказчик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субъектов закупочной деятель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Проводится                 ежедневная                   консультация                 юридических лиц и субъектов малого и среднего                        предпринимательства по текущим вопросам, связанным с                    изменениями норм Федерального закона от 05.04.2013 № 44-Ф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</w:rPr>
              <w:t>Отдел экономического мониторинга, планирования, прогнозирования, размещение муниципального заказа и развития предпринимательства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</w:rPr>
              <w:t>2. Развитие конкурентоспособности товаров, работ, услуг субъектов М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убъектов МСП муниципального образования «Город Новоульяновск» в  ежегодном форуме-выставке региональных производителей товаров и услуг «Сделано в Ульяновской области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нкурентоспособности  товаров, работ и услуг субъектов МС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3 и 24 апреля в Волга-Спорт-Аре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одилась выставка-</w:t>
            </w:r>
            <w:r>
              <w:rPr>
                <w:rFonts w:eastAsia="Times New Roman" w:cs="Times New Roman" w:ascii="Times New Roman" w:hAnsi="Times New Roman"/>
                <w:color w:val="25272A"/>
                <w:kern w:val="0"/>
                <w:sz w:val="24"/>
                <w:szCs w:val="24"/>
                <w:lang w:val="en-US"/>
              </w:rPr>
              <w:t>форум «Сделано в Ульяновской области – 202</w:t>
            </w:r>
            <w:r>
              <w:rPr>
                <w:rFonts w:eastAsia="Times New Roman" w:cs="Times New Roman" w:ascii="Times New Roman" w:hAnsi="Times New Roman"/>
                <w:color w:val="25272A"/>
                <w:kern w:val="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25272A"/>
                <w:kern w:val="0"/>
                <w:sz w:val="24"/>
                <w:szCs w:val="24"/>
                <w:lang w:val="en-US"/>
              </w:rPr>
              <w:t>».</w:t>
            </w:r>
            <w:r>
              <w:rPr>
                <w:rFonts w:eastAsia="Times New Roman" w:cs="Times New Roman" w:ascii="Times New Roman" w:hAnsi="Times New Roman"/>
                <w:color w:val="25272A"/>
                <w:kern w:val="0"/>
                <w:sz w:val="24"/>
                <w:szCs w:val="24"/>
              </w:rPr>
              <w:t xml:space="preserve"> От муниципального образования «Город Новоульяновск»  свою продукцию представила ИП Зимина А.Н., которая занимается пошивом женской одежды бренда </w:t>
            </w:r>
            <w:r>
              <w:rPr>
                <w:rFonts w:eastAsia="Times New Roman" w:cs="Times New Roman" w:ascii="Times New Roman" w:hAnsi="Times New Roman"/>
                <w:color w:val="25272A"/>
                <w:kern w:val="0"/>
                <w:sz w:val="24"/>
                <w:szCs w:val="24"/>
                <w:lang w:val="en-US"/>
              </w:rPr>
              <w:t>NASKOR</w:t>
            </w:r>
            <w:r>
              <w:rPr>
                <w:rFonts w:eastAsia="Times New Roman" w:cs="Times New Roman" w:ascii="Times New Roman" w:hAnsi="Times New Roman"/>
                <w:color w:val="25272A"/>
                <w:kern w:val="0"/>
                <w:sz w:val="24"/>
                <w:szCs w:val="24"/>
              </w:rPr>
              <w:t>, ООО «ГК Техстрой» - хризотилцементные материалы и художник Солуянов Юрий Александ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32" w:before="0" w:after="0"/>
              <w:jc w:val="both"/>
              <w:rPr/>
            </w:pPr>
            <w:r>
              <w:rPr>
                <w:rStyle w:val="17pt"/>
                <w:sz w:val="22"/>
                <w:szCs w:val="24"/>
              </w:rPr>
              <w:t xml:space="preserve">АНО «Центр развития предпринимательства в городе Новоульяновск; </w:t>
            </w:r>
          </w:p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17pt"/>
                <w:sz w:val="22"/>
                <w:szCs w:val="24"/>
              </w:rPr>
              <w:t>Отдел экономического мониторинга, планирования, прогнозирования, размещение муниципального заказа и развития предпринимательства администрации муниципального образования «Город Новоульяновс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частие субъектов МСП муниципального образования «Город Новоульяновск» в XI Всероссийском бизнес-форуме «Деловой климат в России», форуме деловых женщин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предприниматель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муниципального образования и Центром развития предпринимательства  организованы              участия СМСП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1.В       форуме деловых женщин 11-12              марта в г. Ульяновске;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В XI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 Всероссийском                  бизнес-форуме</w:t>
            </w:r>
            <w:r>
              <w:rPr>
                <w:sz w:val="24"/>
                <w:szCs w:val="24"/>
              </w:rPr>
              <w:t xml:space="preserve"> «Деловой климат в России»,  с 8-10 декабря;</w:t>
            </w:r>
          </w:p>
          <w:p>
            <w:pPr>
              <w:pStyle w:val="ConsPlusNonformat"/>
              <w:autoSpaceDE w:val="true"/>
              <w:jc w:val="both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ИП Зиминой А.Н.  в 25-й юбилейной международной выставке «Детская и юношеская мода. Одежда для будущих мам» в г. Москва ЦВК «Экспо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«Центр развития предпринимательства в городе Новоульяновск; </w:t>
            </w:r>
          </w:p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</w:rPr>
              <w:t>Отдел экономического мониторинга, планирования, прогнозирования, размещение муниципального заказа и развития предпринимательства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ind w:left="-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Реализация мер поддержки субъектов МСП в целях их ускоренного развития в моногородах посредством предоставления субсидии Микрокредитной компании фонду «Фонд Развития и Финансирования предпринимательства» на предоставление займов субъектам МСП моногорода Новоульяновс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Предоставление льготных займов субъектам МСП, осуществляющим деятельность в моногороде</w:t>
            </w:r>
          </w:p>
          <w:p>
            <w:pPr>
              <w:pStyle w:val="Normal"/>
              <w:autoSpaceDE w:val="false"/>
              <w:spacing w:lineRule="auto" w:line="232" w:before="0" w:after="20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В период пандемии выдано 2 льготных зай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«Центр развития предпринимательства в городе Новоульяновск; </w:t>
            </w:r>
          </w:p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</w:rPr>
              <w:t>Отдел экономического мониторинга, планирования, прогнозирования, размещение муниципального заказа и развития предпринимательства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2"/>
                <w:szCs w:val="28"/>
              </w:rPr>
              <w:t>3. 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анализа влияния проектов нормативных правовых актов на состояние конкурентной среды при проведении оценки регулирующего воздействия таких проект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возникновения случаев ограничения конкуренции        в результате принятия нормативных правовых актов в муниципальном образовании «Город Новоульяновск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21 году было подготовлено 3 заключения о проведенной оценке   регулирующего воздействия      проектов              муниципальных нормативных            правовых актов  органов местного самоуправления МО «Город Новоульяновс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гивающих вопросы осуществления предпринимательской и инвестиционной деятельности и 2 экспертизы действующих нормативных правовых акто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</w:rPr>
              <w:t>Отдел экономического мониторинга, планирования, прогнозирования, размещение муниципального заказа и развития предпринимательства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Cs w:val="28"/>
              </w:rPr>
              <w:t>4. Стимулирование новых предпринимательских инициати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СП муниципального образования «Город Новоульяновск» в неделе региональных предпринимательских инициати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Создание благоприятного делового климата на территории муниципального образования «Город Новоульяновск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дминистрация                 города в 2021 году проводила мероприятия  в рамках Региональных недель предпринимательских инициатив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Был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ar-SA"/>
              </w:rPr>
              <w:t>организо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н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ar-SA"/>
              </w:rPr>
              <w:t xml:space="preserve"> пря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ы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ar-SA"/>
              </w:rPr>
              <w:t xml:space="preserve"> ли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ar-SA"/>
              </w:rPr>
              <w:t xml:space="preserve"> по вопро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а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ar-SA"/>
              </w:rPr>
              <w:t xml:space="preserve"> малого и средне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предпринимательства: 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ind w:hanging="21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ar-SA"/>
              </w:rPr>
              <w:t>рименения специального налогового режима «Налог на профессиональный доход»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ar-SA"/>
              </w:rPr>
              <w:t>самозанятых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ar-SA"/>
              </w:rPr>
              <w:t xml:space="preserve"> </w:t>
            </w:r>
          </w:p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Зарегистрировано 240 самозянятых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«Центр развития предпринимательства в городе Новоульяновск; </w:t>
            </w:r>
          </w:p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</w:rPr>
              <w:t>Отдел экономического мониторинга, планирования, прогнозирования, размещение муниципального заказа и развития предпринимательства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Cs w:val="28"/>
              </w:rPr>
              <w:t>5. Развитие механизмов поддержки технического и научно-технического творчества детей и молодёж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опуляризацию технического и научно-технического творчества среди детей и молодёж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здание сообщества инициативных педагогов, энтузиастов, специалистов ведущих отраслевых промышленных предприятий для реализации образовательных программ и досуговой деятельности с детьми и молодёжью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 xml:space="preserve">Функцианирует кружок «Робототехники», 3 «точки роста»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МУ «Отдел образования» Администрации МО «Город Новоульяновс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Cs w:val="28"/>
              </w:rPr>
              <w:t>6. Обеспечение равных условий доступа к информации о реализации муниципального имущества муниципального образования «Город Новоульяновск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о реализации имущества, находящегося в собственности муниципального образования «Город Новоульяновск», на официальном сайте Российской Федерации в информационно-телекоммуникационной сети «Интернет» для размещения информации о проведении торгов (www.torgi.gov.ru)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ных условий доступа к информации о реализации муниципального имуще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 xml:space="preserve">В целях обеспечения </w:t>
            </w:r>
            <w:r>
              <w:rPr>
                <w:rStyle w:val="17pt"/>
                <w:spacing w:val="-4"/>
                <w:sz w:val="24"/>
                <w:szCs w:val="24"/>
              </w:rPr>
              <w:t>равных условий доступа к информации о реализации муниципального имущества Ульяновской области,</w:t>
            </w:r>
            <w:r>
              <w:rPr/>
              <w:t xml:space="preserve"> информация о реализации муниципального имущества Ульяновской области в информационно-телекоммуникационной сети «Интернет» для размещения информации о проведении торгов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Муниципальное учреждение Комитет по управлению муниципальным имуществом и земельным отношениям муниципального образования «Город Новоульяновс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Cs w:val="28"/>
                <w:lang w:eastAsia="ru-RU"/>
              </w:rPr>
              <w:t>7. Создание институциональной среды, способствующей внедрению иннова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ind w:left="-2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ведение конференций, круглых столов, обучающих семинаров и других мероприятий для бизнес-сообщест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оздание эффективной системы взаимодействия между органами исполнительной власти, бизнес-сообществом и потребителям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Реализация информационной кампании по популяризации предпринимательства, включающая создание и продвижение позитивного образа предпринимателя в сети «Интернет» и социальных сетях еженедельно.</w:t>
            </w:r>
          </w:p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. Еженедельное информирование о действующих в регионе мерах поддержки СМСП и жителей Ульяновской области лично, на семинарах, выход к предпринимателю на место ведения бизнеса, в социальных сетях, дни открытых дверей, горячие линии.</w:t>
            </w:r>
          </w:p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eastAsia="Calibri" w:cs="Times New Roman"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азднование Дня Российского предпринимательства (26 мая).</w:t>
            </w:r>
          </w:p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4. Выдано 12 сертификатов признательности предпринимателям.</w:t>
            </w:r>
          </w:p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. Предоставление ежедневных консультационных услуг СМСП (1335 консультаций)</w:t>
            </w:r>
          </w:p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 рамках годового марафона развития финансовой грамотности и налоговой культуры организована встреча Главы Администрации с предпринимателями муниципального образования «Город Новоульяновск. Также на встрече присутствовали:</w:t>
            </w:r>
          </w:p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- заведующая отделением по городу Новоульяновск ОГКУСЗН Ульяновской области М.М.Белочкина, которая рассказала о реализации регионального проекта «Зажиточная семья»;</w:t>
            </w:r>
          </w:p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- заместитель исполнительного директора МКФ «Фонд развития и финансирования предпринимательства - Н.В.Полякова проинформировала о льготных займах для предпринимательства;</w:t>
            </w:r>
          </w:p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7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Состоялась встреча предпринимателей и самозанятых с председателем Комитета по развитию социального предпринимательства «Опоры России» в Ульяновске Гусевой Е.Ю., тема семинара - социальный контракт.</w:t>
            </w:r>
          </w:p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8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Размещена информация о специальном налоговом режиме «Налог на профессиональный доход» на официальном сайте Администрации МО «Город Новоульяновск», в официальных группах в социальных сетях.</w:t>
            </w:r>
          </w:p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8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В постоянном режиме проводится информирование о новом налоговом режиме «Налог на профессиональный доход».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«Центр развития предпринимательства в городе Новоульяновск; </w:t>
            </w:r>
          </w:p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</w:rPr>
              <w:t>Отдел экономического мониторинга, планирования, прогнозирования, размещение муниципального заказа и развития предпринимательства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</w:rPr>
              <w:t>8. Содействие развитию негосударственных (немуниципальных) социально ориентированных некоммерческих организа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поддержки социально ориентированных некоммерческих организаций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7pt"/>
                <w:sz w:val="24"/>
                <w:szCs w:val="24"/>
                <w:lang w:eastAsia="en-US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18"/>
                <w:shd w:fill="FFFFFF" w:val="clear"/>
              </w:rPr>
              <w:t xml:space="preserve">На реализацию мероприятий муниципальной программы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б утверждении муниципальной программы «Формирование благоприятного инвестиционного климата в муниципальном образовании «Город Новоульяновск» Ульяновской области» предусмотрено 600,0 тыс.руб.</w:t>
            </w:r>
          </w:p>
          <w:p>
            <w:pPr>
              <w:pStyle w:val="Standard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Отдел общественных коммуникаций Администрации муниципального образования «город Новоульяновск» Ульяновской обла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вышение уровня цифровой грамотности населения, государственных гражданских служащих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</w:rPr>
              <w:t>и работников бюджетной сферы в рамках соответствующей региональной програм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цифровым компетенциям муниципальных служащих в рамках программы «Руководитель цифровой трансформации» в Российской академии народного хозяйства и государственной службы при Президенте Российской Федерации в рамках федерального проекта «Кадры для цифровой экономики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униципальных служащих компетенциям, необходимым для цифровой трансформации муниципального управ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За 2021 год в рамках муниципальной программы «Развитие муниципальной службы в муниципальном образовании «Город Новоульяновск» проведено 8 обучающих семинаров с сотрудниками администрации. В рамках</w:t>
            </w:r>
            <w:r>
              <w:rPr/>
              <w:t xml:space="preserve"> </w:t>
            </w:r>
            <w:r>
              <w:rPr>
                <w:rFonts w:eastAsia="SimSun;宋体"/>
                <w:bCs/>
                <w:szCs w:val="28"/>
                <w:lang w:eastAsia="ru-RU"/>
              </w:rPr>
              <w:t xml:space="preserve">федерального проекта «Кадры для цифровой экономики» повысили квалификацию 6 сотрудников.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Отдел кадрового обеспечения Администрации муниципального образования «Город Новоульяновск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</w:rPr>
              <w:t>10. Повышение уровня финансовой грамотности населения (потребителей) и субъектов М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кции «Месячник налоговой помощи и финансовой грамотности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sz w:val="22"/>
                <w:szCs w:val="22"/>
                <w:lang w:eastAsia="en-US"/>
              </w:rPr>
              <w:t>Рост здоровой конкуренции на финансовых рынках и укрепление финансовой стабиль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сероссийская Неделя финансовой грамотности для детей и молодежи". В ней приняли участие 1265 человека, из них 284 - дети дошкольного возраста и 981 - учащиеся образовательных учреждений. Также прошла Весенняя сессия Проекта "Финансовая грамотность для старшего поколения", в которой приняли участие 112 человек в возрасте от 45 до 65лет. Прошел социалогический опрос молодежи от 18 до 34 лет, в котором приняли участие 45 респондента. Всего в период январь-декабрь 2021г. во всех мероприятиях по повышение финансовой грамотности населения разных возрастов, прияли участие  7494 челове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МУ «Финансовый отдел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bCs/>
                <w:sz w:val="22"/>
                <w:szCs w:val="22"/>
                <w:lang w:eastAsia="ru-RU"/>
              </w:rPr>
              <w:t>10.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ях «Всероссийская неделя финансовой грамотности для детей и молодёжи» и «Всероссийская неделя сбережений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здоровой конкуренции на финансовых рынках и укрепление финансовой стаби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л социалогический опрос молодежи от 18 до 34 лет, в котором приняли участие 45 респонде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МУ «Финансовый отдел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Увеличение доли опрошенного населения, положительно оценивающего удовлетворённость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 или частично удовлетворённого) работой хотя бы одного типа финансовых организаций,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существляющих свою деятельность на территории муниципа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росов бизнеса об удовлетворённости финансовыми услугам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удовлетворённости финансовыми услугам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bCs/>
                <w:sz w:val="22"/>
                <w:szCs w:val="22"/>
                <w:lang w:eastAsia="ru-RU"/>
              </w:rPr>
              <w:t>Проведены анонимные  опросы МС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АНО «ЦРП в г.Новоульяновс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2. Разработка и утверждение типового административного регламента предоставления муниципальной услуги</w:t>
            </w:r>
          </w:p>
          <w:p>
            <w:pPr>
              <w:pStyle w:val="TextBody"/>
              <w:shd w:fill="auto" w:val="clear"/>
              <w:spacing w:lineRule="auto" w:line="228" w:before="0" w:after="0"/>
              <w:jc w:val="center"/>
              <w:rPr/>
            </w:pPr>
            <w:r>
              <w:rPr>
                <w:b/>
                <w:sz w:val="24"/>
                <w:szCs w:val="22"/>
              </w:rPr>
              <w:t>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Cs w:val="22"/>
              </w:rPr>
              <w:t>реконструкции, капитального ремонта объектов капитального строи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ind w:left="-2" w:hanging="0"/>
              <w:jc w:val="center"/>
              <w:rPr>
                <w:rFonts w:ascii="PT Astra Serif;PT Serif" w:hAnsi="PT Astra Serif;PT Serif" w:cs="PT Astra Serif;PT Serif"/>
                <w:lang w:eastAsia="ru-RU"/>
              </w:rPr>
            </w:pPr>
            <w:r>
              <w:rPr>
                <w:rFonts w:cs="PT Astra Serif;PT Serif" w:ascii="PT Astra Serif;PT Serif" w:hAnsi="PT Astra Serif;PT Serif"/>
                <w:lang w:eastAsia="ru-RU"/>
              </w:rPr>
              <w:t>12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типового административного регламента предоставления муниципальной услуги по выдаче разрешения на строительство на территории муниципального образования «Город 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32" w:before="0" w:after="0"/>
              <w:jc w:val="both"/>
              <w:rPr/>
            </w:pPr>
            <w:r>
              <w:rPr>
                <w:sz w:val="22"/>
                <w:szCs w:val="22"/>
              </w:rPr>
              <w:t>Сокращение сроков предоставления муниципальных услу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кращены сроки предоставления муниципальных услуг  до 5 рабочих дней в соответствии с требованиями Градостроительного кодекса РФ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SimSun;宋体" w:cs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bCs/>
                <w:sz w:val="22"/>
                <w:szCs w:val="22"/>
                <w:lang w:eastAsia="ru-RU"/>
              </w:rPr>
              <w:t>Комитет по управлению муниципальным имуществом и земельным отношениям муниципального образования «Город Новоу-льяновс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</w:rPr>
              <w:t>13. Содействие внедрению стандартизации и повышению уровня конкурентоспособности продук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предприятий муниципального образования «Город Новоульяновск» к участию во Всероссийском конкурсе программы «100 лучших товаров России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уровня конкурентоспособности продукции, выпускаемой предприятиями Ульяновской обла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 xml:space="preserve">Проинформированы все крупные предприят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АНО «ЦРП в г.Новоульяновск»</w:t>
            </w:r>
          </w:p>
        </w:tc>
      </w:tr>
    </w:tbl>
    <w:p>
      <w:pPr>
        <w:pStyle w:val="Standard"/>
        <w:rPr>
          <w:rFonts w:eastAsia="SimSun;宋体"/>
          <w:b/>
          <w:b/>
          <w:bCs/>
          <w:sz w:val="28"/>
          <w:szCs w:val="28"/>
          <w:lang w:val="en-US" w:eastAsia="ru-RU"/>
        </w:rPr>
      </w:pPr>
      <w:r>
        <w:rPr>
          <w:rFonts w:eastAsia="SimSun;宋体"/>
          <w:b/>
          <w:bCs/>
          <w:sz w:val="28"/>
          <w:szCs w:val="28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PT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503" w:before="660" w:after="0"/>
      <w:textAlignment w:val="auto"/>
    </w:pPr>
    <w:rPr>
      <w:rFonts w:ascii="Times New Roman" w:hAnsi="Times New Roman" w:eastAsia="Times New Roman" w:cs="Times New Roman"/>
      <w:kern w:val="0"/>
      <w:sz w:val="40"/>
      <w:szCs w:val="40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7:00Z</dcterms:created>
  <dc:creator>Пользователь</dc:creator>
  <dc:description/>
  <cp:keywords/>
  <dc:language>en-US</dc:language>
  <cp:lastModifiedBy>Пользователь</cp:lastModifiedBy>
  <dcterms:modified xsi:type="dcterms:W3CDTF">2022-02-02T0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