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акции «Формирование финансовой культуры населения Ульяновской области» (далее Акция) на территории МО «Город Новоульяновск» с 21 по 25 августа 2023 года для различных целевых групп были организованы обучающие мероприятия по финансовой грамо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40F0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0F0B"/>
          <w:sz w:val="28"/>
          <w:szCs w:val="28"/>
          <w:shd w:fill="FFFFFF" w:val="clear"/>
        </w:rPr>
        <w:t xml:space="preserve">Основной темой всех мероприятий на восьмой недели Акции по повышению   финансовой грамотности была тема «Защита прав потребителей финансовых услуг»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ГАУСО ПНИ "Новый горизонт " прошло мероприятие по те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"Реклама. Как не попасть в ловушку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Ребята познакомились с понятием "реклама" как одним из средств информации о товарах и ценах, узнали, что существует множество видов реклам. Также в ходе мероприятия выполняли зад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"Реклама - это хорошо или плохо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зобрали, какие бывают маркетинговые уловки для привлечения кл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торым занятием в ОГАУСО ПНИ "Новый горизонт " на 8 неделе Акции был познавательный ча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"Труд - основа доходов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ходе данного мероприятия получателей социальных услуг познакомили с основными правилами управления деньгами и подробно остановились на каждом из них. Также была проведе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блиц-минутка "Товары и услуги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оприятия данного характера проводятся с целью повышения финансовой грамотности среди получателей социальных услуг, так как данная тема сейчас актуальна и востребован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21.08.2023г. АНО «ЦПР г.Новоульяновска» прошел семинар по теме «Как рекламировать себя в Контакте». На семинаре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разобрались в нюансах создания эффективных рекламных креативов и текстов, узнали, как запустить рекламную кампа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яснили, как создавать простые объявления правильного формата и настраивать целевую аудиторию для их пок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ротяжении всей недели в АНО «ЦПР г.Новоульяновск» проходи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чный приём граждан, предпринимателей; консультирование о государственных поддержках при открытии собственного дела, а также о возможности получения грантов для социальных и молодых предпринимателей. </w:t>
      </w:r>
      <w:r>
        <w:rPr>
          <w:rFonts w:cs="Times New Roman" w:ascii="Times New Roman" w:hAnsi="Times New Roman"/>
          <w:sz w:val="28"/>
          <w:szCs w:val="28"/>
        </w:rPr>
        <w:t xml:space="preserve">Всего обратившихся – 12 человек. </w:t>
      </w:r>
    </w:p>
    <w:p>
      <w:pPr>
        <w:pStyle w:val="Style15"/>
        <w:shd w:fill="FFFFFF" w:val="clear"/>
        <w:spacing w:before="0" w:after="13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)  22.08.2023г.</w:t>
      </w:r>
      <w:r>
        <w:rPr>
          <w:color w:val="000000"/>
          <w:sz w:val="27"/>
          <w:szCs w:val="27"/>
          <w:shd w:fill="F2FBFF" w:val="clear"/>
        </w:rPr>
        <w:t xml:space="preserve"> </w:t>
      </w:r>
      <w:r>
        <w:rPr>
          <w:color w:val="000000"/>
          <w:sz w:val="28"/>
          <w:szCs w:val="28"/>
          <w:shd w:fill="F2FBFF" w:val="clear"/>
        </w:rPr>
        <w:t xml:space="preserve">в центрах активного долголетия, находящихся в муниципальном образовании, </w:t>
      </w:r>
      <w:r>
        <w:rPr>
          <w:sz w:val="28"/>
          <w:szCs w:val="28"/>
          <w:shd w:fill="FFFFFF" w:val="clear"/>
        </w:rPr>
        <w:t xml:space="preserve">прошли информационные уроки по повышению финансовой грамотности на тему «Телефонные мошенники». В ходе бесед повторили, какие бывают схемы мошенничества.  </w:t>
      </w:r>
      <w:r>
        <w:rPr>
          <w:color w:val="000000"/>
          <w:sz w:val="28"/>
          <w:szCs w:val="28"/>
          <w:shd w:fill="FFFFFF" w:val="clear"/>
        </w:rPr>
        <w:t>Самым частым способом обмана остается телефонное мошенничество. Разобрали, какими должны быть действия, чтобы не попасть на уловку мошенников.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sz w:val="28"/>
          <w:szCs w:val="28"/>
        </w:rPr>
        <w:t xml:space="preserve">4) В муниципальных дошкольных учреждениях проводились занятия, направленные на повышения финансовой грамотности ребят. Дети познают мир финансов в ходе игр-занятий и бесед, просмотров тематических мультфильмов </w:t>
      </w:r>
      <w:hyperlink r:id="rId6">
        <w:r>
          <w:rPr>
            <w:rStyle w:val="InternetLink"/>
            <w:sz w:val="28"/>
            <w:szCs w:val="28"/>
          </w:rPr>
          <w:t>«Смешарики. Финансовая грамотность»</w:t>
        </w:r>
      </w:hyperlink>
      <w:r>
        <w:rPr>
          <w:sz w:val="28"/>
          <w:szCs w:val="28"/>
        </w:rPr>
        <w:t>, «Простоквашино».</w:t>
      </w:r>
      <w:r>
        <w:rPr>
          <w:color w:val="565656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00"/>
        <w:jc w:val="both"/>
        <w:rPr>
          <w:color w:val="565656"/>
          <w:sz w:val="28"/>
          <w:szCs w:val="28"/>
        </w:rPr>
      </w:pPr>
      <w:r>
        <w:rPr>
          <w:sz w:val="28"/>
          <w:szCs w:val="28"/>
        </w:rPr>
        <w:t xml:space="preserve">Воспитатели МДОУ проводили экономические игры на темы «Деньги любят счет», «Бартер», </w:t>
      </w:r>
      <w:hyperlink r:id="rId7">
        <w:r>
          <w:rPr>
            <w:rStyle w:val="InternetLink"/>
            <w:sz w:val="28"/>
            <w:szCs w:val="28"/>
          </w:rPr>
          <w:t>«В гости к друзьям»</w:t>
        </w:r>
      </w:hyperlink>
      <w:r>
        <w:rPr>
          <w:sz w:val="28"/>
          <w:szCs w:val="28"/>
        </w:rPr>
        <w:t xml:space="preserve">; познавательные беседы  </w:t>
      </w:r>
      <w:hyperlink r:id="rId8">
        <w:r>
          <w:rPr>
            <w:rStyle w:val="InternetLink"/>
            <w:sz w:val="28"/>
            <w:szCs w:val="28"/>
          </w:rPr>
          <w:t>«Деньги-средства обмена товарами»</w:t>
        </w:r>
      </w:hyperlink>
      <w:r>
        <w:rPr>
          <w:sz w:val="28"/>
          <w:szCs w:val="28"/>
        </w:rPr>
        <w:t xml:space="preserve">, «Учимся экономии и бережливости», </w:t>
      </w:r>
      <w:hyperlink r:id="rId9">
        <w:r>
          <w:rPr>
            <w:rStyle w:val="InternetLink"/>
            <w:sz w:val="28"/>
            <w:szCs w:val="28"/>
          </w:rPr>
          <w:t>«Интересная реклама»</w:t>
        </w:r>
      </w:hyperlink>
      <w:r>
        <w:rPr>
          <w:sz w:val="28"/>
          <w:szCs w:val="28"/>
        </w:rPr>
        <w:t xml:space="preserve">, «Как защитить свои средства от недобросовестных продавцов», </w:t>
      </w:r>
      <w:hyperlink r:id="rId10">
        <w:r>
          <w:rPr>
            <w:rStyle w:val="InternetLink"/>
            <w:sz w:val="28"/>
            <w:szCs w:val="28"/>
          </w:rPr>
          <w:t>«Магазин»</w:t>
        </w:r>
      </w:hyperlink>
      <w:r>
        <w:rPr>
          <w:sz w:val="28"/>
          <w:szCs w:val="28"/>
        </w:rPr>
        <w:t xml:space="preserve">.  В рамках занятий по профессиональной ориентации («Кто как работает», </w:t>
      </w:r>
      <w:hyperlink r:id="rId11">
        <w:r>
          <w:rPr>
            <w:rStyle w:val="InternetLink"/>
            <w:sz w:val="28"/>
            <w:szCs w:val="28"/>
          </w:rPr>
          <w:t>«Профессии»</w:t>
        </w:r>
      </w:hyperlink>
      <w:r>
        <w:rPr>
          <w:sz w:val="28"/>
          <w:szCs w:val="28"/>
        </w:rPr>
        <w:t xml:space="preserve">) ребята посетили ГУЗ НГБ им. А.Ф.Альберт и познакомились с профессией врача и медсест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0F0B"/>
          <w:sz w:val="28"/>
          <w:szCs w:val="28"/>
          <w:shd w:fill="FFFFFF" w:val="clear"/>
        </w:rPr>
        <w:t>В рамках Акции на протяжении недели с 21.08.2023 по 25.08.2023гг. проводилась ежемесячные мероприятия:  инвентаризация территории МО «Город Новоульяновск» с целью выявления незарегистрированных трудовых отношений; прием граждан по вопросам имущественных отношений; работа с должниками по имущественным налогам физических и юридических лиц с целью налоговой культуры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0F0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0F0B"/>
          <w:sz w:val="28"/>
          <w:szCs w:val="28"/>
          <w:shd w:fill="FFFFFF" w:val="clear"/>
        </w:rPr>
        <w:t>Сотрудники отделения по г.Новоульяновску ОГКУ социальной защиты населения Ульяновской области  информировали о предоставлении социальной выплаты многодетным семьям на приобретение школьной и спортивной формы, о мерах социальной поддержки малоимущих граждан в виде  заключения соци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0F0B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color w:val="140F0B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40F0B"/>
          <w:sz w:val="28"/>
          <w:szCs w:val="28"/>
          <w:shd w:fill="FFFFFF" w:val="clear"/>
        </w:rPr>
        <w:t>Всего в 8 неделе Акции приняли участие 19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0F0B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color w:val="140F0B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 материалы на финансовую тематику опубликованы в социальных сетях и на официаль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Новоульяновск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5;&#1080;%203.jpg" TargetMode="External"/><Relationship Id="rId3" Type="http://schemas.openxmlformats.org/officeDocument/2006/relationships/hyperlink" Target="../in/&#1087;&#1085;&#1080;%201.jpg" TargetMode="External"/><Relationship Id="rId4" Type="http://schemas.openxmlformats.org/officeDocument/2006/relationships/hyperlink" Target="../in/&#1087;&#1085;&#1080;%204.jpg" TargetMode="External"/><Relationship Id="rId5" Type="http://schemas.openxmlformats.org/officeDocument/2006/relationships/hyperlink" Target="../in/&#1087;&#1085;&#1080;%205.jpg" TargetMode="External"/><Relationship Id="rId6" Type="http://schemas.openxmlformats.org/officeDocument/2006/relationships/hyperlink" Target="../in/&#1076;&#1077;&#1090;&#1080;%201.jpg" TargetMode="External"/><Relationship Id="rId7" Type="http://schemas.openxmlformats.org/officeDocument/2006/relationships/hyperlink" Target="../in/&#1076;&#1077;&#1090;&#1080;%206.jpg" TargetMode="External"/><Relationship Id="rId8" Type="http://schemas.openxmlformats.org/officeDocument/2006/relationships/hyperlink" Target="../in/&#1076;&#1077;&#1090;&#1080;%203.jpg" TargetMode="External"/><Relationship Id="rId9" Type="http://schemas.openxmlformats.org/officeDocument/2006/relationships/hyperlink" Target="../in/&#1076;&#1077;&#1090;&#1080;%209.jpg" TargetMode="External"/><Relationship Id="rId10" Type="http://schemas.openxmlformats.org/officeDocument/2006/relationships/hyperlink" Target="../in/&#1076;&#1077;&#1090;&#1080;%208.jpg" TargetMode="External"/><Relationship Id="rId11" Type="http://schemas.openxmlformats.org/officeDocument/2006/relationships/hyperlink" Target="../in/&#1076;&#1077;&#1090;&#1080;%20&#1087;&#1088;&#1086;&#1092;..jpg" TargetMode="External"/><Relationship Id="rId12" Type="http://schemas.openxmlformats.org/officeDocument/2006/relationships/hyperlink" Target="https://novulsk.ru/sluzhba-nalogovoy-pomoshch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1:00Z</dcterms:created>
  <dc:creator>User</dc:creator>
  <dc:description/>
  <cp:keywords/>
  <dc:language>en-US</dc:language>
  <cp:lastModifiedBy>User</cp:lastModifiedBy>
  <dcterms:modified xsi:type="dcterms:W3CDTF">2023-08-21T07:16:00Z</dcterms:modified>
  <cp:revision>28</cp:revision>
  <dc:subject/>
  <dc:title/>
</cp:coreProperties>
</file>