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Город Новоульяновск» Ульяновской области, руководствуясь статьей 39.18 Земельного кодекса Российской Федерации, извещает о приеме заявлений </w:t>
      </w:r>
      <w:r>
        <w:rPr>
          <w:rFonts w:cs="Times New Roman" w:ascii="Times New Roman" w:hAnsi="Times New Roman"/>
          <w:b/>
          <w:sz w:val="28"/>
          <w:szCs w:val="28"/>
        </w:rPr>
        <w:t>о предварительном согласовании предоставления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кадастровом квартале </w:t>
      </w:r>
      <w:r>
        <w:rPr>
          <w:rFonts w:cs="Times New Roman" w:ascii="Times New Roman" w:hAnsi="Times New Roman"/>
          <w:b/>
          <w:sz w:val="28"/>
          <w:szCs w:val="28"/>
        </w:rPr>
        <w:t>73:19:111001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>324 кв. м.</w:t>
      </w:r>
      <w:r>
        <w:rPr>
          <w:rFonts w:cs="Times New Roman" w:ascii="Times New Roman" w:hAnsi="Times New Roman"/>
          <w:sz w:val="28"/>
          <w:szCs w:val="28"/>
        </w:rPr>
        <w:t>, местоположение: Российская Федерация, Ульяновская область, г. Новоульяновск, с. Панская Слобода, ул. Коммун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тегория земель – </w:t>
      </w:r>
      <w:r>
        <w:rPr>
          <w:rFonts w:cs="Times New Roman" w:ascii="Times New Roman" w:hAnsi="Times New Roman"/>
          <w:b/>
          <w:sz w:val="28"/>
          <w:szCs w:val="28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вид разрешенного использования и цель предоставления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>садо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ление со схемой расположения земельного участка                              на кадастровом плане территории, содержащей сведения о характеристиках и месте расположения земельных участков, осуществляется по адресу: Ульяновская область, г. Новоульяновск, ул. Волжская, д. 12, каб. 13 ежедневно с 08.00 до 16.00 часов, перерыв с 12.00 до 13.00, кроме субботы, воскресенья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лений – 27 но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мерении участвовать в аукционе подается лично ежедневно с 08.00 до 16.00 часов, перерыв с 12.00 до 13.00, кроме субботы, воскресенья и праздничных дней по адресу: Ульяновская область, г. Новоульяновск, ул. Волжская, д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4:00Z</dcterms:created>
  <dc:creator>Administraciya7</dc:creator>
  <dc:description/>
  <cp:keywords/>
  <dc:language>en-US</dc:language>
  <cp:lastModifiedBy>Пользователь</cp:lastModifiedBy>
  <cp:lastPrinted>2024-10-15T13:42:00Z</cp:lastPrinted>
  <dcterms:modified xsi:type="dcterms:W3CDTF">2024-10-15T09:48:00Z</dcterms:modified>
  <cp:revision>3</cp:revision>
  <dc:subject/>
  <dc:title/>
</cp:coreProperties>
</file>