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решения Городской Думы МО «Город Новоульяновск» Ульяновской области «О внесении изменений в решение Городской Думы «Об установлении земельного налога»</w:t>
        <w:tab/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 7 сентября 2023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«О внесении изменений в решение Городской Думы «Об установлении земельного налога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 МУ КУМИЗО МО «Г.Новоульяновск»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/>
        <w:t xml:space="preserve">Представленный на экспертизу проект муниципального нормативного правового акта не соответствует требованиям  действующего законодательства.  </w:t>
      </w:r>
      <w:r>
        <w:rPr>
          <w:sz w:val="24"/>
          <w:szCs w:val="24"/>
        </w:rPr>
        <w:t xml:space="preserve"> В соответствии с пунктом 2 статьи 387 Налогового кодекса РФ при установлении налога нормативными правовыми актами представительных органов мунициапльные образования могут также устанавливаться налоговые льготы, основания и порядок их применения, в частности по  членам участников СВО (кто признается). При этом в нарушении статьи 2 Семейного кодекса РФ не отнесены  родители участников специальной военной операции. Кроме того, проект решения содержит коррупциогенный фактор, предусмотренный подпунктом «а» пункта 3 (широта дискреционных полномочий)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.10 № 96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муниципальные правовые акты не должных противоречить Конституции РФ, федеральным конституционным законам и иным нормативным  правовым актам РФ.</w:t>
      </w:r>
      <w:r>
        <w:rPr>
          <w:sz w:val="24"/>
          <w:szCs w:val="24"/>
        </w:rPr>
        <w:t xml:space="preserve">   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содержит внутренние противоречия. Правила юридической техники соблюдены, не нарушены. Полагаю, что принятие данного проекта муниципального нормативного правового акта в предоставленном  виде  возможно при изменении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0:00Z</dcterms:created>
  <dc:creator>Loner-XP</dc:creator>
  <dc:description/>
  <dc:language>en-US</dc:language>
  <cp:lastModifiedBy/>
  <cp:lastPrinted>2024-03-18T15:23:00Z</cp:lastPrinted>
  <dcterms:modified xsi:type="dcterms:W3CDTF">2024-03-18T13:35:52Z</dcterms:modified>
  <cp:revision>9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