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 xml:space="preserve"> внесении изменений в постановление Администрации муниципального образования «Город Новоульяновск» Ульяновской области от 06 октября 2020 г.  № 519-П»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14 августа 2023 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 xml:space="preserve"> внесении изменений в постановление Администрации муниципального образования «Город Новоульяновск» Ульяновской области от 06 октября 2020 г.  № 519-П</w:t>
      </w:r>
      <w:r>
        <w:rPr>
          <w:bCs/>
        </w:rPr>
        <w:t>»</w:t>
      </w:r>
      <w:r>
        <w:rPr/>
        <w:t>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отделом экономического мониторинга, прогнозирования, планирования, размещения муниципального заказа и развития предпринимательства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с Бюджетным кодексом РФ, Федеральным законом РФ от 06.10.2003 № 131-ФЗ «Об общих принципах организации местного самоуправления в Российской Федерации», решением Городской Думы муниципального образования «Город Новоульяновск» Ульяновской области  «О бюджете муниципального образования «Город Новоульяновск» Ульяновской области на 2023 год  и на плановый 2024 и 2025 годов», постановлением Администрации муниципального образования «Город Новоульяновск» Ульяновской области «Об утверждении Порядка разработки, формирования и оценки эффективности реализации муниципальных программ муниципального образования «Город Новоульяновск» Ульяновской области».           </w:t>
      </w:r>
      <w:r>
        <w:rPr>
          <w:rFonts w:cs="PT Astra Serif" w:ascii="PT Astra Serif" w:hAnsi="PT Astra Serif"/>
        </w:rPr>
        <w:t xml:space="preserve">      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1:00Z</dcterms:created>
  <dc:creator>Loner-XP</dc:creator>
  <dc:description/>
  <dc:language>en-US</dc:language>
  <cp:lastModifiedBy/>
  <cp:lastPrinted>2023-08-14T10:17:00Z</cp:lastPrinted>
  <dcterms:modified xsi:type="dcterms:W3CDTF">2023-08-14T06:30:27Z</dcterms:modified>
  <cp:revision>3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