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«О</w:t>
      </w:r>
      <w:r>
        <w:rPr>
          <w:sz w:val="22"/>
          <w:szCs w:val="22"/>
        </w:rPr>
        <w:t xml:space="preserve"> внесении изменений в постановление Администрации муниципального образования «Город Новоульяновск» Ульяновской области  от 10 сентября 2020 г. № 464-П»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07 июля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 от 10 сентября 2020 г. № 464-П</w:t>
      </w:r>
      <w:r>
        <w:rPr>
          <w:bCs/>
        </w:rPr>
        <w:t>»</w:t>
      </w:r>
      <w:r>
        <w:rPr/>
        <w:t>.</w:t>
      </w:r>
    </w:p>
    <w:p>
      <w:pPr>
        <w:pStyle w:val="Style15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 капитального строительства, ТЭР и ЖКХ.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Город Новоульяновск» Ульяновской области, с целью приведения в соответствие с действующим законодательством, с целью изменения наименования муниципальной услуги.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E9C8B1018B42F345C42E672952DA1EB1AE1BCE23A54DE06C43336CA45C769D9AC8EBFAB3C1AD17F10948E53AF7AC9F85164810E9C6329O020G" TargetMode="External"/><Relationship Id="rId3" Type="http://schemas.openxmlformats.org/officeDocument/2006/relationships/hyperlink" Target="consultantplus://offline/ref=3EBE9C8B1018B42F345C5CEB64F971A8E017B8B2E035598B5D9B686B9D4CCD3E9EE3D7FDEF311AD57C1BC9D61CAE268EAD4266800E9F623502EBCBO12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7:00Z</dcterms:created>
  <dc:creator>Loner-XP</dc:creator>
  <dc:description/>
  <dc:language>en-US</dc:language>
  <cp:lastModifiedBy>User</cp:lastModifiedBy>
  <cp:lastPrinted>2023-07-07T16:07:00Z</cp:lastPrinted>
  <dcterms:modified xsi:type="dcterms:W3CDTF">2023-07-07T12:07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