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2"/>
          <w:szCs w:val="22"/>
        </w:rPr>
        <w:t>13 сентября 2021 г. № 567-П</w:t>
      </w:r>
      <w:r>
        <w:rPr>
          <w:sz w:val="22"/>
          <w:szCs w:val="22"/>
        </w:rPr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26 июл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 от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2"/>
          <w:szCs w:val="22"/>
        </w:rPr>
        <w:t>13 сентября 2021 г. № 567-П</w:t>
      </w:r>
      <w:r>
        <w:rPr>
          <w:bCs/>
        </w:rPr>
        <w:t>»</w:t>
      </w:r>
      <w:r>
        <w:rPr/>
        <w:t>.</w:t>
      </w:r>
    </w:p>
    <w:p>
      <w:pPr>
        <w:pStyle w:val="Style15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экономического мониторинга Администрации.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</w:rPr>
        <w:t>со статьей 16 Федерального закона от 22.11.1995 № 171-ФЗ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4:00Z</dcterms:created>
  <dc:creator>Loner-XP</dc:creator>
  <dc:description/>
  <dc:language>en-US</dc:language>
  <cp:lastModifiedBy>User</cp:lastModifiedBy>
  <cp:lastPrinted>2023-05-04T11:31:00Z</cp:lastPrinted>
  <dcterms:modified xsi:type="dcterms:W3CDTF">2023-07-26T12:54:00Z</dcterms:modified>
  <cp:revision>2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