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Cs/>
        </w:rPr>
        <w:t>«О</w:t>
      </w:r>
      <w:r>
        <w:rPr/>
        <w:t>б утверждении регламента реализации полномочий администратора доходов бюджета муниципального образования «Город Новоульяновск» Ульяновской области по взысканию дебиторской задолженности по платежам в бюджет, пеням и штрафам по ним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28 июля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bCs/>
        </w:rPr>
        <w:t>«О</w:t>
      </w:r>
      <w:r>
        <w:rPr/>
        <w:t>б утверждении регламента реализации полномочий администратора доходов бюджета муниципального образования «Город Новоульяновск» Ульяновской области по взысканию дебиторской задолженности по платежам в бюджет, пеням и штрафам по ним».</w:t>
      </w:r>
    </w:p>
    <w:p>
      <w:pPr>
        <w:pStyle w:val="Style1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МУ «Финансовый отдел» МО «Город Новоульяновск» Ульяновской области».</w:t>
      </w:r>
    </w:p>
    <w:p>
      <w:pPr>
        <w:pStyle w:val="Style16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</w:t>
      </w:r>
      <w:r>
        <w:rPr>
          <w:rStyle w:val="Style14"/>
          <w:color w:val="000000"/>
        </w:rPr>
        <w:t xml:space="preserve">с пунктом 2 статьи160.1  Бюджетного кодекса РФ, приказом Министерства финансов РФ от 18.11.2022 № 172н «Об утверждении общих требований к регламенту </w:t>
      </w:r>
      <w:r>
        <w:rPr/>
        <w:t>реализации полномочий администратора доходов бюджета муниципального образования «Город Новоульяновск» Ульяновской области по взысканию дебиторской задолженности по платежам в бюджет, пеням и штрафам по ним» с целью реализации полномочий администратора дохо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1:00Z</dcterms:created>
  <dc:creator>Loner-XP</dc:creator>
  <dc:description/>
  <dc:language>en-US</dc:language>
  <cp:lastModifiedBy>User</cp:lastModifiedBy>
  <cp:lastPrinted>2023-07-28T14:20:00Z</cp:lastPrinted>
  <dcterms:modified xsi:type="dcterms:W3CDTF">2023-07-28T10:31:00Z</dcterms:modified>
  <cp:revision>2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