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>б утверждении административного регламента предоставления  Администрацией муниципального образования «Город Новоульяновск» Ульяновской области муниципальной услуги «Выдача разрешений на пересадку деревьев и кустарников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30 январ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ab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>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</w:r>
      <w:r>
        <w:rPr>
          <w:bCs/>
        </w:rPr>
        <w:t>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капитального строительства, ТЭР и ЖКХ Администрации МО «Город Новоульяновск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законом от 06  октября 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Федеральным законом от 10.01.2002 № 7-ФЗ «Об охране окружающей среды», с целью установления порядка предоставления  Администрацией муниципального образования «Город Новоульяновск» Ульяновской области муниципальной услуги выдачи разрешений на пересадку деревьев и кустарников на территории муниципального образования «Город Новоульяновск» Ульяновской области.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1:00Z</dcterms:created>
  <dc:creator>Loner-XP</dc:creator>
  <dc:description/>
  <dc:language>en-US</dc:language>
  <cp:lastModifiedBy/>
  <cp:lastPrinted>2024-01-30T15:32:00Z</cp:lastPrinted>
  <dcterms:modified xsi:type="dcterms:W3CDTF">2024-01-30T11:39:35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