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б утверждении Положения об отраслевой системе оплаты труда работников Муниципального автономного учреждения дополнительного образования спортивная школа «Цементник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18 августа 2023 года                                                         </w:t>
        <w:tab/>
        <w:t xml:space="preserve"> г.Новоульяновск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 </w:t>
      </w:r>
      <w:r>
        <w:rPr>
          <w:bCs/>
        </w:rPr>
        <w:t>«Об утверждении Положения об отраслевой системе оплаты труда работников Муниципального автономного учреждения спортивная школа «Цементник».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муниципального правового акта разработан </w:t>
      </w:r>
      <w:r>
        <w:rPr>
          <w:bCs/>
        </w:rPr>
        <w:t>Муниципальным автономным учреждением спортивная школа «Цементник»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о статьёй 144 Трудового кодекса РФ с целью  совершенствования оплаты труда работников </w:t>
      </w:r>
      <w:r>
        <w:rPr>
          <w:bCs/>
        </w:rPr>
        <w:t>Муниципального автономного учреждения дополнительного образования спортивная школа «Цементник»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5:00Z</dcterms:created>
  <dc:creator>Loner-XP</dc:creator>
  <dc:description/>
  <dc:language>en-US</dc:language>
  <cp:lastModifiedBy/>
  <cp:lastPrinted>2022-11-28T16:37:00Z</cp:lastPrinted>
  <dcterms:modified xsi:type="dcterms:W3CDTF">2023-08-18T06:49:45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