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 xml:space="preserve">Администрация муниципального образования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«Город Новоульяновск» Ульяновской области</w:t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Экспертное заключение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 xml:space="preserve">по результатам антикоррупционной экспертизы проекта муниципального нормативного правового акта –  проекта постановления Администрации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 xml:space="preserve">муниципального образования «Город Новоульяновск» Ульяновской области 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</w:rPr>
      </w:pPr>
      <w:r>
        <w:rPr>
          <w:sz w:val="28"/>
          <w:szCs w:val="28"/>
        </w:rPr>
        <w:t xml:space="preserve"> </w:t>
      </w:r>
      <w:r>
        <w:rPr>
          <w:bCs/>
        </w:rPr>
        <w:t>«О</w:t>
      </w:r>
      <w:r>
        <w:rPr/>
        <w:t xml:space="preserve"> признании утратившим силу   постановление Администрации муниципального образования «Город Новоульяновск» Ульяновской области от 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2"/>
          <w:szCs w:val="22"/>
        </w:rPr>
        <w:t>30 мая 2023 г. № 438-П</w:t>
      </w:r>
      <w:r>
        <w:rPr>
          <w:sz w:val="22"/>
          <w:szCs w:val="22"/>
        </w:rPr>
        <w:t>»</w:t>
      </w:r>
      <w:r>
        <w:rPr>
          <w:rFonts w:cs="PT Astra Serif" w:ascii="PT Astra Serif" w:hAnsi="PT Astra Serif"/>
        </w:rPr>
        <w:tab/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Дата экспертизы  26 июля 2023  года                                                         </w:t>
        <w:tab/>
        <w:t xml:space="preserve"> г.Новоульяновск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 Общие положения</w:t>
      </w:r>
    </w:p>
    <w:p>
      <w:pPr>
        <w:pStyle w:val="Normal"/>
        <w:suppressAutoHyphens w:val="true"/>
        <w:jc w:val="both"/>
        <w:rPr/>
      </w:pPr>
      <w:r>
        <w:rPr>
          <w:rFonts w:eastAsia="PT Astra Serif" w:cs="PT Astra Serif" w:ascii="PT Astra Serif" w:hAnsi="PT Astra Serif"/>
        </w:rPr>
        <w:t xml:space="preserve">             </w:t>
      </w:r>
      <w:r>
        <w:rPr/>
        <w:t xml:space="preserve">Настоящее заключение дано на проект </w:t>
      </w:r>
      <w:r>
        <w:rPr>
          <w:bCs/>
        </w:rPr>
        <w:t xml:space="preserve">постановления </w:t>
      </w:r>
      <w:r>
        <w:rPr/>
        <w:t xml:space="preserve">Администрации муниципального образования «Город Новоульяновск» Ульяновской области </w:t>
      </w:r>
      <w:r>
        <w:rPr>
          <w:sz w:val="28"/>
          <w:szCs w:val="28"/>
        </w:rPr>
        <w:t xml:space="preserve"> </w:t>
      </w:r>
      <w:r>
        <w:rPr>
          <w:bCs/>
        </w:rPr>
        <w:t>«О</w:t>
      </w:r>
      <w:r>
        <w:rPr/>
        <w:t xml:space="preserve"> признании утратившим силу   постановление Администрации муниципального образования «Город Новоульяновск» Ульяновской области от 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2"/>
          <w:szCs w:val="22"/>
        </w:rPr>
        <w:t>30 мая 2023 г. № 438-П</w:t>
      </w:r>
      <w:r>
        <w:rPr>
          <w:bCs/>
        </w:rPr>
        <w:t>»</w:t>
      </w:r>
      <w:r>
        <w:rPr/>
        <w:t>.</w:t>
      </w:r>
    </w:p>
    <w:p>
      <w:pPr>
        <w:pStyle w:val="Style15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ект муниципального правового акта разработан отделом экономического мониторинга Администрации.</w:t>
      </w:r>
    </w:p>
    <w:p>
      <w:pPr>
        <w:pStyle w:val="Style15"/>
        <w:ind w:firstLine="708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</w:rPr>
        <w:t xml:space="preserve">Экспертиза  проведена в соответствии с Федеральным законом от 17.07.2009  №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 февраля 2010 г. № 96 </w:t>
      </w:r>
      <w:r>
        <w:rPr>
          <w:rFonts w:cs="PT Astra Serif" w:ascii="PT Astra Serif" w:hAnsi="PT Astra Serif"/>
          <w:color w:val="000000"/>
        </w:rPr>
        <w:t>«Об антикоррупционной экспертизе нормативных правовых актов и проектов нормативных правовых актов»,  постановлением Администрации муниципального образования «Город Новоульяновск» Ульяновской области от 10 мая 2012 года  № 365-П «Об утверждении Порядка проведения антикоррупционной экспертизы нормативных правовых актов и их проектов администрации МО «Город Новоульяновск» и её структурных подразделений».</w:t>
      </w:r>
    </w:p>
    <w:p>
      <w:pPr>
        <w:pStyle w:val="Normal"/>
        <w:tabs>
          <w:tab w:val="clear" w:pos="708"/>
          <w:tab w:val="center" w:pos="5173" w:leader="none"/>
          <w:tab w:val="left" w:pos="7575" w:leader="none"/>
        </w:tabs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 Описание проекта</w:t>
      </w:r>
    </w:p>
    <w:p>
      <w:pPr>
        <w:pStyle w:val="Normal"/>
        <w:ind w:firstLine="709"/>
        <w:jc w:val="both"/>
        <w:rPr/>
      </w:pPr>
      <w:r>
        <w:rPr/>
        <w:t xml:space="preserve">Представленный на экспертизу проект муниципального нормативного правового акта разработан в соответствии Федеральным законом РФ от 06.10.2003 № 131-ФЗ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</w:rPr>
        <w:t>со статьей 16 Федерального закона от 22.11.1995 № 171-ФЗ</w:t>
      </w:r>
      <w:r>
        <w:rPr/>
        <w:t>. проект постановления Администрации подготовлен из- за технической ошибки в номере постановления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Проект не содержит внутренних противоречий. Правила юридической техники соблюдены, не нарушены. Полагаю, что принятие данного муниципального нормативного правового акта в  предоставленном  виде  возможно.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Результат экспертизы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ррупциогенные факторы не выявлены.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Выводы по результатам антикоррупционной экспертизы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едставленный проект муниципального нормативного правового акта признаётся прошедшим антикоррупционную экспертизу.</w:t>
        <w:tab/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И.О.Начальника  отдела </w:t>
      </w:r>
    </w:p>
    <w:p>
      <w:pPr>
        <w:pStyle w:val="Normal"/>
        <w:rPr/>
      </w:pPr>
      <w:r>
        <w:rPr>
          <w:rFonts w:cs="PT Astra Serif" w:ascii="PT Astra Serif" w:hAnsi="PT Astra Serif"/>
        </w:rPr>
        <w:t>правового  обеспечения</w:t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>
          <w:rFonts w:cs="PT Astra Serif" w:ascii="PT Astra Serif" w:hAnsi="PT Astra Serif"/>
        </w:rPr>
        <w:t>Администрации МО «Город Новоульяновск»</w:t>
      </w:r>
      <w:r>
        <w:rPr/>
        <w:t xml:space="preserve">                                                       Ж.Е. Прохорова</w:t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/>
  </w:style>
  <w:style w:type="character" w:styleId="Articleseparator">
    <w:name w:val="article_separator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2:53:00Z</dcterms:created>
  <dc:creator>Loner-XP</dc:creator>
  <dc:description/>
  <dc:language>en-US</dc:language>
  <cp:lastModifiedBy>User</cp:lastModifiedBy>
  <cp:lastPrinted>2023-07-26T16:42:00Z</cp:lastPrinted>
  <dcterms:modified xsi:type="dcterms:W3CDTF">2023-07-26T12:53:00Z</dcterms:modified>
  <cp:revision>2</cp:revision>
  <dc:subject/>
  <dc:title>Экспертное заключение по результатам антикоррупционной экспертизы проекта муниципального нормативного правового акта –  ______________________________ (указать полные реквизиты акта: наименование вида документа, даты, регистрационного номера и заголовка)</dc:title>
</cp:coreProperties>
</file>