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муниципального нормативного правового акта –  постановления Администрации </w:t>
      </w:r>
    </w:p>
    <w:p>
      <w:pPr>
        <w:pStyle w:val="Normal"/>
        <w:ind w:right="0" w:firstLine="709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от 21.02.2019 г. № 269-П </w:t>
      </w:r>
      <w:r>
        <w:rPr>
          <w:b w:val="false"/>
          <w:bCs w:val="false"/>
        </w:rPr>
        <w:t>«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pacing w:val="1"/>
          <w:sz w:val="20"/>
          <w:u w:val="none"/>
          <w:em w:val="none"/>
          <w:lang w:val="ru-RU"/>
        </w:rPr>
        <w:t>О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б утверждении Административного регламента предоставления муниципальной услуги «Предоставление порубочного билета 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и (или) разрешения на пересадку деревьев и кустарников» 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на территории муниципального образования «Город Новоульяновск» 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spacing w:val="-2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Ульяновской области</w:t>
      </w:r>
      <w:r>
        <w:rPr>
          <w:b w:val="false"/>
          <w:bCs w:val="false"/>
        </w:rPr>
        <w:t>»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pacing w:val="-2"/>
        </w:rPr>
      </w:pPr>
      <w:r>
        <w:rPr>
          <w:rFonts w:cs="PT Astra Serif" w:ascii="PT Astra Serif" w:hAnsi="PT Astra Serif"/>
          <w:b/>
          <w:bCs/>
          <w:spacing w:val="-2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 xml:space="preserve">Дата экспертизы   15.12.2023 года                                                         </w:t>
        <w:tab/>
        <w:t xml:space="preserve"> г.Новоульяновск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дано на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станов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Город Новоульяновск» Ульяновской области от 21.02.2019 г. № 269-П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1"/>
          <w:sz w:val="24"/>
          <w:szCs w:val="24"/>
          <w:u w:val="none"/>
          <w:em w:val="non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на территории муниципального образования «Город Новоульяновск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pacing w:val="-2"/>
          <w:kern w:val="2"/>
          <w:sz w:val="24"/>
          <w:szCs w:val="24"/>
          <w:u w:val="none"/>
          <w:em w:val="none"/>
        </w:rPr>
        <w:t>Ульяновской области</w:t>
      </w:r>
      <w:r>
        <w:rPr>
          <w:rFonts w:cs="Times New Roman" w:ascii="Times New Roman" w:hAnsi="Times New Roman"/>
          <w:b w:val="false"/>
          <w:bCs w:val="false"/>
          <w:spacing w:val="-2"/>
          <w:kern w:val="2"/>
          <w:sz w:val="24"/>
          <w:szCs w:val="24"/>
        </w:rPr>
        <w:t>»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>Вопреки требованиям статьи 11.2  Федерального закона от 27.07.2010 № 210-ФЗ «Об организации предоставления государственных и муниципальных услуг», раздел 5 Административного регламента — досудебный (внесудебный) порядок обжалования потребителем решений и действий (бездействия) уполномоченного органа, многофункционального центра организаций, осуществляющих функции по предоставлению муниципальных услуг, а также их должностных лиц, муниципальных служащих, работников, не содержит в себе требования к предмету жалобы, порядка обжалования решения по жалобе.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 xml:space="preserve">Кроме того, пункт 5.2 Административного регламента предусматривает порядок рассмотрения жалобы на решение и (или) действие (бездействие) руководителя уполномоченного органа непосредственно самим руководителем уполномоченного органа. непосредственно самим руководителем уполномоченного органа. 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>При таких обстоятельствах возможность обжалования решения руководителя уполномоченного органа исключена.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>Изложенное свидетельствует о наличии коррупциогенного фактора, предусмотренного подпунктами «а», «ж» пункта 3 (широта дискреционных полномочий и неполнота административных процедур) Методики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Ф от 26.02.2010 № 96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/>
        </w:rPr>
        <w:t xml:space="preserve">Пунктом 2.3 Административного регламента установлено, что результатом предоставления муниципальной услуги являются «уведомление о соответствии...», «уведомление о несоответствии...», «уведомление о возврате уведомления об окончании строительства...»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выявлены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муниципальный нормативный правовой акт подлежит изменению и приведению в соответствие.</w:t>
        <w:tab/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4:00Z</dcterms:created>
  <dc:creator>Loner-XP</dc:creator>
  <dc:description/>
  <dc:language>en-US</dc:language>
  <cp:lastModifiedBy/>
  <cp:lastPrinted>2024-03-18T11:38:00Z</cp:lastPrinted>
  <dcterms:modified xsi:type="dcterms:W3CDTF">2024-03-18T07:38:45Z</dcterms:modified>
  <cp:revision>7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