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решения Городской Думы муниципального образования «Город Новоульяновск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</w:rPr>
        <w:t>О внесении изменений в решение Городской Ду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«Город Новоульяновск» Ульяновской области от 08 ноября 2018 г. № 86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.Новоульяновск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экспертизы: 14 марта 2024  год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е положения</w:t>
      </w:r>
    </w:p>
    <w:p>
      <w:pPr>
        <w:pStyle w:val="Normal"/>
        <w:ind w:right="0" w:firstLine="708"/>
        <w:jc w:val="both"/>
        <w:rPr>
          <w:rFonts w:ascii="PT Astra Serif" w:hAnsi="PT Astra Serif" w:cs="PT Astra Serif"/>
        </w:rPr>
      </w:pPr>
      <w:r>
        <w:rPr/>
        <w:t xml:space="preserve">Настоящее экспертное заключение дано на проект решения Городской Думы муниципального образования «Город Новоульяновск» Ульяновской области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</w:rPr>
        <w:t>О внесении изменений в решение Городской Думы муниципального образования «Город Новоульяновск» Ульяновской области от 08 ноября 2018 г. № 86</w:t>
      </w:r>
      <w:r>
        <w:rPr>
          <w:rFonts w:cs="PT Astra Serif" w:ascii="PT Astra Serif" w:hAnsi="PT Astra Serif"/>
        </w:rPr>
        <w:t>» («О земельном налоге»).</w:t>
      </w:r>
    </w:p>
    <w:p>
      <w:pPr>
        <w:pStyle w:val="Style20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нормативного правового акта разработан МУ КУМИЗО МО  «Г. Новоульяновск».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г. №172-ФЗ «Об антикоррупционной экспертизе нормативных правовых актов и проектов нормативных правовых актов», </w:t>
      </w:r>
      <w:r>
        <w:rPr>
          <w:rFonts w:cs="PT Astra Serif" w:ascii="PT Astra Serif" w:hAnsi="PT Astra Serif"/>
          <w:color w:val="000000"/>
        </w:rPr>
        <w:t>Постановлением Администрации МО «Город Новоульяновск» от 10 мая 2012 года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73" w:leader="none"/>
          <w:tab w:val="left" w:pos="75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исание проекта</w:t>
      </w:r>
    </w:p>
    <w:p>
      <w:pPr>
        <w:pStyle w:val="Normal"/>
        <w:ind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й на экспертизу проект муниципального нормативного правового акта разработан </w:t>
      </w:r>
      <w:r>
        <w:rPr>
          <w:rFonts w:cs="PT Astra Serif" w:ascii="PT Astra Serif" w:hAnsi="PT Astra Serif"/>
          <w:bCs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</w:rPr>
        <w:t xml:space="preserve"> с целью приведения в соответствие с действующим законодательством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мент вступления в силу не нарушен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разработан в пределах предоставленных полномочий, нарушений требований закона не допущено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замечаний не имеется. Проект решения не содержит внутренних противоречий, правила юридической техники не нарушены.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ind w:left="255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 отдела кадрового обеспечения</w:t>
      </w:r>
    </w:p>
    <w:p>
      <w:pPr>
        <w:pStyle w:val="Normal"/>
        <w:tabs>
          <w:tab w:val="clear" w:pos="708"/>
          <w:tab w:val="left" w:pos="681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МО «Город Новоульяновск»                                                Ж.Е. Прохо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/>
  </w:style>
  <w:style w:type="character" w:styleId="Articleseparator">
    <w:name w:val="article_separato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3:00Z</dcterms:created>
  <dc:creator>Loner-XP</dc:creator>
  <dc:description/>
  <dc:language>en-US</dc:language>
  <cp:lastModifiedBy/>
  <cp:lastPrinted>2022-11-17T11:02:00Z</cp:lastPrinted>
  <dcterms:modified xsi:type="dcterms:W3CDTF">2024-03-14T07:38:38Z</dcterms:modified>
  <cp:revision>3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