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350</wp:posOffset>
                </wp:positionV>
                <wp:extent cx="6055995" cy="3659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1347"/>
                              <w:gridCol w:w="2573"/>
                              <w:gridCol w:w="1265"/>
                              <w:gridCol w:w="10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23875" cy="600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образования «Город Новоульяновс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ья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          сентябр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55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экз. №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55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95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еречня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«Город Новоульяновс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88.15pt;mso-wrap-distance-left:0pt;mso-wrap-distance-right:9.05pt;mso-wrap-distance-top:0pt;mso-wrap-distance-bottom:0pt;margin-top:10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1347"/>
                        <w:gridCol w:w="2573"/>
                        <w:gridCol w:w="1265"/>
                        <w:gridCol w:w="10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0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«Город Новоульяновс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           сентября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8-П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55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экз. №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55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95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«Город Новоульянов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«Город Новоульяновск» Ульяновской области, утвержденным постановлением Администрации муниципального образования «Город Новоульяновск» Ульяновской области» от 15 мая 2024 года № 291-П «Об  утверждении Правил разработки, реализации и оценки эффективности муниципальных программ муниципального образования «Город Новоульяновск» Ульяновской области», </w:t>
      </w:r>
      <w:r>
        <w:rPr>
          <w:color w:val="000000"/>
          <w:sz w:val="28"/>
          <w:szCs w:val="28"/>
        </w:rPr>
        <w:t>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еречень муниципальных программ муниципального образования «Город Новоульяновск» Ульяновской области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Город Новоульяновск» Ульяновской области от 22 августа 2024 г. № 545-П «Об утверждении перечня муниципальных программ муниципального образования «Город Новоульяновск» Ульяновской облас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  <w:shd w:fill="FFFFFF" w:val="clear"/>
        </w:rPr>
        <w:t xml:space="preserve">Настоящее  постановление вступает  в силу </w:t>
      </w:r>
      <w:r>
        <w:rPr>
          <w:color w:val="000000"/>
          <w:sz w:val="28"/>
          <w:szCs w:val="28"/>
        </w:rPr>
        <w:t>с 01 января 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spacing w:lineRule="auto" w:line="276"/>
        <w:jc w:val="both"/>
        <w:rPr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4. Контроль за исполнением настоящего постановления оставляю                    за собой.</w:t>
      </w:r>
      <w:r>
        <w:rPr>
          <w:color w:val="000000"/>
        </w:rPr>
        <w:t xml:space="preserve">     </w:t>
      </w:r>
    </w:p>
    <w:p>
      <w:pPr>
        <w:pStyle w:val="ConsPlusNormal1"/>
        <w:spacing w:lineRule="auto" w:line="276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С.А. Ильюш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638</w:t>
      </w:r>
    </w:p>
    <w:p>
      <w:pPr>
        <w:sectPr>
          <w:type w:val="continuous"/>
          <w:pgSz w:w="11906" w:h="16838"/>
          <w:pgMar w:left="1701" w:right="850" w:gutter="0" w:header="720" w:top="993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Новоульяновск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 30 сентября  2024 г.  № 638-П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 муниципального образования «Город Новоульяновск» Ульян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3754"/>
      </w:tblGrid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«Развитие муниципального управления                          в муниципальном образов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Новоульяновск» Ульяновской области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Новоульяновск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экономического мониторинга, прогнозирования, планирования, размещения муниципального заказа и развития предпринимательства 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муниципального образования «Город Новоульяновск» Улья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Новоульяновск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экономического мониторинга, прогнозирования, планирования, размещения муниципального заказа и развития предпринимательства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Развитие отдельных направлений градостроительной деятельности и управление муниципальной собственностью муниципального образования «Город Новоульяновск» Ульяновской обла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lightGray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омитет по управлению муниципальным имуществом и земельным отношениям муниципального образования «Город Новоульяновск»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олодёжной полит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Новоульяновск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муниципального образования «Город Новоульяновск» Ульяновской области 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Забо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Город Новоульяновск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муниципального образования «Город Новоульяновск» Ульяновской области 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«Город Новоульяновск» Ульяновской обла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 «Финансовый отдел муниципального образования «Город Новоульяновск» Ульяновской области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храна окружающей среды                              и восстановление природных ресурсов      в муниципальном образовании «Город Новоульяновск» Ульяновской обла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питального строительства,    ТЭР и ЖКХ 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Город Новоульяновск» Ульянов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питального строительства,   ТЭР и ЖКХ 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Развитие транспортной системы                            в муниципальном образовании «Город Новоульяновск» Ульяновской обла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питального строительства,   ТЭР и ЖКХ 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Переселение граждан, проживающих             на территории муниципального образования «Город Новоульяновск» Ульяновской области, из аварийного жилищного ф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апитального строительства,   ТЭР и ЖКХ 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right="11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Муниципальная программа «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физической культуры 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в муниципальном образовании «Город Новоульяновск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Ульян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спортивная школа «Цементник»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                              в муниципальном образовании «Город Новоульяновск» Улья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Отдел культуры» администрации МО «Город Новоульяновск»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                             и модернизация образования                  в муниципальном образовании «Город Новоульяновск» Ульян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Отдел образования» администрации МО «Город Новоульяновск» Ульяновской области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равопорядка                и безопасности жизнедеятельности     на территории муниципального образования «Город Новоульяновск» Улья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г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ород Новоульяновск» Ульян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, чрезвычайных ситуаций и взаимодействию с правоохранительными орган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rFonts w:eastAsia="Lucida Sans Unicode" w:cs="Tahoma"/>
      <w:color w:val="000000"/>
      <w:sz w:val="28"/>
      <w:lang w:val="en-US" w:eastAsia="zh-CN" w:bidi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admin</dc:creator>
  <dc:description/>
  <dc:language>en-US</dc:language>
  <cp:lastModifiedBy>Ольга</cp:lastModifiedBy>
  <cp:lastPrinted>2024-09-30T13:12:00Z</cp:lastPrinted>
  <dcterms:modified xsi:type="dcterms:W3CDTF">2024-09-30T09:16:00Z</dcterms:modified>
  <cp:revision>2</cp:revision>
  <dc:subject/>
  <dc:title/>
</cp:coreProperties>
</file>