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rFonts w:eastAsia="Times New Roman" w:cs="Times New Roman"/>
          <w:color w:val="2C2C2C"/>
          <w:sz w:val="28"/>
          <w:szCs w:val="28"/>
        </w:rPr>
        <w:t xml:space="preserve">      </w:t>
      </w:r>
      <w:r>
        <w:rPr>
          <w:color w:val="2C2C2C"/>
          <w:sz w:val="28"/>
          <w:szCs w:val="28"/>
        </w:rPr>
        <w:drawing>
          <wp:inline distT="0" distB="0" distL="0" distR="0">
            <wp:extent cx="5607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color w:val="2C2C2C"/>
          <w:sz w:val="28"/>
          <w:szCs w:val="28"/>
        </w:rPr>
      </w:pPr>
      <w:r>
        <w:rPr>
          <w:rFonts w:eastAsia="Times New Roman" w:cs="Times New Roman"/>
          <w:b/>
          <w:bCs/>
          <w:color w:val="2C2C2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образования «Город Новоульяновс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C2C2C"/>
          <w:sz w:val="28"/>
          <w:szCs w:val="28"/>
        </w:rPr>
      </w:pPr>
      <w:r>
        <w:rPr>
          <w:b/>
          <w:bCs/>
          <w:sz w:val="28"/>
          <w:szCs w:val="28"/>
        </w:rPr>
        <w:t>30 октября 2014 г.                                                                                        № 56</w:t>
      </w:r>
    </w:p>
    <w:p>
      <w:pPr>
        <w:pStyle w:val="Style20"/>
        <w:shd w:fill="FFFFFF" w:val="clear"/>
        <w:spacing w:before="0" w:after="0"/>
        <w:rPr/>
      </w:pPr>
      <w:r>
        <w:rPr>
          <w:rFonts w:eastAsia="Times New Roman" w:cs="Times New Roman"/>
          <w:b/>
          <w:bCs/>
          <w:color w:val="2C2C2C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ходах об имуществе и обязательствах имущественного характера муниципальных служащих, </w:t>
      </w:r>
      <w:r>
        <w:rPr>
          <w:b/>
          <w:sz w:val="28"/>
          <w:szCs w:val="28"/>
        </w:rPr>
        <w:t xml:space="preserve"> лиц, замещающих муниципальные должности  органов местного самоуправления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Новоульяновск» Ульяновской области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руководителей муниципальных учреждений муниципального образования «Город Новоульяновск» и членов их семей </w:t>
      </w:r>
      <w:r>
        <w:rPr>
          <w:b/>
          <w:bCs/>
          <w:sz w:val="28"/>
          <w:szCs w:val="28"/>
        </w:rPr>
        <w:t>на официальных сайт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Город Новоульяновск» Ульяновской области</w:t>
      </w:r>
      <w:r>
        <w:rPr>
          <w:b/>
          <w:bCs/>
          <w:sz w:val="28"/>
          <w:szCs w:val="28"/>
          <w:lang w:eastAsia="ru-RU"/>
        </w:rPr>
        <w:t xml:space="preserve"> 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онно-телекоммуникационной сети «Интернет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предоставления этих сведений общероссийски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ConsPlusNormal1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</w:t>
      </w:r>
      <w:r>
        <w:rPr>
          <w:bCs/>
          <w:sz w:val="28"/>
          <w:szCs w:val="28"/>
        </w:rPr>
        <w:t xml:space="preserve"> целях повышения открытости деятельности органов  местного самоуправления муниципального образования «Город Новоульяновск» Ульяновской области</w:t>
      </w:r>
      <w:r>
        <w:rPr>
          <w:sz w:val="28"/>
          <w:szCs w:val="28"/>
        </w:rPr>
        <w:t>,   Городская Дума муниципального образования « Город Новоульяновск» Ульяновской области</w:t>
      </w:r>
      <w:r>
        <w:rPr>
          <w:b/>
          <w:sz w:val="28"/>
          <w:szCs w:val="28"/>
        </w:rPr>
        <w:t xml:space="preserve"> 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 лиц, замещающих муниципальные долж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в местного самоуправления муниципального образования «Город Новоульяновск» Ульяновской области, руководителей муниципальных учреждений муниципального образования «Город Новоульяновск» и членов их семей </w:t>
      </w:r>
      <w:r>
        <w:rPr>
          <w:bCs/>
          <w:sz w:val="28"/>
          <w:szCs w:val="28"/>
        </w:rPr>
        <w:t>на официальных сайтах органов местного самоуправления муниципального образования «Город Новоульяновск»  Ульяновской области</w:t>
      </w:r>
      <w:r>
        <w:rPr>
          <w:bCs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МО «Город Новоульяновск» от 19 апреля 2012 года № 68 «Об утверждении Порядка размещения сведений о доходах, об имуществе и обязательствах имущественного характера муниципальных служащих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рганов местного самоуправления  муниципального образования «Город Новоульяновск» Ульяновской области, а также о доходах, об имуществе и обязательствах имущественного характера их супругов и несовершеннолетних детей на официальном сайте Администрации МО «Город Новоульяновск» муниципального образования «Город Новоульяновск»  Ульяновской области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right="-6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Контроль за исполнением настоящего решения возложить на заместителя Председателя Городской Думы МО «Город Новоульяновск» Л.В. Сабит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Новоульяновска</w:t>
        <w:tab/>
        <w:tab/>
        <w:tab/>
        <w:tab/>
        <w:tab/>
        <w:t xml:space="preserve">           Г.П. Деникаев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Городской Думы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Город Новоульяновск»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10.2014 г. №56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ах об имуществе и обязательствах имущественного характера муниципальных служащих, </w:t>
      </w:r>
      <w:r>
        <w:rPr>
          <w:b/>
          <w:sz w:val="28"/>
          <w:szCs w:val="28"/>
        </w:rPr>
        <w:t xml:space="preserve"> лиц, замещающих муниципальные должности  органов местного самоуправ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 Новоульяновск» Ульяновской области, руководителей муниципальных учреждений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Город Новоульяновск» и членов их семей </w:t>
      </w:r>
      <w:r>
        <w:rPr>
          <w:b/>
          <w:bCs/>
          <w:sz w:val="28"/>
          <w:szCs w:val="28"/>
        </w:rPr>
        <w:t xml:space="preserve">на официальных сайтах органов местного самоуправле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Новоульяновск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информационно – 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органа местного самоуправления муниципального образования «Город Новоульяновск» по размещению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 xml:space="preserve"> лиц, замещающих муниципальные должности  органов местного самоуправления муниципального образования «Город Новоульяновск» Ульяновской области, руководителей муниципальных учреждений муниципального образования «Город Новоульяновск» (далее – муниципальные служащие (работники),  и членов их семей в информационно-телекоммуникационной сети «Интернет» на официальных сайтах  органов местного самоуправления муниципального образования «Город Новоульяновск» (далее - официальные сайты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чень объектов недвижимого имущества, принадлежащих муниципальному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 (работнику)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кларированный годовой доход муниципального служащего (работника)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иные сведения (кроме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) о доходах муниципального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 (работник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аботника)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информацию, отнесенную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  <w:lang w:eastAsia="ru-RU"/>
        </w:rPr>
        <w:t xml:space="preserve"> или являющую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Сведения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за весь период замещения муниципальным служащим (работником</w:t>
      </w:r>
      <w:r>
        <w:rPr>
          <w:color w:val="000000"/>
          <w:sz w:val="28"/>
          <w:szCs w:val="28"/>
          <w:lang w:eastAsia="ru-RU"/>
        </w:rPr>
        <w:t>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муниципального органа, в котором 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Размещение на официальных сайтах сведений, указанных </w:t>
      </w:r>
      <w:r>
        <w:rPr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едставленных муниципальными служащими (работниками) Администрации МО «Город Новоульяновск» </w:t>
      </w:r>
      <w:r>
        <w:rPr>
          <w:sz w:val="28"/>
          <w:szCs w:val="28"/>
        </w:rPr>
        <w:t>обеспечивается отделом кадрового обеспечения Администрации МО «Город Новоульяновск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представленных лицами, замещающими муниципальные должности, и  муниципальными служащими аппарата Городской Думы МО «Город Новоульяновск», муниципальными служащими муниципального учреждения Контрольно-счётной комиссией города Новоульяновска, обеспечивается кадровой службой аппарата Городской Думы МО «Город Новоульяновск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адровая служба органа местного самоуправления МО «Город Новоульяновск» при поступлении письменного запроса от общероссийского средства массовой информа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бщает об этом в течение 3 рабочих дней со дня поступления запроса муниципальному служащему (работнику)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в течение 7 рабочих дней со дня поступления запроса обеспечивает представление общероссийским средствам массовой информации сведения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Муниципальные служащие (работники) органа местного самоуправления муниципального образования «Город Новоульяновск»</w:t>
      </w:r>
      <w:r>
        <w:rPr>
          <w:sz w:val="28"/>
          <w:szCs w:val="28"/>
        </w:rPr>
        <w:t xml:space="preserve"> Ульянов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</w:t>
      </w:r>
      <w:r>
        <w:rPr>
          <w:sz w:val="28"/>
          <w:szCs w:val="28"/>
          <w:lang w:eastAsia="ru-RU"/>
        </w:rPr>
        <w:t>конфиденциальным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CBDAFAD9A2AD9775331DE26E71736F20FD8B05E61629243DE242BEB4A9419C146DED787326AB662d3T7K" TargetMode="External"/><Relationship Id="rId6" Type="http://schemas.openxmlformats.org/officeDocument/2006/relationships/hyperlink" Target="consultantplus://offline/ref=DCBDAFAD9A2AD9775331DE26E71736F207DDBD50606BCF49D67D27E94D9B46D64197DB86326AB6d6T4K" TargetMode="External"/><Relationship Id="rId7" Type="http://schemas.openxmlformats.org/officeDocument/2006/relationships/hyperlink" Target="consultantplus://offline/ref=DCBDAFAD9A2AD9775331DE26E71736F20BDBB351656BCF49D67D27E94D9B46D64197DB86326AB7d6T6K" TargetMode="External"/><Relationship Id="rId8" Type="http://schemas.openxmlformats.org/officeDocument/2006/relationships/hyperlink" Target="consultantplus://offline/ref=9EFB9C5BA605EAC096F29FB9BB8EA5C41D9D28B3EA68107330B774D542E1E9B4B7B1CC6E8B301E8F3ElAK" TargetMode="External"/><Relationship Id="rId9" Type="http://schemas.openxmlformats.org/officeDocument/2006/relationships/hyperlink" Target="consultantplus://offline/ref=A31EADBB0F21943F0416AA710D574E6A9B1E540D9627C952A632599E7045F54050BA7B7CD8867873I4n1K" TargetMode="External"/><Relationship Id="rId10" Type="http://schemas.openxmlformats.org/officeDocument/2006/relationships/hyperlink" Target="consultantplus://offline/ref=480203AEB48C45B3E6E47DE043487F13C9F73DBEC1FCE095CB5CA693DD99D4FECE2CFDBC4C7EDB0B4881D769p4K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6:00Z</dcterms:created>
  <dc:creator>отдел кадров</dc:creator>
  <dc:description/>
  <cp:keywords/>
  <dc:language>en-US</dc:language>
  <cp:lastModifiedBy>User</cp:lastModifiedBy>
  <cp:lastPrinted>2014-10-30T17:52:00Z</cp:lastPrinted>
  <dcterms:modified xsi:type="dcterms:W3CDTF">2014-10-31T08:15:00Z</dcterms:modified>
  <cp:revision>11</cp:revision>
  <dc:subject/>
  <dc:title>УЛЬЯНОВСКАЯ ГОРОДСКАЯ ДУМА</dc:title>
</cp:coreProperties>
</file>