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«Город Ново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октября 2015 г.                                                                                        № 46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кз. № ___</w:t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решения разногласий,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ающих по результатам проведения экспертизы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ормативных правовых актов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Новоульяновск»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, в целях выявления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их положений, необоснованно затрудняющих осуществление предпринимательской и инвестиционной деятельности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разрешения разногласий, возникающих по результатам проведения экспертизы муниципальных нормативных правовых актов Ульяновской области, затрагивающих вопросы осуществления предпринимательской и инвестиционной деятельности Городская Дума муниципального образования «Город Новоульяновск» Ульяновской области  </w:t>
      </w:r>
      <w:r>
        <w:rPr>
          <w:b/>
          <w:bCs/>
          <w:sz w:val="28"/>
          <w:szCs w:val="28"/>
        </w:rPr>
        <w:t>РЕШИЛА:</w:t>
      </w:r>
    </w:p>
    <w:p>
      <w:pPr>
        <w:pStyle w:val="Style2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разрешения разногласий, возникающих по результатам проведения экспертизы муниципальных нормативных правовых актов муниципального образования «Город Новоульяновск» Ульяновской области, в целях выявления в них положений, необоснованно затрудняющих осуществление предпринимательской и инвестиционн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вступает в силу с 01 января 2016 года.</w:t>
      </w:r>
    </w:p>
    <w:p>
      <w:pPr>
        <w:pStyle w:val="Style2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Городской Думы муниципального образования «Город Новоульяновск» </w:t>
      </w:r>
      <w:r>
        <w:rPr>
          <w:bCs/>
          <w:sz w:val="28"/>
          <w:szCs w:val="28"/>
        </w:rPr>
        <w:t xml:space="preserve">Ульяновской области </w:t>
      </w:r>
      <w:r>
        <w:rPr>
          <w:sz w:val="28"/>
          <w:szCs w:val="28"/>
        </w:rPr>
        <w:t>Л.В. Сабитову.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08" w:top="765" w:footer="0" w:bottom="1134"/>
          <w:pgNumType w:fmt="decimal"/>
          <w:formProt w:val="false"/>
          <w:textDirection w:val="lrTb"/>
          <w:docGrid w:type="default" w:linePitch="360" w:charSpace="12288"/>
        </w:sectPr>
        <w:pStyle w:val="Heade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а Новоульяновска                                                          Г.П. Деникаев</w:t>
      </w:r>
    </w:p>
    <w:p>
      <w:pPr>
        <w:pStyle w:val="Style19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Городской Думы</w:t>
      </w:r>
    </w:p>
    <w:p>
      <w:pPr>
        <w:pStyle w:val="Style2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2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Город Новоульяновск»</w:t>
      </w:r>
    </w:p>
    <w:p>
      <w:pPr>
        <w:pStyle w:val="Style2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Ульяновской области</w:t>
      </w:r>
    </w:p>
    <w:p>
      <w:pPr>
        <w:pStyle w:val="Style2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29.10.2015 г. № 46</w:t>
      </w:r>
    </w:p>
    <w:p>
      <w:pPr>
        <w:pStyle w:val="Style21"/>
        <w:spacing w:lineRule="auto" w:line="240" w:before="0" w:after="0"/>
        <w:jc w:val="right"/>
        <w:rPr/>
      </w:pPr>
      <w:r>
        <w:rPr/>
      </w:r>
    </w:p>
    <w:p>
      <w:pPr>
        <w:pStyle w:val="Style21"/>
        <w:spacing w:lineRule="auto" w:line="240" w:before="0" w:after="0"/>
        <w:jc w:val="right"/>
        <w:rPr/>
      </w:pPr>
      <w:r>
        <w:rPr/>
      </w:r>
    </w:p>
    <w:p>
      <w:pPr>
        <w:pStyle w:val="Style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0" w:name="Par30"/>
      <w:bookmarkStart w:id="1" w:name="Par38"/>
      <w:bookmarkEnd w:id="0"/>
      <w:bookmarkEnd w:id="1"/>
      <w:r>
        <w:rPr>
          <w:b/>
          <w:bCs/>
          <w:sz w:val="28"/>
          <w:szCs w:val="28"/>
        </w:rPr>
        <w:t>Порядок разрешения разногласий,</w:t>
      </w:r>
    </w:p>
    <w:p>
      <w:pPr>
        <w:pStyle w:val="Style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никающих по результатам проведения экспертизы нормативных правовых актов муниципального образования «Город Новоульяновск» 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Настоящий Порядок регулирует отношения, связанные с разрешением разногласий, возникающих по результатам проведения экспертизы муниципальных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затрагивающих вопросы осуществления предпринимательской и инвестиционной деятельности, в соответствии с пунктом 2 статьи 5 Закона Ульяновской области от 05.11.2013 N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 воздействия нормативных правовых актов Ульяновской области, затрагивающие вопросы осуществления предпринимательской и инвестиционной деятельности»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 В случае несогласия с выводами, содержащимися в заключении уполномоченного органа Администрации муниципального образования «Город Новоульяновск» Ульяновской области – отдела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 (далее соответственно - заключение, Отдел), должностное лицо, получившее заключение, или уполномоченное им должностное лицо (далее - должностное лицо) не позднее 10 рабочих дней со дня получения заключения направляет в Отдел мотивированный ответ о несогласии с содержащимися в нем выводами (отдельными положениями заключения)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bookmarkStart w:id="2" w:name="Par45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 Отдел в случае получения мотивированного ответа о несогласии с содержащимися в заключении выводами (отдельными положениями заключения) рассматривает представленные возражения и в течение 7 рабочих дней в письменной форме уведомляет должностное лицо: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 согласии с возражениями на заключение (отдельные положения заключения); 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 несогласии с возражениями на заключение (отдельные положения заключения).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случае несогласия с возражениями должностного лица на заключение (отдельные положения заключения) Отдел оформляет таблицу разногласий к данному нормативному правовому акту по форме согласно приложению к настоящему Порядку и направляет ее должностному лицу.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4. Разрешение разногласий, возникающих по результатам проведения экспертизы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затрагивающих вопросы осуществления предпринимательской и инвестиционной деятельности, в случае несогласия Отдела с представленными возражениями должностного лица и недостижения договоренности по представленным возражениям осуществляется на совещании у Главы муниципального образования «Город Новоульяновск» Ульяновской области с участием заинтересованных лиц, где принимается окончательное решение. Указанное совещание организует и проводит Отдел в срок не позднее 15 рабочих дней после направления согласно пункту 3 настоящего Порядка уведомления о несогласии с возражениями на заключение (отдельные положения заключения). 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5. В целях организации совещания Отдел уведомляет Главу муниципального образования «Город Новоульяновск» Ульяновской области о наличии разногласий по результатам проведения экспертизы нормативного правового а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затрагивающего вопросы осуществления предпринимательской и инвестиционной деятельности,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6. Глава муниципального образования «Город Новоульяновск» Ульяновской области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экспертизы нормативного правового а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затрагивающего вопросы осуществления предпринимательской и инвестиционной деятельности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. Отдел извещает всех заинтересованных лиц по списку о дате, времени и месте проведения совещания не позднее чем за 5 рабочих дней до дня его проведения. 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8. В случае необходимости Отдел привлекает независимых экспертов для разрешения разногласий, возникающих по результатам проведения экспертизы нормативного правового а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затрагивающего вопросы осуществления предпринимательской и инвестиционной деятельности, с обязательным присутствием их на совещании.  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9. Председательствует на совещании Глава муниципального образования «Город Новоульяновск» Ульяновской области либо уполномоченное им лицо. 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1. Протокол направляется всем участникам совещания и Главе муниципального образования «Город Новоульяновск» Ульяновской области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2. Решение, принятое по результатам рассмотрения разногласий, является обязательным для органа местного самоуправления (должностного лица органа местного самоуправления) и подлежит исполнению в срок, указанный в протоколе.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ind w:right="91" w:hanging="0"/>
        <w:rPr/>
      </w:pPr>
      <w:r>
        <w:rPr/>
      </w:r>
    </w:p>
    <w:p>
      <w:pPr>
        <w:pStyle w:val="Style19"/>
        <w:spacing w:lineRule="atLeast" w:line="100" w:before="0" w:after="0"/>
        <w:ind w:right="91" w:hanging="0"/>
        <w:rPr/>
      </w:pPr>
      <w:r>
        <w:rPr/>
      </w:r>
    </w:p>
    <w:p>
      <w:pPr>
        <w:pStyle w:val="Style19"/>
        <w:spacing w:lineRule="atLeast" w:line="100" w:before="0" w:after="0"/>
        <w:ind w:right="91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spacing w:lineRule="atLeast" w:line="100" w:before="0" w:after="0"/>
        <w:ind w:right="91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spacing w:lineRule="atLeast" w:line="100" w:before="0" w:after="0"/>
        <w:ind w:right="91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spacing w:lineRule="atLeast" w:line="100" w:before="0" w:after="0"/>
        <w:ind w:right="91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spacing w:lineRule="atLeast" w:line="100" w:before="0" w:after="0"/>
        <w:ind w:right="91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spacing w:lineRule="atLeast" w:line="100" w:before="0" w:after="0"/>
        <w:ind w:right="9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spacing w:lineRule="atLeast" w:line="100" w:before="0" w:after="0"/>
        <w:ind w:right="9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spacing w:lineRule="atLeast" w:line="100" w:before="0" w:after="0"/>
        <w:ind w:right="9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spacing w:lineRule="atLeast" w:line="100" w:before="0" w:after="0"/>
        <w:ind w:right="9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spacing w:lineRule="atLeast" w:line="10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к Порядку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Style19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гласий к нормативному правовому акту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нормативного правового ак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 актов муниципального образования «Город Новоульяновск»</w:t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льяновской области, в целях выявления в них положений,</w:t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основанно затрудняющих осуществление</w:t>
      </w:r>
      <w:bookmarkStart w:id="3" w:name="_GoBack"/>
      <w:bookmarkEnd w:id="3"/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Style19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лючение по результатам проведения экспертиз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 № ___)</w:t>
      </w:r>
    </w:p>
    <w:p>
      <w:pPr>
        <w:pStyle w:val="Style19"/>
        <w:widowControl w:val="false"/>
        <w:spacing w:lineRule="atLeast" w:line="100" w:before="0" w:after="0"/>
        <w:jc w:val="both"/>
        <w:rPr/>
      </w:pPr>
      <w:r>
        <w:rPr/>
      </w:r>
    </w:p>
    <w:tbl>
      <w:tblPr>
        <w:tblW w:w="9973" w:type="dxa"/>
        <w:jc w:val="left"/>
        <w:tblInd w:w="-5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6"/>
        <w:gridCol w:w="3089"/>
        <w:gridCol w:w="3479"/>
        <w:gridCol w:w="2739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Отдела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,  высказанные по результатам проведения экспертизы</w:t>
            </w:r>
          </w:p>
        </w:tc>
        <w:tc>
          <w:tcPr>
            <w:tcW w:w="3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я несогласия с замечаниями и предложениями Отдела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, высказанные должностным лицом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ind w:left="41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е обоснования несогласия с возражениями должностного лица, высказанные Отделом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</w:p>
        </w:tc>
      </w:tr>
      <w:tr>
        <w:trPr>
          <w:trHeight w:val="271" w:hRule="atLeast"/>
          <w:cantSplit w:val="true"/>
        </w:trPr>
        <w:tc>
          <w:tcPr>
            <w:tcW w:w="6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мониторинга, </w:t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, планирования, размещения муниципальных </w:t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ов и развития предпринимательства </w:t>
      </w:r>
    </w:p>
    <w:p>
      <w:pPr>
        <w:pStyle w:val="Style19"/>
        <w:spacing w:lineRule="atLeast" w:line="100" w:before="0" w:after="0"/>
        <w:ind w:firstLine="5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707" w:gutter="0" w:header="708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  <w:lang w:val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color w:val="00000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cs="Times New Roman"/>
      <w:sz w:val="22"/>
      <w:szCs w:val="22"/>
    </w:rPr>
  </w:style>
  <w:style w:type="character" w:styleId="2">
    <w:name w:val=" Знак Знак2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>
      <w:rFonts w:cs="Times New Roman"/>
      <w:sz w:val="22"/>
      <w:szCs w:val="22"/>
    </w:rPr>
  </w:style>
  <w:style w:type="character" w:styleId="Style18">
    <w:name w:val=" Знак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Обычный (веб)"/>
    <w:basedOn w:val="Style19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Style1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5:00Z</dcterms:created>
  <dc:creator>Женя</dc:creator>
  <dc:description/>
  <cp:keywords/>
  <dc:language>en-US</dc:language>
  <cp:lastModifiedBy>Ф</cp:lastModifiedBy>
  <cp:lastPrinted>2015-11-03T10:32:00Z</cp:lastPrinted>
  <dcterms:modified xsi:type="dcterms:W3CDTF">2016-06-27T12:25:00Z</dcterms:modified>
  <cp:revision>2</cp:revision>
  <dc:subject/>
  <dc:title> </dc:title>
</cp:coreProperties>
</file>