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52387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П О С Т А Н О В Л Е Н И Е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           август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2-П</w:t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Экз.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 «Город Новоульяновск» Ульяновской области от  12 октября 2017 г.  № 765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ризнать     утратившим       силу       постановление      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муниципального образования  «Город  Новоульяновск» Ульяновской области от  12 октября 2017 г.  № 765-П «Об утверждении Порядка получения муниципальными служащими Администрации муниципального образования «Город Новоульяновск» Ульяновской области и отраслевых (функциональных) органов разрешения представителя нанимателя на участие на безвозмездной основе в управлении отдельными некоммерческими организациями </w:t>
        <w:br/>
        <w:t xml:space="preserve">в качестве единоличного исполнительного органа или вхождения </w:t>
        <w:br/>
        <w:t xml:space="preserve">в состав их коллегиальных органов управления».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Настоящее  постановление  вступает 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  за   исполнением     настоящего    постановления    оставля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С.А. Косарин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00442</w:t>
      </w:r>
    </w:p>
    <w:sectPr>
      <w:type w:val="nextPage"/>
      <w:pgSz w:w="11906" w:h="16838"/>
      <w:pgMar w:left="1701" w:right="567" w:gutter="0" w:header="0" w:top="28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2:00Z</dcterms:created>
  <dc:creator>отдел кадров</dc:creator>
  <dc:description/>
  <dc:language>en-US</dc:language>
  <cp:lastModifiedBy>Татьяна Чистякова</cp:lastModifiedBy>
  <cp:lastPrinted>2020-08-27T11:51:00Z</cp:lastPrinted>
  <dcterms:modified xsi:type="dcterms:W3CDTF">2020-08-27T07:52:00Z</dcterms:modified>
  <cp:revision>2</cp:revision>
  <dc:subject/>
  <dc:title/>
</cp:coreProperties>
</file>