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1816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 О С Т А Н О В Л Е Н И Е 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мая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12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П</w:t>
            </w:r>
          </w:p>
        </w:tc>
      </w:tr>
      <w:tr>
        <w:trPr>
          <w:trHeight w:val="180" w:hRule="atLeas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Экз 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проектов нормативных правовых актов администрации муниципального образования «Город Новоульяновск» и её структурных подразделений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N 172-ФЗ «Об антикоррупционной экспертизе нормативных правовых актов и проектов нормативных правовых актов»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N 96 «Об антикоррупционной экспертизе нормативных правовых актов и проектов нормативных правовых актов», администрация муниципального образования «Город Новоульяновск» Ульяновской области 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Новоульяновск» и её структурных подразд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Новоульяновск» Ульяновской области от 09 марта 2010 года № 125-П "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Город Новоульяновск» и её структурных подразделений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постановление вступает в силу со дня его подписания и  подлежит</w:t>
      </w:r>
      <w:r>
        <w:rPr>
          <w:color w:val="000000"/>
          <w:sz w:val="28"/>
          <w:szCs w:val="28"/>
        </w:rPr>
        <w:t xml:space="preserve"> официальному опубликованию в газете «Известия Новоульяновск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А.В.Порват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5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Новоульяновск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2012г.№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нтикоррупционной экспертиз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проектов нормативных правовых актов Администрации муниципального образования «Город Новоульяновск» и её структурных подразделений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1. Настоящий Порядок устанавливает правил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Город Новоульяновск» и её структурных подраздел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»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,  </w:t>
      </w:r>
      <w:r>
        <w:rPr>
          <w:rFonts w:eastAsia="Times New Roman"/>
          <w:bCs/>
          <w:sz w:val="28"/>
          <w:szCs w:val="28"/>
          <w:lang w:eastAsia="en-US"/>
        </w:rPr>
        <w:t xml:space="preserve">с Федеральным </w:t>
      </w:r>
      <w:hyperlink r:id="rId9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10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 Ульяновской области от 05.06.2007 N 77-ЗО "О противодействии коррупции в Ульяновской области" в целях выявления в них коррупциогенных факторов и их последующего устра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коррупционную экспертизу проектов нормативных правовых актов Администрации муниципального образования «Город Новоульяновск», а также принятых нормативных правовых актов Администрации муниципального образования «Город Новоульяновск» на основании результатов мониторинга их применения проводит Отдел кадрового и правового обеспечения администрации МО «Город Новоульяновск» (далее - отдел) при проведении их правовой экспертиз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ами проводимого отделом мониторинга применения принятых нормативных правовых актов являю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в нормативных правовых актах коррупциогенных фактор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выявленных коррупциогенных фактор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мониторинге осущест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правового акта во взаимосвязи с другими нормативными правовыми акт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рывное наблюдение за применением нормативных правовых а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и оценка получаемой информации о практике применения нормативных правовых ак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в порядке мониторинга в действующих нормативных правовых актах Администрации муниципального образования «Город Новоульяновск» коррупциогенных факторов управление направляет Главе Администрации муниципального образования «Город Новоульяновск» предложения по их устран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явленные в действующем нормативном правовом акте Администрации муниципального образования «Город Новоульяновск» коррупциогенные факторы устраняются разработчиком акта путем внесения в него изменений либо путем признания его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7.  Антикоррупционная экспертиза проводится ответственным лицом за антикоррупционную экспертизу нормативных правовых актов и проектов нормативных правовых актов,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  <w:lang w:eastAsia="en-US"/>
        </w:rPr>
        <w:t>В целях обеспечения возможности проведения независимой антикоррупционной экспертизы проектов нормативных правовых актов администрация МО «Город Новоульяновск» и её структурные подразделения в течение рабочего дня, соответствующего дню направления указанных проектов на согласование в отдел кадрового и правового обеспечения, размещают проекты нормативных правовых актов на официальном сайте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хождения проекта нормативного правового акта на официальном сайте для проведения независимой антикоррупционной экспертизы проектов нормативных правовых актов составляет 7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 Результаты проведенной антикоррупционной экспертизы проекта нормативного правового акта включаются в текст правового заключения, подготавливаемого отделом кадрового и правового обеспечения на проект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лучае, если при проведении антикоррупционной экспертизы коррупциогенных факторов не выявлено, правовое заключение содержит информацию об отсутствии коррупциогенных факторов в проекте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В случае, если при проведении антикоррупционной экспертизы выявлены коррупциогенные факторы, в правовом заключении отражаются положения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lang w:eastAsia="en-US"/>
          </w:rPr>
          <w:t>Методики</w:t>
        </w:r>
      </w:hyperlink>
      <w:r>
        <w:rPr>
          <w:rFonts w:eastAsia="Times New Roman"/>
          <w:sz w:val="28"/>
          <w:szCs w:val="28"/>
          <w:lang w:eastAsia="en-US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ррупциогенные факторы, выявленные при проведении антикоррупционной экспертизы проекта нормативного правового акта, устраняются на стадии доработки разработчиками проектов нормативных правовых актов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аличия разногласий по устранению выявленных отделом кадрового и правового обеспечения коррупциогенных факторов проект нормативного правового акта или нормативный правовой акт с пояснительной запиской направляется разработчиком на рассмотрение в Общественный Совет по профилактике коррупции в муниципальном образовании «Город Новоульяновск» для принятия решения по сущест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FB6A4028AC91D26F40071D1E8A64F298CD3A566C0C7AB8567D4B4E5DD036C164F34940B099C99FS1c0K" TargetMode="External"/><Relationship Id="rId4" Type="http://schemas.openxmlformats.org/officeDocument/2006/relationships/hyperlink" Target="consultantplus://offline/ref=68FB6A4028AC91D26F40071D1E8A64F298CD395F68037AB8567D4B4E5DSDc0K" TargetMode="External"/><Relationship Id="rId5" Type="http://schemas.openxmlformats.org/officeDocument/2006/relationships/hyperlink" Target="consultantplus://offline/ref=68FB6A4028AC91D26F40071D1E8A64F290C7385E640F27B25E24474CS5cAK" TargetMode="External"/><Relationship Id="rId6" Type="http://schemas.openxmlformats.org/officeDocument/2006/relationships/hyperlink" Target="consultantplus://offline/ref=68FB6A4028AC91D26F40191008E638FB91C4665B6D0470EB022210130AD93C9623BC1002F494C89D12866CS6c5K" TargetMode="External"/><Relationship Id="rId7" Type="http://schemas.openxmlformats.org/officeDocument/2006/relationships/hyperlink" Target="consultantplus://offline/ref=68FB6A4028AC91D26F40191008E638FB91C4665B6B0D75E9017F1A1B53D53ES9c1K" TargetMode="External"/><Relationship Id="rId8" Type="http://schemas.openxmlformats.org/officeDocument/2006/relationships/hyperlink" Target="consultantplus://offline/ref=68FB6A4028AC91D26F40071D1E8A64F290C7385E640F27B25E24474C5ADF69D663BA4541B099CBS9cAK" TargetMode="External"/><Relationship Id="rId9" Type="http://schemas.openxmlformats.org/officeDocument/2006/relationships/hyperlink" Target="consultantplus://offline/ref=8E06378D516CAB66F7010D3B440F67152B30FBF4EB008F3D6F62512212f7HFL" TargetMode="External"/><Relationship Id="rId10" Type="http://schemas.openxmlformats.org/officeDocument/2006/relationships/hyperlink" Target="consultantplus://offline/ref=8E06378D516CAB66F70113365263391F2C39A7F9E9088D69323D0A7F45760710f2HFL" TargetMode="External"/><Relationship Id="rId11" Type="http://schemas.openxmlformats.org/officeDocument/2006/relationships/hyperlink" Target="consultantplus://offline/ref=68FB6A4028AC91D26F40071D1E8A64F290C7385E640F27B25E24474C5ADF69D663BA4541B099CBS9cAK" TargetMode="External"/><Relationship Id="rId12" Type="http://schemas.openxmlformats.org/officeDocument/2006/relationships/hyperlink" Target="consultantplus://offline/ref=9ABC34DBDDCA123AB67541905B90655DD24769CF5FD2836257F47ED90F0BB72E7CF7868194E275GCV9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6:00Z</dcterms:created>
  <dc:creator>kadri</dc:creator>
  <dc:description/>
  <cp:keywords/>
  <dc:language>en-US</dc:language>
  <cp:lastModifiedBy>Света</cp:lastModifiedBy>
  <dcterms:modified xsi:type="dcterms:W3CDTF">2012-05-14T14:39:00Z</dcterms:modified>
  <cp:revision>3</cp:revision>
  <dc:subject/>
  <dc:title>  </dc:title>
</cp:coreProperties>
</file>