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3875" cy="6007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              июн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4-П</w:t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Экз. 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подачи руководителем муниципального учреждения муниципального образования «Город Новоульяновск» Ульяновской области работодателю уведомления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фликту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 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Правила подачи руководителем муниципального учреждения  муниципального образования «Город Новоульяновск» Ульяновской области работодателю уведомления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 после дня его  официального опубликования.</w:t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      на руководителя аппарата Администрации муниципального образования «Город Новоульяновск» Ульяновской обла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С.А. Косаринова</w:t>
      </w:r>
    </w:p>
    <w:p>
      <w:pPr>
        <w:pStyle w:val="Normal"/>
        <w:ind w:left="170" w:right="57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-1" w:hanging="170"/>
        <w:jc w:val="both"/>
        <w:rPr>
          <w:sz w:val="28"/>
          <w:szCs w:val="28"/>
        </w:rPr>
      </w:pPr>
      <w:r>
        <w:rPr>
          <w:sz w:val="28"/>
          <w:szCs w:val="28"/>
        </w:rPr>
        <w:t>000354</w:t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Город Новоульяновс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170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8 июня 2021г.   № 354-П</w:t>
      </w:r>
    </w:p>
    <w:p>
      <w:pPr>
        <w:pStyle w:val="Normal"/>
        <w:ind w:left="170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ачи руководителем муниципального учреждения муниципального образования «Город Новоульяновск» Ульяновской области работодателю уведомления о возникновении личной заинтересованности при исполнении должностных обя</w:t>
      </w:r>
      <w:r>
        <w:rPr/>
        <w:t>занностей, которая приводит или может привести к конфликту интерес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"/>
        <w:gridCol w:w="2430"/>
        <w:gridCol w:w="3969"/>
        <w:gridCol w:w="284"/>
      </w:tblGrid>
      <w:tr>
        <w:trPr/>
        <w:tc>
          <w:tcPr>
            <w:tcW w:w="1003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ие Правила устанавливают порядок подачи руководителем муниципального учреждения муниципального образования «Город Новоульяновск» Ульяновской области (далее - руководителем муниципального учреждения)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–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им Правилам должностному лицу, ответственному за работу по профилактике коррупционных и иных правонарушений в отдел кадрового обеспечения Администрации муниципального образования «Город Новоульяновск» Ульяновской области (далее – должностное лицо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Уведомления регистрируются должностным лицом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  или   может   привести   к   конфликту   интересов   (далее  –   Журнал)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2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ind w:hanging="11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сты  Журнала должны быть прошиты, пронумерованы и заверены оттиском печати Администрации муниципального образования «Город Новоульяновск» Ульяновской обла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ind w:firstLine="41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руководителя муниципального учреждения (далее – заключение)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. Уведомление и заключение не позднее 3 рабочих дней, следующих за днем регистрации уведомления, направляются должностным лицом работодател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. Работодатель по результатам рассмотрения уведомления принимает одно из следующих решений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) признать, что при исполнении должностных обязанностей руководителем муниципального учреждения конфликт интересов отсутствует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. В случае принятия решения, предусмотренного под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. Отметка о принятом работодателем решении проставляется в Журнале. </w:t>
            </w:r>
          </w:p>
        </w:tc>
      </w:tr>
      <w:tr>
        <w:trPr/>
        <w:tc>
          <w:tcPr>
            <w:tcW w:w="3348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60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3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 работодател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наименование должности, фамилия, им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отчество (последнее – при налич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(наименование должно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</w:t>
            </w:r>
            <w:r>
              <w:rPr/>
              <w:t>фамилия, имя, отчест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(последнее – при наличии)</w:t>
            </w:r>
          </w:p>
          <w:p>
            <w:pPr>
              <w:pStyle w:val="Normal"/>
              <w:spacing w:lineRule="auto" w:line="276"/>
              <w:ind w:left="-3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0031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 муниципального учреждения 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spacing w:lineRule="exact" w:line="360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ю, что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(описание обстоятельств, которые привели или могут привести к возникновению конфликта интере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описание должностных обязанностей, на исполнение которых может повлиять либо влия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ичная заинтересованность руководителя муниципального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         </w:t>
            </w:r>
            <w:r>
              <w:rPr/>
              <w:t>(меры, принятые руководителем муниципального учрежден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правленные на урегулирование конфликта интересов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(дополнительные сведения, которые руководитель муниципаль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</w:t>
            </w:r>
            <w:r>
              <w:rPr/>
              <w:t>учреждения считает указать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                  _____________________                       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(дата)                                                 (подпись)                                  (инициалы , фамили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 ____________________</w:t>
            </w:r>
            <w:r>
              <w:rPr/>
              <w:t>(работодатель)______________________                 ___________________            ________________                         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дата)                                  (подпись)                                       (инициалы и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exact" w:line="360"/>
              <w:ind w:left="2242" w:hanging="22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360"/>
              <w:ind w:left="2242" w:hanging="22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_______________20__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_____________20__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листах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и уведомлений руководителями муниципальных учреждений муниципального образования «Город Новоульяновск» Ульяновской области работодателя о возникновении личной заинтересованности пр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850"/>
              <w:gridCol w:w="1276"/>
              <w:gridCol w:w="992"/>
              <w:gridCol w:w="1134"/>
              <w:gridCol w:w="851"/>
              <w:gridCol w:w="1096"/>
              <w:gridCol w:w="1030"/>
              <w:gridCol w:w="992"/>
            </w:tblGrid>
            <w:tr>
              <w:trPr>
                <w:trHeight w:val="4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ата регистрации уведом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милия, имя, отчество (последнее – при наличии) руководителя муниципального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должности руководителя муниципального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милия, имя, отчество (последнее – при наличии) лица, регистрирующего уведомл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пись лица, регистрирующего уведомление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пись руководителя муниципального учреждения, подавшего уведомление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метка о получении копии уведомления или о почтовом отправл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метка о принятом решени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napToGrid w:val="false"/>
                    <w:spacing w:lineRule="exact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242" w:hanging="22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20"/>
        <w:rPr>
          <w:rFonts w:cs="Tms Rm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ind w:right="57" w:hanging="0"/>
        <w:rPr>
          <w:rFonts w:ascii="PT Astra Serif" w:hAnsi="PT Astra Serif" w:cs="Tms Rmn"/>
          <w:color w:val="000000"/>
          <w:sz w:val="28"/>
          <w:szCs w:val="28"/>
        </w:rPr>
      </w:pPr>
      <w:r>
        <w:rPr>
          <w:rFonts w:cs="Tms Rm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6:00Z</dcterms:created>
  <dc:creator>отдел кадров</dc:creator>
  <dc:description/>
  <dc:language>en-US</dc:language>
  <cp:lastModifiedBy>Татьяна Чистякова</cp:lastModifiedBy>
  <cp:lastPrinted>2021-06-28T16:46:00Z</cp:lastPrinted>
  <dcterms:modified xsi:type="dcterms:W3CDTF">2021-06-28T12:46:00Z</dcterms:modified>
  <cp:revision>2</cp:revision>
  <dc:subject/>
  <dc:title/>
</cp:coreProperties>
</file>