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апреля 2017 г.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Новоульянов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от 30 октября 2014 г.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муниципального образования «Город Новоульяновск» Ульяновской области 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     в      </w:t>
      </w:r>
      <w:r>
        <w:rPr>
          <w:bCs/>
          <w:sz w:val="28"/>
          <w:szCs w:val="28"/>
        </w:rPr>
        <w:t xml:space="preserve">Порядок    размещения  сведений  о  доходах,  расходах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 xml:space="preserve"> лиц, замещающих муниципальные должности  органов местного самоуправления муниципального образования «Город Новоульяновск» Ульяновской области, руководителей муниципальных учреждений муниципального    образования    «Город    Новоульяновск» и  членов  их  семей  </w:t>
      </w:r>
      <w:r>
        <w:rPr>
          <w:bCs/>
          <w:sz w:val="28"/>
          <w:szCs w:val="28"/>
        </w:rPr>
        <w:t>на официальных сайтах органов местного самоуправления муниципального  образования            «Город          Новоульяновск»        Ульяновской          области</w:t>
      </w:r>
      <w:r>
        <w:rPr>
          <w:bCs/>
          <w:sz w:val="28"/>
          <w:szCs w:val="28"/>
          <w:lang w:eastAsia="ru-RU"/>
        </w:rPr>
        <w:t xml:space="preserve"> 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 предоставления этих     сведений       общероссийским      средствам     массовой       информации  для опубликования, утверждённый </w:t>
      </w:r>
      <w:r>
        <w:rPr>
          <w:sz w:val="28"/>
          <w:szCs w:val="28"/>
        </w:rPr>
        <w:t xml:space="preserve"> решением Городской Думы муниципального   образования    «Город  Новоульяновск» Ульяновской области от 30 октября 2014 г. № 56  «Об утверждении </w:t>
      </w:r>
      <w:r>
        <w:rPr>
          <w:bCs/>
          <w:sz w:val="28"/>
          <w:szCs w:val="28"/>
        </w:rPr>
        <w:t xml:space="preserve">Порядка    размещения  сведений  о  доходах,  расходах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 xml:space="preserve"> лиц, замещающих муниципальные должности  органов местного самоуправления муниципального образования «Город Новоульяновск» Ульяновской области, руководителей муниципальных учреждений   муниципального    образования  «Город Новоульяновск» и членов  их семей </w:t>
      </w:r>
      <w:r>
        <w:rPr>
          <w:bCs/>
          <w:sz w:val="28"/>
          <w:szCs w:val="28"/>
        </w:rPr>
        <w:t>на официальных сайтах органов местного самоуправления муниципального   образования  «Город   Новоульяновск»  Ульяновской области</w:t>
      </w:r>
      <w:r>
        <w:rPr>
          <w:bCs/>
          <w:sz w:val="28"/>
          <w:szCs w:val="28"/>
          <w:lang w:eastAsia="ru-RU"/>
        </w:rPr>
        <w:t xml:space="preserve"> 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 предоставления этих      сведений         общероссийским     средствам     массовой     информации  для опубликования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3"/>
        <w:tabs>
          <w:tab w:val="clear" w:pos="708"/>
          <w:tab w:val="left" w:pos="411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 подпункт  «г» пункта 2 изложить в следующей редакции:</w:t>
      </w:r>
    </w:p>
    <w:p>
      <w:pPr>
        <w:pStyle w:val="Style23"/>
        <w:tabs>
          <w:tab w:val="clear" w:pos="708"/>
          <w:tab w:val="left" w:pos="411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если   общая  сумма  таких    сделок   превышает  общий доход муниципального служащего и его супруги (супруга) за три последних года, предшествующих отчётному периоду.».</w:t>
      </w:r>
    </w:p>
    <w:p>
      <w:pPr>
        <w:pStyle w:val="ConsPlusTitl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   на заместителя Председателя Городской Думы муниципального образования «Город Новоульяновск» Ульяновской области Л.В. Сабитову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Глава города Новоульяновска                                                          Г.П. Деникае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left="0" w:right="0" w:firstLine="72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3:00Z</dcterms:created>
  <dc:creator>ФинОтдел</dc:creator>
  <dc:description/>
  <cp:keywords/>
  <dc:language>en-US</dc:language>
  <cp:lastModifiedBy>Женя</cp:lastModifiedBy>
  <cp:lastPrinted>2017-04-21T07:56:00Z</cp:lastPrinted>
  <dcterms:modified xsi:type="dcterms:W3CDTF">2017-05-04T10:59:00Z</dcterms:modified>
  <cp:revision>4</cp:revision>
  <dc:subject/>
  <dc:title/>
</cp:coreProperties>
</file>