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ня 2025 г.                                                                                          № 20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 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огласовании отклонения от предельного индекса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зменения размера  платы граждан за коммунальные ресурсы (водоснабжение и водоотведение) в муниципальном образовании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Город Новоульяновск» Ульяновской области с 01 июля 2026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Во исполнение Федерального закона от 28.12.2013 №417-ФЗ «О внесении изменений в Жилищный кодекс Российской Федерации и в отдельные законодательные акты Российской</w:t>
        <w:tab/>
        <w:t>Федерации и в части ограничения темпов роста вносимой гражданами платы за коммунальные услуги в Российской Федерации, утвержденных постановлением Правительства Российской Федерации от 30 апреля 2014 года №400, в соответствии с Уставом муниципального образования «Город Новоульяновск» Ульян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ая Дума муниципального образования «Город Новоульяновск» Ульяновской области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Согласовать отклонение от предельного индекса изменения размера  платы граждан за коммунальные ресурсы (водоснабжение и водоотведение)                 в муниципальном образовании «Город Новоульяновск» Ульяновской области                   с 01 июля 2026 года н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        его  официального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                            на заместителя Председателя Городской Думы муниципального образования  «Город Новоульяновск» Ульяновской области Е.М. Евдокимова.</w:t>
      </w:r>
      <w:r>
        <w:rPr>
          <w:sz w:val="28"/>
        </w:rPr>
        <w:tab/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-6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а Новоульяновска                                                        Г.П. Деникаев                                  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T2">
    <w:name w:val="T2"/>
    <w:qFormat/>
    <w:rPr>
      <w:rFonts w:ascii="Times New Roman" w:hAnsi="Times New Roman" w:cs="Times New Roman1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13:00Z</dcterms:created>
  <dc:creator>USER</dc:creator>
  <dc:description/>
  <cp:keywords/>
  <dc:language>en-US</dc:language>
  <cp:lastModifiedBy>duma</cp:lastModifiedBy>
  <cp:lastPrinted>2025-06-11T11:26:00Z</cp:lastPrinted>
  <dcterms:modified xsi:type="dcterms:W3CDTF">2025-06-11T07:28:00Z</dcterms:modified>
  <cp:revision>29</cp:revision>
  <dc:subject/>
  <dc:title>Совет депутатов муниципального образования «Город Новоульяновск</dc:title>
</cp:coreProperties>
</file>