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80645</wp:posOffset>
            </wp:positionV>
            <wp:extent cx="600075" cy="578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tab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 «Город Новоульяновск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льяновской области</w:t>
      </w:r>
    </w:p>
    <w:p>
      <w:pPr>
        <w:pStyle w:val="Normal"/>
        <w:tabs>
          <w:tab w:val="clear" w:pos="708"/>
          <w:tab w:val="left" w:pos="3855" w:leader="none"/>
          <w:tab w:val="center" w:pos="496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55" w:leader="none"/>
          <w:tab w:val="center" w:pos="4961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>29 мая</w:t>
      </w:r>
      <w:r>
        <w:rPr>
          <w:b/>
          <w:sz w:val="28"/>
          <w:szCs w:val="28"/>
        </w:rPr>
        <w:t xml:space="preserve"> 2025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экз. № 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мерах поддержки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атериального стимулирования 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удентам, обучающимся по очной форме обучения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 программам высшего образования на основании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аключенных договоров о целевом обучении  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 декабря 2012 г.                  № 273-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 апреля 2024 г. №  555  «О целевом  обучении по образовательным программам среднего профессионального  и высш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Городская Дума муниципального образования «Город Новоульяновск»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1. Установить меру поддержки, </w:t>
      </w:r>
      <w:r>
        <w:rPr>
          <w:rFonts w:eastAsia="Calibri"/>
          <w:bCs/>
          <w:color w:val="000000"/>
          <w:sz w:val="28"/>
          <w:szCs w:val="28"/>
          <w:lang w:eastAsia="en-US"/>
        </w:rPr>
        <w:t>материального стимулирован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тудентам в период очной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формы обучения по образовательным программам  высшего образования на основании заключенных</w:t>
      </w:r>
      <w:bookmarkStart w:id="0" w:name="sub_1"/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 договоров о целевом обучении по направлениям: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) 44.03.01. Педагогическое образование. Профиль: физическая культура;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 xml:space="preserve">2) 44.03.05. </w:t>
      </w:r>
      <w:r>
        <w:rPr>
          <w:rFonts w:eastAsia="Calibri"/>
          <w:sz w:val="28"/>
          <w:szCs w:val="28"/>
          <w:lang w:eastAsia="en-US"/>
        </w:rPr>
        <w:t>Педагогическое образование (с двумя профилями подготовки)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Город Новоульяновск» Ульяновской области: 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 xml:space="preserve">предусмотреть при формировании проекта бюджета муниципального образования «Город Новоульяновск» Ульяновской области на очередной финансовый год и плановый период средства на осуществление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мер   поддержки,  </w:t>
      </w:r>
      <w:r>
        <w:rPr>
          <w:rFonts w:eastAsia="Calibri"/>
          <w:bCs/>
          <w:color w:val="000000"/>
          <w:sz w:val="28"/>
          <w:szCs w:val="28"/>
          <w:lang w:eastAsia="en-US"/>
        </w:rPr>
        <w:t>материального стимулирован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студентам, обучающимся по  очной форме обучения по образовательным программам высшего образования  на основании заключенных договоров о целевом обучен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 счет средств  бюджета  муниципального образования «Город Новоульяновск» Ульяновской области в объеме не ниже размера государственной академической стипендии, назначаемой в порядке, предусмотренном частью 3 статьи 36 Федерального закона от 29 декабря 2012 г. № 273-ФЗ </w:t>
      </w:r>
      <w:r>
        <w:rPr>
          <w:color w:val="000000"/>
          <w:sz w:val="28"/>
          <w:szCs w:val="28"/>
          <w:shd w:fill="FFFFFF" w:val="clear"/>
        </w:rPr>
        <w:t>«Об образовании в Российской Федераци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  утвердить </w:t>
      </w:r>
      <w:r>
        <w:rPr>
          <w:rStyle w:val="Style17"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назначения меры поддержки, материального стимулирования студентам, обучающимся по очной  форме обучения по   образовательным программам высшего образования на основании заключенных договоров о целевом обучении.  </w:t>
      </w:r>
    </w:p>
    <w:p>
      <w:pPr>
        <w:pStyle w:val="Style2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на следующий день после дня              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решения возложить                                 на заместителя Председателя Городской Думы муниципального образования «Город Новоульяновск» Ульяновской области  Е.М. Евдокимо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Новоульяновска                                                   Г.П. Деник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9:00Z</dcterms:created>
  <dc:creator>отдел кадров</dc:creator>
  <dc:description/>
  <cp:keywords/>
  <dc:language>en-US</dc:language>
  <cp:lastModifiedBy>duma</cp:lastModifiedBy>
  <cp:lastPrinted>2025-03-20T10:25:00Z</cp:lastPrinted>
  <dcterms:modified xsi:type="dcterms:W3CDTF">2025-05-30T05:58:00Z</dcterms:modified>
  <cp:revision>51</cp:revision>
  <dc:subject/>
  <dc:title>  </dc:title>
</cp:coreProperties>
</file>