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9 мая 2025 г.                                                                                           № 17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Новоульяновск» Ульянов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 2016 г.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                           № 273-ФЗ «Об образовании в Российской Федерации», Федеральным законом                   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«Город Новоульяновск» Ульяновской области, Городская Дума муниципального образования «Город Новоульяновск»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м учреждении «Отдел образования администрации муниципального образования «Город Новоульяновск», утвержденное решением Городской Думы муниципального образования «Город Новоульяновск» Ульяновской области  от 28 января  2016 г. № 04 «Об утверждении Положения о муниципальном учреждении «Отдел образования администрации муниципального образования «Город Новоульяновск» Ульяновской области», изменение, дополнив  пункт 4  подпунктом 4.4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8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работы по профилактике в сфере противодействия терроризма и экстремизма в соответствии со статьей 5.2 Федерального закона Российской Федерации от 06.03.2006 № 35-ФЗ                        «О противодействии терроризму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        его  официального 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          на заместителя Председателя Городской Думы муниципального образования  «Город Новоульяновск» Ульяновской области Е.М. Евдокимова.</w:t>
      </w:r>
      <w:r>
        <w:rPr>
          <w:sz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</w:rPr>
        <w:t>Глава города Новоульяновска</w:t>
        <w:tab/>
        <w:t xml:space="preserve">          </w:t>
        <w:tab/>
        <w:t xml:space="preserve">                    </w:t>
        <w:tab/>
        <w:t xml:space="preserve">                    Г.П. Деникаев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T2">
    <w:name w:val="T2"/>
    <w:qFormat/>
    <w:rPr>
      <w:rFonts w:ascii="Times New Roman" w:hAnsi="Times New Roman" w:cs="Times New Roman1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8:00Z</dcterms:created>
  <dc:creator>Наумова</dc:creator>
  <dc:description/>
  <cp:keywords/>
  <dc:language>en-US</dc:language>
  <cp:lastModifiedBy>duma</cp:lastModifiedBy>
  <cp:lastPrinted>2025-05-12T10:26:00Z</cp:lastPrinted>
  <dcterms:modified xsi:type="dcterms:W3CDTF">2025-05-30T07:46:00Z</dcterms:modified>
  <cp:revision>10</cp:revision>
  <dc:subject/>
  <dc:title>проект решения</dc:title>
</cp:coreProperties>
</file>