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170180</wp:posOffset>
                </wp:positionV>
                <wp:extent cx="17392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3.4pt;mso-wrap-distance-left:9.05pt;mso-wrap-distance-right:9.05pt;mso-wrap-distance-top:0pt;mso-wrap-distance-bottom:0pt;margin-top:13.4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 xml:space="preserve">    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ая Дум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 «Город Новоульяновск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льяновской области</w:t>
      </w:r>
    </w:p>
    <w:p>
      <w:pPr>
        <w:pStyle w:val="Normal"/>
        <w:spacing w:lineRule="auto" w:line="240"/>
        <w:ind w:left="-36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Я</w:t>
      </w:r>
    </w:p>
    <w:p>
      <w:pPr>
        <w:pStyle w:val="Normal"/>
        <w:spacing w:lineRule="auto" w:line="240"/>
        <w:ind w:left="-36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28 марта 2019 г.                                                                                          № 15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Cs w:val="28"/>
        </w:rPr>
        <w:t>экз. № 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  <w:t xml:space="preserve">Об утверждении Положения о порядке сообщения лицом, </w:t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  <w:t xml:space="preserve">замещающим должность Главы Администрации муниципального образования «Город Новоульяновск» Ульяновской области, </w:t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  <w:t>привести к конфликту интересов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 xml:space="preserve">В соответствии с Федеральным законом от 25.12.2008 № 273-ФЗ </w:t>
        <w:br/>
        <w:t xml:space="preserve">«О противодействии коррупции», Уставом муниципального образования «Город Новоульяновск» Ульяновской области Городская Дума муниципального образования «Город Новоульяновск» Ульяновской области </w:t>
      </w:r>
      <w:r>
        <w:rPr>
          <w:b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</w:rPr>
          <w:t>Положение</w:t>
        </w:r>
      </w:hyperlink>
      <w:r>
        <w:rPr/>
        <w:t xml:space="preserve"> о порядке сообщения лицом, замещающим должность Главы Администрации муниципального образования «Город Новоульяновск»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2. Настоящее решение вступает в силу на следующий день после дня </w:t>
        <w:br/>
        <w:t>его официального опубликования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 исполнением настоящего решения возложить                    на заместителя Председателя Городской Думы муниципального образования «Город Новоульяновск»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.В. Сарбаева.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а Новоульяновска</w:t>
        <w:tab/>
        <w:tab/>
        <w:tab/>
        <w:tab/>
        <w:t xml:space="preserve"> </w:t>
        <w:tab/>
        <w:t xml:space="preserve">          Г.П. Деникае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sz w:val="20"/>
        </w:rPr>
      </w:pPr>
      <w:r>
        <w:rPr>
          <w:sz w:val="20"/>
        </w:rPr>
        <w:t>к решению Городской Думы</w:t>
      </w:r>
    </w:p>
    <w:p>
      <w:pPr>
        <w:pStyle w:val="Normal"/>
        <w:autoSpaceDE w:val="false"/>
        <w:spacing w:lineRule="auto" w:line="24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autoSpaceDE w:val="false"/>
        <w:spacing w:lineRule="auto" w:line="240"/>
        <w:jc w:val="right"/>
        <w:rPr>
          <w:sz w:val="20"/>
        </w:rPr>
      </w:pPr>
      <w:r>
        <w:rPr>
          <w:sz w:val="20"/>
        </w:rPr>
        <w:t>«Город Новоульяновск»</w:t>
      </w:r>
    </w:p>
    <w:p>
      <w:pPr>
        <w:pStyle w:val="Normal"/>
        <w:autoSpaceDE w:val="false"/>
        <w:spacing w:lineRule="auto" w:line="240"/>
        <w:jc w:val="right"/>
        <w:rPr>
          <w:sz w:val="20"/>
        </w:rPr>
      </w:pPr>
      <w:r>
        <w:rPr>
          <w:sz w:val="20"/>
        </w:rPr>
        <w:t>Ульяновской област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</w:rPr>
        <w:t>ПОЛОЖЕН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</w:rPr>
        <w:t xml:space="preserve">о порядке сообщения лицом, замещающим должность Главы Администрации муниципального образования «Город Новоульяновск» Ульяновской области, о возникновении личной заинтересованности </w:t>
        <w:br/>
        <w:t xml:space="preserve">при исполнении должностных обязанностей, которая приводит </w:t>
        <w:br/>
        <w:t>или может привести к конфликту интерес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1. Настоящее Положение определяет порядок сообщения лицом, замещающим должность Главы Администрации муниципального образования «Город Новоульяновск» Ульяновской области по контракту (далее – Глава Администрации), о возникновении личной заинтересованности при исполнении должностных обязанностей, которая приводит или может привести                        к конфликту интересов.</w:t>
      </w:r>
    </w:p>
    <w:p>
      <w:pPr>
        <w:pStyle w:val="ConsPlusNormal"/>
        <w:ind w:firstLine="709"/>
        <w:jc w:val="both"/>
        <w:rPr/>
      </w:pPr>
      <w:r>
        <w:rPr/>
        <w:t xml:space="preserve">2. Глава Администрации обязан, в соответствии с законодательством Российской Федерации о противодействии коррупции, сообщать                            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>3. В случае возникновения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муниципального образования «Город Новоульяновск» Ульяновской области (далее – Глава муниципального образования), как только ему станет об этом известно.</w:t>
      </w:r>
    </w:p>
    <w:p>
      <w:pPr>
        <w:pStyle w:val="ConsPlusNormal"/>
        <w:ind w:firstLine="709"/>
        <w:jc w:val="both"/>
        <w:rPr/>
      </w:pPr>
      <w:r>
        <w:rPr/>
        <w:t xml:space="preserve">4. Сообщ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</w:t>
        <w:br/>
        <w:t xml:space="preserve">в письменной форме в виде </w:t>
      </w:r>
      <w:hyperlink w:anchor="P83">
        <w:r>
          <w:rPr>
            <w:rStyle w:val="InternetLink"/>
          </w:rPr>
          <w:t>уведомления</w:t>
        </w:r>
      </w:hyperlink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</w:t>
        <w:br/>
        <w:t>по форме согласно приложению к настоящему Положению (далее – уведомление).</w:t>
      </w:r>
    </w:p>
    <w:p>
      <w:pPr>
        <w:pStyle w:val="ConsPlusNormal"/>
        <w:ind w:firstLine="709"/>
        <w:jc w:val="both"/>
        <w:rPr/>
      </w:pPr>
      <w:r>
        <w:rPr/>
        <w:t>В случае если уведомление не может быть представлено Главой Администрации лично, оно направляется почтовым отправлением                              с уведомлением о вручении.</w:t>
      </w:r>
    </w:p>
    <w:p>
      <w:pPr>
        <w:pStyle w:val="ConsPlusNormal"/>
        <w:ind w:firstLine="709"/>
        <w:jc w:val="both"/>
        <w:rPr/>
      </w:pPr>
      <w:r>
        <w:rPr/>
        <w:t xml:space="preserve">К уведомлению могут прилагаться дополнительные материалы, подтверждающие факт возникновения личной заинтересованности </w:t>
        <w:br/>
        <w:t>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Уведомление подлежит регистрации в день его поступления Главе муниципального образования путём внесения записи в журнал регистрации уведомлений о </w:t>
      </w:r>
      <w:r>
        <w:rPr/>
        <w:t xml:space="preserve">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  <w:r>
        <w:rPr>
          <w:szCs w:val="28"/>
        </w:rPr>
        <w:t xml:space="preserve"> (далее – журнал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6. Листы журнала должны быть пронумерованы, прошнурованы </w:t>
        <w:br/>
        <w:t>и скреплены подписью Главы муниципального образования и печать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В журнале указыва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 порядковый номер уведом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 дата и время принятия уведом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фамилия, имя, отчество Главы Администрации, представившего уведомл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 краткое содержание уведом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фамилия, имя, отчество лица, зарегистрировавшего уведомл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подпись лица, зарегистрировавшего уведомл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дата и время передачи уведомления Главе муниципального образ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8. Отметка о получении уведомления с указанием даты регистрации </w:t>
        <w:br/>
        <w:t>и регистрационного номера ставится на копии уведомления, которая выдаётся Главе Администрации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9. Глава муниципального образования либо лицо, исполняющее </w:t>
        <w:br/>
        <w:t xml:space="preserve">его обязанности, после поступления уведомления обеспечивает его направление в </w:t>
      </w:r>
      <w:r>
        <w:rPr>
          <w:color w:val="000000"/>
          <w:szCs w:val="28"/>
        </w:rPr>
        <w:t>комиссию по соблюдению требований к служебному поведению муниципальных служащих Администрации муниципального образования «</w:t>
      </w:r>
      <w:r>
        <w:rPr/>
        <w:t>Город Новоульяновск</w:t>
      </w:r>
      <w:r>
        <w:rPr>
          <w:color w:val="000000"/>
          <w:szCs w:val="28"/>
        </w:rPr>
        <w:t xml:space="preserve">» Ульяновской области и урегулированию конфликта интересов </w:t>
      </w:r>
      <w:r>
        <w:rPr>
          <w:szCs w:val="28"/>
        </w:rPr>
        <w:t>(далее – комиссия) в течение одного рабочего дня, следующего                за днём поступления уведом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. Комиссия рассматривает уведомление в порядке и сроки, установленные Положением о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1. Комиссия по результатам рассмотрения уведомл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у лица, направившего уведомление, конфликт интересов при исполнении должностных обязанностей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у лица, направившего уведомление, имеется личная заинтересованность при исполнении должностных обязанностей, которая приводит или может привести к конфликту интересов. В этом случае комиссия рекомендует Главе Администрации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/>
        <w:t>3) признать, что лицом, направившим уведомление, не соблюдались требования об урегулировании конфликта интересов. В этом случае комиссия рекомендует Главе муниципального образования применить к Главе Администрации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>12. Комиссия направляет решение, принятое по результатам рассмотрения уведомления, Главе муниципального образования и Главе Администрации в течение трёх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я, предусмотренного </w:t>
      </w:r>
      <w:hyperlink r:id="rId3">
        <w:r>
          <w:rPr>
            <w:rStyle w:val="InternetLink"/>
          </w:rPr>
          <w:t>подпунктом 2             пункта 11</w:t>
        </w:r>
      </w:hyperlink>
      <w:r>
        <w:rPr/>
        <w:t xml:space="preserve"> настоящего Положения, </w:t>
      </w:r>
      <w:r>
        <w:rPr>
          <w:szCs w:val="28"/>
        </w:rPr>
        <w:t>Глава Администрации и (или) Глава муниципального образования принимает меры по урегулированию конфликта интересов или по недопущению его возникновения в соответствии                             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4. В случае </w:t>
      </w:r>
      <w:r>
        <w:rPr/>
        <w:t xml:space="preserve">принятия решения, предусмотренного </w:t>
      </w:r>
      <w:hyperlink r:id="rId4">
        <w:r>
          <w:rPr>
            <w:rStyle w:val="InternetLink"/>
          </w:rPr>
          <w:t>подпунктом 3 пункта 11</w:t>
        </w:r>
      </w:hyperlink>
      <w:r>
        <w:rPr/>
        <w:t xml:space="preserve"> настоящего Положения, Глава муниципального образования инициирует проведение в установленном порядке проверки для решения вопроса                          о применении в отношении Главы Администрации, представившего уведомление, мер юридической ответственности, предусмотренных законодательством </w:t>
      </w:r>
      <w:r>
        <w:rPr>
          <w:szCs w:val="28"/>
        </w:rPr>
        <w:t>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5. Уведомление после его рассмотрения приобщается к личному делу Главы Администраци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Город Новоульяновск» Ульяновской области __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образования «Город Новоульяновск» Ульяновской области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 главы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25.12.2008 № 273-ФЗ                 «О противодействии коррупции» сообщаю о том, что: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_____ 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  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злагается информация о ситуации, при которой личная заинтересованность (прямая или косвенная) влияет или может повлиять на надлежащее, объективное и беспристрастное исполнение должностных 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ужебных) обязанностей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ются должностные обязанности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е сведения, предложения по урегулированию конфликта интересов, принятые меры</w:t>
      </w:r>
    </w:p>
    <w:p>
      <w:pPr>
        <w:pStyle w:val="ConsPlusNonformat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____________________________________________(при наличии)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43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 20__ года                  </w:t>
      </w:r>
      <w:r>
        <w:rPr/>
        <w:t xml:space="preserve">               ____________________________</w:t>
      </w:r>
    </w:p>
    <w:p>
      <w:pPr>
        <w:pStyle w:val="ConsPlusNonformat"/>
        <w:ind w:left="212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(личная подпись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A966338702871F9A1D16EFAADF6E10E8DBEEF3FEA361BCE23D905D7BAB0DF8D086F4EA04726F6A2B9750C6F6600767054D0C9FACABF9889F3C6k8UCI" TargetMode="External"/><Relationship Id="rId4" Type="http://schemas.openxmlformats.org/officeDocument/2006/relationships/hyperlink" Target="consultantplus://offline/ref=035A966338702871F9A1D16EFAADF6E10E8DBEEF3FEA361BCE23D905D7BAB0DF8D086F4EA04726F6A2B9750C6F6600767054D0C9FACABF9889F3C6k8U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4:00Z</dcterms:created>
  <dc:creator>Наталья</dc:creator>
  <dc:description/>
  <cp:keywords/>
  <dc:language>en-US</dc:language>
  <cp:lastModifiedBy>Казанцева</cp:lastModifiedBy>
  <cp:lastPrinted>2019-03-28T15:15:00Z</cp:lastPrinted>
  <dcterms:modified xsi:type="dcterms:W3CDTF">2019-03-28T11:16:00Z</dcterms:modified>
  <cp:revision>13</cp:revision>
  <dc:subject/>
  <dc:title/>
</cp:coreProperties>
</file>