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eastAsia="Times New Roman" w:cs="Times New Roman"/>
        </w:rPr>
      </w:pPr>
      <w:r>
        <w:rPr>
          <w:sz w:val="28"/>
          <w:szCs w:val="28"/>
        </w:rPr>
        <w:drawing>
          <wp:inline distT="0" distB="0" distL="0" distR="0">
            <wp:extent cx="5607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6070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64430</wp:posOffset>
                </wp:positionH>
                <wp:positionV relativeFrom="paragraph">
                  <wp:posOffset>-169545</wp:posOffset>
                </wp:positionV>
                <wp:extent cx="1303655" cy="904240"/>
                <wp:effectExtent l="0" t="0" r="0" b="0"/>
                <wp:wrapNone/>
                <wp:docPr id="2" name="Frame1"/>
                <a:graphic xmlns:a="http://schemas.openxmlformats.org/drawingml/2006/main">
                  <a:graphicData uri="http://schemas.microsoft.com/office/word/2010/wordprocessingShape">
                    <wps:wsp>
                      <wps:cNvSpPr txBox="1"/>
                      <wps:spPr>
                        <a:xfrm>
                          <a:off x="0" y="0"/>
                          <a:ext cx="1303655" cy="90424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2.65pt;height:71.2pt;mso-wrap-distance-left:9.05pt;mso-wrap-distance-right:9.05pt;mso-wrap-distance-top:0pt;mso-wrap-distance-bottom:0pt;margin-top:-13.35pt;mso-position-vertical-relative:text;margin-left:390.9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jc w:val="center"/>
        <w:rPr/>
      </w:pPr>
      <w:r>
        <w:rPr>
          <w:rFonts w:eastAsia="Times New Roman" w:cs="Times New Roman"/>
        </w:rPr>
        <w:t xml:space="preserve">     </w:t>
      </w:r>
      <w:r>
        <w:rPr>
          <w:rFonts w:eastAsia="Times New Roman" w:cs="Times New Roman"/>
          <w:sz w:val="28"/>
          <w:szCs w:val="28"/>
        </w:rPr>
        <w:t xml:space="preserve">                                                                                      </w:t>
      </w:r>
    </w:p>
    <w:p>
      <w:pPr>
        <w:pStyle w:val="Normal"/>
        <w:jc w:val="center"/>
        <w:rPr>
          <w:rFonts w:eastAsia="Times New Roman" w:cs="Times New Roman"/>
          <w:b/>
          <w:b/>
          <w:bCs/>
          <w:sz w:val="28"/>
          <w:szCs w:val="28"/>
          <w:lang w:eastAsia="ar-SA"/>
        </w:rPr>
      </w:pPr>
      <w:r>
        <w:rPr>
          <w:rFonts w:eastAsia="Times New Roman" w:cs="Times New Roman"/>
          <w:sz w:val="28"/>
          <w:szCs w:val="28"/>
        </w:rPr>
        <w:t xml:space="preserve"> </w:t>
      </w:r>
      <w:r>
        <w:rPr>
          <w:b/>
          <w:bCs/>
          <w:sz w:val="28"/>
          <w:szCs w:val="28"/>
          <w:lang w:eastAsia="ar-SA"/>
        </w:rPr>
        <w:t>Городская Дума</w:t>
      </w:r>
    </w:p>
    <w:p>
      <w:pPr>
        <w:pStyle w:val="Normal"/>
        <w:jc w:val="center"/>
        <w:rPr>
          <w:rFonts w:eastAsia="Times New Roman" w:cs="Times New Roman"/>
          <w:b/>
          <w:b/>
          <w:bCs/>
          <w:sz w:val="28"/>
          <w:szCs w:val="28"/>
          <w:lang w:eastAsia="ar-SA"/>
        </w:rPr>
      </w:pPr>
      <w:r>
        <w:rPr>
          <w:rFonts w:eastAsia="Times New Roman" w:cs="Times New Roman"/>
          <w:b/>
          <w:bCs/>
          <w:sz w:val="28"/>
          <w:szCs w:val="28"/>
          <w:lang w:eastAsia="ar-SA"/>
        </w:rPr>
        <w:t xml:space="preserve"> </w:t>
      </w:r>
      <w:r>
        <w:rPr>
          <w:b/>
          <w:bCs/>
          <w:sz w:val="28"/>
          <w:szCs w:val="28"/>
          <w:lang w:eastAsia="ar-SA"/>
        </w:rPr>
        <w:t>муниципального образования  «Город Новоульяновск»</w:t>
      </w:r>
    </w:p>
    <w:p>
      <w:pPr>
        <w:pStyle w:val="Normal"/>
        <w:jc w:val="center"/>
        <w:rPr/>
      </w:pPr>
      <w:r>
        <w:rPr>
          <w:rFonts w:eastAsia="Times New Roman" w:cs="Times New Roman"/>
          <w:b/>
          <w:bCs/>
          <w:sz w:val="28"/>
          <w:szCs w:val="28"/>
          <w:lang w:eastAsia="ar-SA"/>
        </w:rPr>
        <w:t xml:space="preserve">    </w:t>
      </w:r>
      <w:r>
        <w:rPr>
          <w:b/>
          <w:bCs/>
          <w:sz w:val="28"/>
          <w:szCs w:val="28"/>
          <w:lang w:eastAsia="ar-SA"/>
        </w:rPr>
        <w:t>Ульяновской области</w:t>
      </w:r>
    </w:p>
    <w:p>
      <w:pPr>
        <w:pStyle w:val="Normal"/>
        <w:ind w:left="-360" w:hanging="0"/>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Р Е Ш Е Н И Е</w:t>
      </w:r>
    </w:p>
    <w:p>
      <w:pPr>
        <w:pStyle w:val="Normal"/>
        <w:jc w:val="center"/>
        <w:rPr>
          <w:b/>
          <w:b/>
          <w:bCs/>
          <w:caps/>
          <w:spacing w:val="118"/>
          <w:kern w:val="2"/>
          <w:sz w:val="28"/>
          <w:szCs w:val="28"/>
          <w:lang w:eastAsia="ar-SA"/>
        </w:rPr>
      </w:pPr>
      <w:r>
        <w:rPr>
          <w:b/>
          <w:bCs/>
          <w:caps/>
          <w:spacing w:val="118"/>
          <w:kern w:val="2"/>
          <w:sz w:val="28"/>
          <w:szCs w:val="28"/>
          <w:lang w:eastAsia="ar-SA"/>
        </w:rPr>
      </w:r>
    </w:p>
    <w:p>
      <w:pPr>
        <w:pStyle w:val="Normal"/>
        <w:jc w:val="center"/>
        <w:rPr>
          <w:b/>
          <w:b/>
          <w:bCs/>
          <w:caps/>
          <w:spacing w:val="118"/>
          <w:kern w:val="2"/>
          <w:sz w:val="28"/>
          <w:szCs w:val="28"/>
          <w:lang w:eastAsia="ar-SA"/>
        </w:rPr>
      </w:pPr>
      <w:r>
        <w:rPr>
          <w:b/>
          <w:bCs/>
          <w:caps/>
          <w:spacing w:val="118"/>
          <w:kern w:val="2"/>
          <w:sz w:val="28"/>
          <w:szCs w:val="28"/>
          <w:lang w:eastAsia="ar-SA"/>
        </w:rPr>
      </w:r>
    </w:p>
    <w:p>
      <w:pPr>
        <w:pStyle w:val="Normal"/>
        <w:rPr>
          <w:b/>
          <w:b/>
          <w:bCs/>
          <w:sz w:val="28"/>
          <w:szCs w:val="28"/>
          <w:lang w:eastAsia="ar-SA"/>
        </w:rPr>
      </w:pPr>
      <w:r>
        <w:rPr>
          <w:b/>
          <w:bCs/>
          <w:sz w:val="28"/>
          <w:szCs w:val="28"/>
          <w:lang w:eastAsia="ar-SA"/>
        </w:rPr>
      </w:r>
    </w:p>
    <w:p>
      <w:pPr>
        <w:pStyle w:val="Normal"/>
        <w:ind w:firstLine="709"/>
        <w:rPr>
          <w:rFonts w:eastAsia="Times New Roman" w:cs="Times New Roman"/>
          <w:b/>
          <w:b/>
          <w:bCs/>
          <w:sz w:val="28"/>
          <w:szCs w:val="28"/>
          <w:lang w:eastAsia="ar-SA"/>
        </w:rPr>
      </w:pPr>
      <w:r>
        <w:rPr>
          <w:b/>
          <w:bCs/>
          <w:sz w:val="28"/>
          <w:szCs w:val="28"/>
          <w:lang w:eastAsia="ar-SA"/>
        </w:rPr>
        <w:t>29 мая 2025 г.</w:t>
        <w:tab/>
        <w:tab/>
        <w:tab/>
        <w:tab/>
        <w:tab/>
        <w:tab/>
        <w:tab/>
        <w:tab/>
        <w:t xml:space="preserve">                 № 15</w:t>
      </w:r>
    </w:p>
    <w:p>
      <w:pPr>
        <w:pStyle w:val="Normal"/>
        <w:rPr>
          <w:rFonts w:eastAsia="Times New Roman" w:cs="Times New Roman"/>
          <w:sz w:val="28"/>
          <w:szCs w:val="28"/>
        </w:rPr>
      </w:pPr>
      <w:r>
        <w:rPr>
          <w:rFonts w:eastAsia="Times New Roman" w:cs="Times New Roman"/>
          <w:b/>
          <w:bCs/>
          <w:sz w:val="28"/>
          <w:szCs w:val="28"/>
          <w:lang w:eastAsia="ar-SA"/>
        </w:rPr>
        <w:t xml:space="preserve">                                                                                                                         </w:t>
      </w:r>
      <w:r>
        <w:rPr>
          <w:b/>
          <w:bCs/>
          <w:sz w:val="28"/>
          <w:szCs w:val="28"/>
          <w:lang w:eastAsia="ar-SA"/>
        </w:rPr>
        <w:t>экз. № __</w:t>
      </w:r>
    </w:p>
    <w:p>
      <w:pPr>
        <w:pStyle w:val="Consplusnormal"/>
        <w:spacing w:before="0" w:after="0"/>
        <w:rPr>
          <w:rFonts w:cs="Times New Roman"/>
          <w:b/>
          <w:b/>
          <w:bCs/>
          <w:color w:val="000000"/>
          <w:sz w:val="28"/>
          <w:szCs w:val="28"/>
        </w:rPr>
      </w:pPr>
      <w:r>
        <w:rPr>
          <w:rFonts w:eastAsia="Times New Roman" w:cs="Times New Roman"/>
          <w:sz w:val="28"/>
          <w:szCs w:val="28"/>
        </w:rPr>
        <w:t xml:space="preserve"> </w:t>
      </w:r>
    </w:p>
    <w:p>
      <w:pPr>
        <w:pStyle w:val="ConsNormal"/>
        <w:widowControl/>
        <w:ind w:right="42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42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отчёта </w:t>
      </w:r>
    </w:p>
    <w:p>
      <w:pPr>
        <w:pStyle w:val="ConsNormal"/>
        <w:widowControl/>
        <w:ind w:right="42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исполнении бюджета </w:t>
      </w:r>
    </w:p>
    <w:p>
      <w:pPr>
        <w:pStyle w:val="ConsNormal"/>
        <w:widowControl/>
        <w:ind w:right="555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ConsNormal"/>
        <w:widowControl/>
        <w:ind w:right="48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 Новоульяновск»</w:t>
      </w:r>
    </w:p>
    <w:p>
      <w:pPr>
        <w:pStyle w:val="ConsNormal"/>
        <w:widowControl/>
        <w:ind w:right="4845" w:hanging="0"/>
        <w:rPr>
          <w:bCs/>
          <w:sz w:val="28"/>
          <w:szCs w:val="28"/>
        </w:rPr>
      </w:pPr>
      <w:r>
        <w:rPr>
          <w:rFonts w:cs="Times New Roman" w:ascii="Times New Roman" w:hAnsi="Times New Roman"/>
          <w:b/>
          <w:bCs/>
          <w:color w:val="000000"/>
          <w:sz w:val="28"/>
          <w:szCs w:val="28"/>
        </w:rPr>
        <w:t xml:space="preserve">Ульяновской области за 2024 год </w:t>
      </w:r>
    </w:p>
    <w:p>
      <w:pPr>
        <w:pStyle w:val="Consplusnormal"/>
        <w:spacing w:before="0" w:after="0"/>
        <w:ind w:firstLine="720"/>
        <w:jc w:val="both"/>
        <w:rPr>
          <w:bCs/>
          <w:sz w:val="28"/>
          <w:szCs w:val="28"/>
        </w:rPr>
      </w:pPr>
      <w:r>
        <w:rPr>
          <w:bCs/>
          <w:sz w:val="28"/>
          <w:szCs w:val="28"/>
        </w:rPr>
      </w:r>
    </w:p>
    <w:p>
      <w:pPr>
        <w:pStyle w:val="Consplusnormal"/>
        <w:spacing w:before="0" w:after="0"/>
        <w:ind w:firstLine="720"/>
        <w:jc w:val="both"/>
        <w:rPr>
          <w:bCs/>
          <w:sz w:val="28"/>
          <w:szCs w:val="28"/>
        </w:rPr>
      </w:pPr>
      <w:r>
        <w:rPr>
          <w:bCs/>
          <w:sz w:val="28"/>
          <w:szCs w:val="28"/>
        </w:rPr>
      </w:r>
    </w:p>
    <w:p>
      <w:pPr>
        <w:pStyle w:val="ConsNormal"/>
        <w:widowControl/>
        <w:ind w:right="-6" w:firstLine="709"/>
        <w:jc w:val="both"/>
        <w:rPr/>
      </w:pPr>
      <w:r>
        <w:rPr>
          <w:rFonts w:cs="Times New Roman" w:ascii="Times New Roman" w:hAnsi="Times New Roman"/>
          <w:sz w:val="28"/>
          <w:szCs w:val="28"/>
        </w:rPr>
        <w:t xml:space="preserve">В соответствии со статьями 264.5, 264.6 Бюджетного кодекса Российской Федерации, Уставом муниципального образования «Город Новоульяновск» Ульяновской области и по итогам публичных слушаний Городская Дума муниципального образования «Город Новоульяновск» Ульяновской области </w:t>
      </w:r>
      <w:r>
        <w:rPr>
          <w:rFonts w:cs="Times New Roman" w:ascii="Times New Roman" w:hAnsi="Times New Roman"/>
          <w:b/>
          <w:bCs/>
          <w:sz w:val="28"/>
          <w:szCs w:val="28"/>
        </w:rPr>
        <w:t>РЕШИЛА</w:t>
      </w:r>
      <w:r>
        <w:rPr>
          <w:rFonts w:cs="Times New Roman" w:ascii="Times New Roman" w:hAnsi="Times New Roman"/>
          <w:sz w:val="28"/>
          <w:szCs w:val="28"/>
        </w:rPr>
        <w:t xml:space="preserve">: </w:t>
      </w:r>
    </w:p>
    <w:p>
      <w:pPr>
        <w:pStyle w:val="ConsNormal"/>
        <w:widowControl/>
        <w:ind w:right="-6" w:firstLine="709"/>
        <w:jc w:val="both"/>
        <w:rPr>
          <w:rFonts w:ascii="Times New Roman" w:hAnsi="Times New Roman" w:cs="Times New Roman"/>
          <w:bCs/>
          <w:color w:val="000000"/>
          <w:sz w:val="28"/>
          <w:szCs w:val="28"/>
        </w:rPr>
      </w:pPr>
      <w:r>
        <w:rPr>
          <w:rFonts w:cs="Times New Roman" w:ascii="Times New Roman" w:hAnsi="Times New Roman"/>
          <w:sz w:val="28"/>
          <w:szCs w:val="28"/>
        </w:rPr>
        <w:t>1. Утвердить:</w:t>
      </w:r>
    </w:p>
    <w:p>
      <w:pPr>
        <w:pStyle w:val="Normal"/>
        <w:ind w:firstLine="709"/>
        <w:jc w:val="both"/>
        <w:rPr>
          <w:sz w:val="28"/>
          <w:szCs w:val="28"/>
        </w:rPr>
      </w:pPr>
      <w:r>
        <w:rPr>
          <w:rFonts w:cs="Times New Roman"/>
          <w:bCs/>
          <w:color w:val="000000"/>
          <w:sz w:val="28"/>
          <w:szCs w:val="28"/>
        </w:rPr>
        <w:t>1) отчет об исполнении муниципального бюджета муниципального образования «Город Новоульяновск»</w:t>
      </w:r>
      <w:r>
        <w:rPr>
          <w:rFonts w:cs="Times New Roman"/>
          <w:sz w:val="28"/>
          <w:szCs w:val="28"/>
        </w:rPr>
        <w:t xml:space="preserve"> Ульяновской области</w:t>
      </w:r>
      <w:r>
        <w:rPr>
          <w:rFonts w:cs="Times New Roman"/>
          <w:bCs/>
          <w:color w:val="000000"/>
          <w:sz w:val="28"/>
          <w:szCs w:val="28"/>
        </w:rPr>
        <w:t xml:space="preserve"> за 2024 год  по доходам в сумме </w:t>
      </w:r>
      <w:r>
        <w:rPr>
          <w:rFonts w:cs="Times New Roman"/>
          <w:b/>
          <w:bCs/>
          <w:color w:val="000000"/>
          <w:sz w:val="28"/>
          <w:szCs w:val="28"/>
        </w:rPr>
        <w:t>640 177 089,16 руб.</w:t>
      </w:r>
      <w:r>
        <w:rPr>
          <w:rFonts w:cs="Times New Roman"/>
          <w:bCs/>
          <w:color w:val="000000"/>
          <w:sz w:val="28"/>
          <w:szCs w:val="28"/>
        </w:rPr>
        <w:t xml:space="preserve"> и расходам в сумме </w:t>
      </w:r>
      <w:r>
        <w:rPr>
          <w:rFonts w:cs="Times New Roman"/>
          <w:b/>
          <w:bCs/>
          <w:color w:val="000000"/>
          <w:sz w:val="28"/>
          <w:szCs w:val="28"/>
        </w:rPr>
        <w:t>      632 424 873,28 руб.</w:t>
      </w:r>
      <w:r>
        <w:rPr>
          <w:rFonts w:cs="Times New Roman"/>
          <w:bCs/>
          <w:color w:val="000000"/>
          <w:sz w:val="28"/>
          <w:szCs w:val="28"/>
        </w:rPr>
        <w:t xml:space="preserve"> </w:t>
        <w:br/>
        <w:t xml:space="preserve">с превышением доходов над расходами (профицит бюджета) в сумме                               </w:t>
      </w:r>
      <w:r>
        <w:rPr>
          <w:rFonts w:cs="Times New Roman"/>
          <w:b/>
          <w:color w:val="000000"/>
          <w:sz w:val="28"/>
          <w:szCs w:val="28"/>
        </w:rPr>
        <w:t>7 752 215,88 руб.</w:t>
      </w:r>
      <w:r>
        <w:rPr>
          <w:rFonts w:cs="Times New Roman"/>
          <w:b/>
          <w:bCs/>
          <w:color w:val="000000"/>
          <w:sz w:val="28"/>
          <w:szCs w:val="28"/>
        </w:rPr>
        <w:t xml:space="preserve"> (</w:t>
      </w:r>
      <w:r>
        <w:rPr>
          <w:rFonts w:cs="Times New Roman"/>
          <w:color w:val="000000"/>
          <w:sz w:val="28"/>
          <w:szCs w:val="28"/>
        </w:rPr>
        <w:t>П</w:t>
      </w:r>
      <w:r>
        <w:rPr>
          <w:rFonts w:cs="Times New Roman"/>
          <w:bCs/>
          <w:color w:val="000000"/>
          <w:sz w:val="28"/>
          <w:szCs w:val="28"/>
        </w:rPr>
        <w:t>риложение 1);</w:t>
      </w:r>
    </w:p>
    <w:p>
      <w:pPr>
        <w:pStyle w:val="Normal"/>
        <w:ind w:firstLine="709"/>
        <w:jc w:val="both"/>
        <w:rPr/>
      </w:pPr>
      <w:r>
        <w:rPr>
          <w:sz w:val="28"/>
          <w:szCs w:val="28"/>
        </w:rPr>
        <w:t>2) доходы муниципального бюджета муниципального образования «Город Новоульяновск»</w:t>
      </w:r>
      <w:r>
        <w:rPr>
          <w:rFonts w:cs="Times New Roman"/>
          <w:sz w:val="28"/>
          <w:szCs w:val="28"/>
        </w:rPr>
        <w:t xml:space="preserve"> Ульяновской области</w:t>
      </w:r>
      <w:r>
        <w:rPr>
          <w:sz w:val="28"/>
          <w:szCs w:val="28"/>
        </w:rPr>
        <w:t xml:space="preserve"> за 2024 год  по кодам классификации доходов бюджетов в </w:t>
      </w:r>
      <w:r>
        <w:rPr>
          <w:rFonts w:cs="Times New Roman"/>
          <w:bCs/>
          <w:color w:val="000000"/>
          <w:sz w:val="28"/>
          <w:szCs w:val="28"/>
        </w:rPr>
        <w:t xml:space="preserve">сумме </w:t>
      </w:r>
      <w:r>
        <w:rPr>
          <w:rFonts w:cs="Times New Roman"/>
          <w:b/>
          <w:bCs/>
          <w:color w:val="000000"/>
          <w:sz w:val="28"/>
          <w:szCs w:val="28"/>
        </w:rPr>
        <w:t xml:space="preserve"> 640 177 089,16 руб.</w:t>
      </w:r>
      <w:r>
        <w:rPr>
          <w:rFonts w:cs="Times New Roman"/>
          <w:bCs/>
          <w:color w:val="000000"/>
          <w:sz w:val="28"/>
          <w:szCs w:val="28"/>
        </w:rPr>
        <w:t xml:space="preserve"> </w:t>
      </w:r>
      <w:r>
        <w:rPr>
          <w:sz w:val="28"/>
          <w:szCs w:val="28"/>
        </w:rPr>
        <w:t>(Приложение 2);</w:t>
      </w:r>
    </w:p>
    <w:p>
      <w:pPr>
        <w:pStyle w:val="Normal"/>
        <w:ind w:firstLine="709"/>
        <w:jc w:val="both"/>
        <w:rPr/>
      </w:pPr>
      <w:r>
        <w:rPr>
          <w:sz w:val="28"/>
          <w:szCs w:val="28"/>
        </w:rPr>
        <w:t xml:space="preserve">3) расходы муниципального бюджета муниципального образования «Город Новоульяновск» </w:t>
      </w:r>
      <w:r>
        <w:rPr>
          <w:rFonts w:cs="Times New Roman"/>
          <w:sz w:val="28"/>
          <w:szCs w:val="28"/>
        </w:rPr>
        <w:t>Ульяновской области</w:t>
      </w:r>
      <w:r>
        <w:rPr>
          <w:rFonts w:cs="Times New Roman"/>
          <w:bCs/>
          <w:color w:val="000000"/>
          <w:sz w:val="28"/>
          <w:szCs w:val="28"/>
        </w:rPr>
        <w:t xml:space="preserve"> </w:t>
      </w:r>
      <w:r>
        <w:rPr>
          <w:sz w:val="28"/>
          <w:szCs w:val="28"/>
        </w:rPr>
        <w:t xml:space="preserve">за 2024 год  по ведомственной структуре расходов бюджета </w:t>
      </w:r>
      <w:r>
        <w:rPr>
          <w:rFonts w:cs="Times New Roman"/>
          <w:bCs/>
          <w:color w:val="000000"/>
          <w:sz w:val="28"/>
          <w:szCs w:val="28"/>
        </w:rPr>
        <w:t xml:space="preserve">в сумме </w:t>
      </w:r>
      <w:r>
        <w:rPr>
          <w:rFonts w:cs="Times New Roman"/>
          <w:b/>
          <w:bCs/>
          <w:color w:val="000000"/>
          <w:sz w:val="28"/>
          <w:szCs w:val="28"/>
        </w:rPr>
        <w:t>632 424 873,28 руб.</w:t>
      </w:r>
      <w:r>
        <w:rPr>
          <w:rFonts w:cs="Times New Roman"/>
          <w:bCs/>
          <w:color w:val="000000"/>
          <w:sz w:val="28"/>
          <w:szCs w:val="28"/>
        </w:rPr>
        <w:t xml:space="preserve"> </w:t>
      </w:r>
      <w:r>
        <w:rPr>
          <w:sz w:val="28"/>
          <w:szCs w:val="28"/>
        </w:rPr>
        <w:t>(Приложение 3);</w:t>
      </w:r>
    </w:p>
    <w:p>
      <w:pPr>
        <w:pStyle w:val="Normal"/>
        <w:ind w:firstLine="709"/>
        <w:jc w:val="both"/>
        <w:rPr/>
      </w:pPr>
      <w:r>
        <w:rPr>
          <w:sz w:val="28"/>
          <w:szCs w:val="28"/>
        </w:rPr>
        <w:t xml:space="preserve">4) расходы муниципального бюджета муниципального образования «Город Новоульяновск» </w:t>
      </w:r>
      <w:r>
        <w:rPr>
          <w:rFonts w:cs="Times New Roman"/>
          <w:sz w:val="28"/>
          <w:szCs w:val="28"/>
        </w:rPr>
        <w:t>Ульяновской области</w:t>
      </w:r>
      <w:r>
        <w:rPr>
          <w:rFonts w:cs="Times New Roman"/>
          <w:bCs/>
          <w:color w:val="000000"/>
          <w:sz w:val="28"/>
          <w:szCs w:val="28"/>
        </w:rPr>
        <w:t xml:space="preserve"> </w:t>
      </w:r>
      <w:r>
        <w:rPr>
          <w:sz w:val="28"/>
          <w:szCs w:val="28"/>
        </w:rPr>
        <w:t xml:space="preserve">за 2024 год  по разделам и подразделам классификации расходов бюджета </w:t>
      </w:r>
      <w:r>
        <w:rPr>
          <w:rFonts w:cs="Times New Roman"/>
          <w:bCs/>
          <w:color w:val="000000"/>
          <w:sz w:val="28"/>
          <w:szCs w:val="28"/>
        </w:rPr>
        <w:t xml:space="preserve">в сумме </w:t>
      </w:r>
      <w:r>
        <w:rPr>
          <w:rFonts w:cs="Times New Roman"/>
          <w:b/>
          <w:bCs/>
          <w:color w:val="000000"/>
          <w:sz w:val="28"/>
          <w:szCs w:val="28"/>
        </w:rPr>
        <w:t>632 424 873,28 руб.</w:t>
      </w:r>
      <w:r>
        <w:rPr>
          <w:rFonts w:cs="Times New Roman"/>
          <w:bCs/>
          <w:color w:val="000000"/>
          <w:sz w:val="28"/>
          <w:szCs w:val="28"/>
        </w:rPr>
        <w:t xml:space="preserve"> </w:t>
      </w:r>
      <w:r>
        <w:rPr>
          <w:sz w:val="28"/>
          <w:szCs w:val="28"/>
        </w:rPr>
        <w:t>(Приложение 4);</w:t>
      </w:r>
    </w:p>
    <w:p>
      <w:pPr>
        <w:pStyle w:val="Normal"/>
        <w:ind w:firstLine="709"/>
        <w:jc w:val="both"/>
        <w:rPr/>
      </w:pPr>
      <w:r>
        <w:rPr>
          <w:sz w:val="28"/>
          <w:szCs w:val="28"/>
        </w:rPr>
        <w:t xml:space="preserve">5) источники внутреннего  финансирования дефицита  муниципального бюджета муниципального образования «Город Новоульяновск» </w:t>
      </w:r>
      <w:r>
        <w:rPr>
          <w:rFonts w:cs="Times New Roman"/>
          <w:sz w:val="28"/>
          <w:szCs w:val="28"/>
        </w:rPr>
        <w:t>Ульяновской области</w:t>
      </w:r>
      <w:r>
        <w:rPr>
          <w:rFonts w:cs="Times New Roman"/>
          <w:bCs/>
          <w:color w:val="000000"/>
          <w:sz w:val="28"/>
          <w:szCs w:val="28"/>
        </w:rPr>
        <w:t xml:space="preserve"> </w:t>
      </w:r>
      <w:r>
        <w:rPr>
          <w:sz w:val="28"/>
          <w:szCs w:val="28"/>
        </w:rPr>
        <w:t xml:space="preserve">за 2024 год  по кодам классификации источников финансирования дефицита бюджета </w:t>
      </w:r>
      <w:r>
        <w:rPr>
          <w:rFonts w:cs="Times New Roman"/>
          <w:bCs/>
          <w:color w:val="000000"/>
          <w:sz w:val="28"/>
          <w:szCs w:val="28"/>
        </w:rPr>
        <w:t xml:space="preserve">в сумме  </w:t>
      </w:r>
      <w:r>
        <w:rPr>
          <w:rFonts w:cs="Times New Roman"/>
          <w:b/>
          <w:color w:val="000000"/>
          <w:sz w:val="28"/>
          <w:szCs w:val="28"/>
        </w:rPr>
        <w:t xml:space="preserve">7 752 215,88 </w:t>
      </w:r>
      <w:r>
        <w:rPr>
          <w:sz w:val="28"/>
          <w:szCs w:val="28"/>
        </w:rPr>
        <w:t>(Приложение 5).</w:t>
      </w:r>
    </w:p>
    <w:p>
      <w:pPr>
        <w:pStyle w:val="ConsNormal"/>
        <w:widowControl/>
        <w:tabs>
          <w:tab w:val="clear" w:pos="709"/>
          <w:tab w:val="left" w:pos="0" w:leader="none"/>
        </w:tabs>
        <w:ind w:right="-6" w:hanging="0"/>
        <w:jc w:val="both"/>
        <w:rPr>
          <w:rFonts w:cs="Times New Roman"/>
          <w:bCs/>
          <w:color w:val="000000"/>
          <w:sz w:val="28"/>
          <w:szCs w:val="28"/>
        </w:rPr>
      </w:pPr>
      <w:r>
        <w:rPr>
          <w:rFonts w:cs="Times New Roman" w:ascii="Times New Roman" w:hAnsi="Times New Roman"/>
          <w:bCs/>
          <w:color w:val="000000"/>
          <w:sz w:val="28"/>
          <w:szCs w:val="28"/>
        </w:rPr>
        <w:tab/>
        <w:t xml:space="preserve">2.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Consplusnormal"/>
        <w:spacing w:before="0" w:after="0"/>
        <w:ind w:firstLine="709"/>
        <w:jc w:val="both"/>
        <w:rPr>
          <w:rFonts w:cs="Times New Roman"/>
          <w:bCs/>
          <w:color w:val="000000"/>
          <w:sz w:val="28"/>
          <w:szCs w:val="28"/>
        </w:rPr>
      </w:pPr>
      <w:r>
        <w:rPr>
          <w:rFonts w:eastAsia="Times New Roman" w:cs="Times New Roman"/>
          <w:bCs/>
          <w:color w:val="000000"/>
          <w:sz w:val="28"/>
          <w:szCs w:val="28"/>
        </w:rPr>
        <w:t xml:space="preserve">3. Контроль за исполнением настоящего решения возложить на заместителя Председателя Городской Думы муниципального образования «Город Новоульяновск» </w:t>
      </w:r>
      <w:r>
        <w:rPr>
          <w:rFonts w:cs="Times New Roman"/>
          <w:sz w:val="28"/>
          <w:szCs w:val="28"/>
        </w:rPr>
        <w:t>Ульяновской области</w:t>
      </w:r>
      <w:r>
        <w:rPr>
          <w:rFonts w:cs="Times New Roman"/>
          <w:bCs/>
          <w:color w:val="000000"/>
          <w:sz w:val="28"/>
          <w:szCs w:val="28"/>
        </w:rPr>
        <w:t xml:space="preserve"> </w:t>
      </w:r>
      <w:r>
        <w:rPr>
          <w:rFonts w:eastAsia="Times New Roman" w:cs="Times New Roman"/>
          <w:bCs/>
          <w:color w:val="000000"/>
          <w:sz w:val="28"/>
          <w:szCs w:val="28"/>
        </w:rPr>
        <w:t>Е.М. Евдокимова.</w:t>
      </w:r>
    </w:p>
    <w:p>
      <w:pPr>
        <w:pStyle w:val="ConsNormal"/>
        <w:widowControl/>
        <w:tabs>
          <w:tab w:val="clear" w:pos="709"/>
          <w:tab w:val="left" w:pos="1134" w:leader="none"/>
        </w:tabs>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tabs>
          <w:tab w:val="clear" w:pos="709"/>
          <w:tab w:val="left" w:pos="1134" w:leader="none"/>
        </w:tabs>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00"/>
        <w:rPr/>
      </w:pPr>
      <w:r>
        <w:rPr>
          <w:b/>
          <w:bCs/>
          <w:sz w:val="28"/>
          <w:szCs w:val="28"/>
        </w:rPr>
        <w:t>Глава города Новоульяновска</w:t>
        <w:tab/>
        <w:tab/>
        <w:t xml:space="preserve">                    </w:t>
        <w:tab/>
        <w:t xml:space="preserve">                         Г.П. Деникаев</w:t>
      </w:r>
      <w:r>
        <w:rPr>
          <w:sz w:val="28"/>
          <w:szCs w:val="28"/>
        </w:rPr>
        <w:t xml:space="preserve">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Style19"/>
        <w:tabs>
          <w:tab w:val="clear" w:pos="709"/>
          <w:tab w:val="left" w:pos="4110" w:leader="none"/>
        </w:tabs>
        <w:spacing w:lineRule="auto" w:line="240" w:before="0" w:after="0"/>
        <w:ind w:left="0" w:righ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Городской Думы</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19"/>
        <w:tabs>
          <w:tab w:val="clear" w:pos="709"/>
          <w:tab w:val="left" w:pos="4110" w:leader="none"/>
        </w:tabs>
        <w:spacing w:lineRule="auto" w:line="240" w:before="0" w:after="0"/>
        <w:contextualSpacing/>
        <w:jc w:val="right"/>
        <w:rPr/>
      </w:pPr>
      <w:r>
        <w:rPr>
          <w:rFonts w:cs="Times New Roman" w:ascii="Times New Roman" w:hAnsi="Times New Roman"/>
          <w:sz w:val="20"/>
          <w:szCs w:val="20"/>
        </w:rPr>
        <w:t xml:space="preserve">«Город Новоульяновск» </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Style19"/>
        <w:tabs>
          <w:tab w:val="clear" w:pos="709"/>
          <w:tab w:val="left" w:pos="411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9.05.2025 г. № 15</w:t>
      </w:r>
    </w:p>
    <w:tbl>
      <w:tblPr>
        <w:tblW w:w="10065" w:type="dxa"/>
        <w:jc w:val="left"/>
        <w:tblInd w:w="-142" w:type="dxa"/>
        <w:tblLayout w:type="fixed"/>
        <w:tblCellMar>
          <w:top w:w="0" w:type="dxa"/>
          <w:left w:w="108" w:type="dxa"/>
          <w:bottom w:w="0" w:type="dxa"/>
          <w:right w:w="108" w:type="dxa"/>
        </w:tblCellMar>
      </w:tblPr>
      <w:tblGrid>
        <w:gridCol w:w="126"/>
        <w:gridCol w:w="2849"/>
        <w:gridCol w:w="250"/>
        <w:gridCol w:w="317"/>
        <w:gridCol w:w="183"/>
        <w:gridCol w:w="2057"/>
        <w:gridCol w:w="183"/>
        <w:gridCol w:w="1263"/>
        <w:gridCol w:w="144"/>
        <w:gridCol w:w="1134"/>
        <w:gridCol w:w="141"/>
        <w:gridCol w:w="1017"/>
        <w:gridCol w:w="401"/>
      </w:tblGrid>
      <w:tr>
        <w:trPr>
          <w:trHeight w:val="240" w:hRule="atLeast"/>
        </w:trPr>
        <w:tc>
          <w:tcPr>
            <w:tcW w:w="2975"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40"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46" w:type="dxa"/>
            <w:gridSpan w:val="2"/>
            <w:tcBorders/>
            <w:vAlign w:val="bottom"/>
          </w:tcPr>
          <w:p>
            <w:pPr>
              <w:pStyle w:val="Normal"/>
              <w:widowControl/>
              <w:suppressAutoHyphens w:val="false"/>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36" w:type="dxa"/>
            <w:gridSpan w:val="4"/>
            <w:tcBorders/>
            <w:vAlign w:val="bottom"/>
          </w:tcPr>
          <w:p>
            <w:pPr>
              <w:pStyle w:val="Normal"/>
              <w:widowControl/>
              <w:suppressAutoHyphens w:val="false"/>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01"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40" w:hRule="atLeast"/>
        </w:trPr>
        <w:tc>
          <w:tcPr>
            <w:tcW w:w="2975"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40"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46" w:type="dxa"/>
            <w:gridSpan w:val="2"/>
            <w:tcBorders/>
            <w:vAlign w:val="bottom"/>
          </w:tcPr>
          <w:p>
            <w:pPr>
              <w:pStyle w:val="Normal"/>
              <w:widowControl/>
              <w:suppressAutoHyphens w:val="false"/>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36" w:type="dxa"/>
            <w:gridSpan w:val="4"/>
            <w:tcBorders/>
            <w:vAlign w:val="bottom"/>
          </w:tcPr>
          <w:p>
            <w:pPr>
              <w:pStyle w:val="Normal"/>
              <w:widowControl/>
              <w:suppressAutoHyphens w:val="false"/>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01"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40" w:hRule="atLeast"/>
        </w:trPr>
        <w:tc>
          <w:tcPr>
            <w:tcW w:w="126" w:type="dxa"/>
            <w:tcBorders/>
            <w:tcMar>
              <w:left w:w="0" w:type="dxa"/>
              <w:right w:w="0" w:type="dxa"/>
            </w:tcMar>
          </w:tcPr>
          <w:p>
            <w:pPr>
              <w:pStyle w:val="TableContents"/>
              <w:rPr/>
            </w:pPr>
            <w:r>
              <w:rPr/>
            </w:r>
          </w:p>
        </w:tc>
        <w:tc>
          <w:tcPr>
            <w:tcW w:w="9939" w:type="dxa"/>
            <w:gridSpan w:val="12"/>
            <w:vMerge w:val="restart"/>
            <w:tcBorders/>
            <w:vAlign w:val="bottom"/>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ОТЧЕТ ОБ ИСПОЛНЕНИИ БЮДЖЕТА МУНИЦИПАЛЬНОГО ОБРАЗОВАНИЯ "ГОРОД НОВОУЛЬЯНОВСК"</w:t>
              <w:br/>
              <w:t>УЛЬЯНОВСКОЙ ОБЛАСТИ ЗА 2024 ГОД</w:t>
            </w:r>
          </w:p>
        </w:tc>
      </w:tr>
      <w:tr>
        <w:trPr>
          <w:trHeight w:val="240" w:hRule="atLeast"/>
        </w:trPr>
        <w:tc>
          <w:tcPr>
            <w:tcW w:w="126" w:type="dxa"/>
            <w:tcBorders/>
            <w:tcMar>
              <w:left w:w="0" w:type="dxa"/>
              <w:right w:w="0" w:type="dxa"/>
            </w:tcMar>
          </w:tcPr>
          <w:p>
            <w:pPr>
              <w:pStyle w:val="Normal"/>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9939" w:type="dxa"/>
            <w:gridSpan w:val="12"/>
            <w:vMerge w:val="continue"/>
            <w:tcBorders/>
            <w:vAlign w:val="bottom"/>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240" w:hRule="atLeast"/>
        </w:trPr>
        <w:tc>
          <w:tcPr>
            <w:tcW w:w="126" w:type="dxa"/>
            <w:tcBorders/>
            <w:tcMar>
              <w:left w:w="0" w:type="dxa"/>
              <w:right w:w="0" w:type="dxa"/>
            </w:tcMar>
          </w:tcPr>
          <w:p>
            <w:pPr>
              <w:pStyle w:val="Normal"/>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3099"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00"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40"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63" w:type="dxa"/>
            <w:tcBorders/>
            <w:vAlign w:val="bottom"/>
          </w:tcPr>
          <w:p>
            <w:pPr>
              <w:pStyle w:val="Normal"/>
              <w:widowControl/>
              <w:suppressAutoHyphens w:val="false"/>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gridSpan w:val="2"/>
            <w:tcBorders/>
            <w:vAlign w:val="bottom"/>
          </w:tcPr>
          <w:p>
            <w:pPr>
              <w:pStyle w:val="Normal"/>
              <w:widowControl/>
              <w:suppressAutoHyphens w:val="false"/>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9" w:type="dxa"/>
            <w:gridSpan w:val="3"/>
            <w:tcBorders/>
            <w:vAlign w:val="bottom"/>
          </w:tcPr>
          <w:p>
            <w:pPr>
              <w:pStyle w:val="Normal"/>
              <w:widowControl/>
              <w:suppressAutoHyphens w:val="false"/>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55" w:hRule="atLeast"/>
        </w:trPr>
        <w:tc>
          <w:tcPr>
            <w:tcW w:w="126" w:type="dxa"/>
            <w:tcBorders/>
            <w:tcMar>
              <w:left w:w="0" w:type="dxa"/>
              <w:right w:w="0" w:type="dxa"/>
            </w:tcM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99"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4003" w:type="dxa"/>
            <w:gridSpan w:val="5"/>
            <w:tcBorders/>
            <w:vAlign w:val="bottom"/>
          </w:tcPr>
          <w:p>
            <w:pPr>
              <w:pStyle w:val="Normal"/>
              <w:widowControl/>
              <w:suppressAutoHyphens w:val="false"/>
              <w:snapToGrid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c>
          <w:tcPr>
            <w:tcW w:w="1278" w:type="dxa"/>
            <w:gridSpan w:val="2"/>
            <w:tcBorders/>
            <w:vAlign w:val="bottom"/>
          </w:tcPr>
          <w:p>
            <w:pPr>
              <w:pStyle w:val="Normal"/>
              <w:widowControl/>
              <w:suppressAutoHyphens w:val="false"/>
              <w:snapToGrid w:val="false"/>
              <w:jc w:val="right"/>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ды</w:t>
            </w:r>
          </w:p>
        </w:tc>
      </w:tr>
      <w:tr>
        <w:trPr>
          <w:trHeight w:val="240"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099"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500"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240"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63" w:type="dxa"/>
            <w:tcBorders/>
            <w:vAlign w:val="bottom"/>
          </w:tcPr>
          <w:p>
            <w:pPr>
              <w:pStyle w:val="Normal"/>
              <w:widowControl/>
              <w:suppressAutoHyphens w:val="false"/>
              <w:snapToGrid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78" w:type="dxa"/>
            <w:gridSpan w:val="2"/>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Форма по ОКУД   </w:t>
            </w:r>
          </w:p>
        </w:tc>
        <w:tc>
          <w:tcPr>
            <w:tcW w:w="1559"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503117</w:t>
            </w:r>
          </w:p>
        </w:tc>
      </w:tr>
      <w:tr>
        <w:trPr>
          <w:trHeight w:val="240"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099"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4003" w:type="dxa"/>
            <w:gridSpan w:val="5"/>
            <w:tcBorders/>
            <w:vAlign w:val="bottom"/>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а 01 января 2025 г.</w:t>
            </w:r>
          </w:p>
        </w:tc>
        <w:tc>
          <w:tcPr>
            <w:tcW w:w="1278" w:type="dxa"/>
            <w:gridSpan w:val="2"/>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Дата   </w:t>
            </w:r>
          </w:p>
        </w:tc>
        <w:tc>
          <w:tcPr>
            <w:tcW w:w="1559" w:type="dxa"/>
            <w:gridSpan w:val="3"/>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01.2025</w:t>
            </w:r>
          </w:p>
        </w:tc>
      </w:tr>
      <w:tr>
        <w:trPr>
          <w:trHeight w:val="240"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099"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500"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240"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63" w:type="dxa"/>
            <w:tcBorders/>
            <w:vAlign w:val="bottom"/>
          </w:tcPr>
          <w:p>
            <w:pPr>
              <w:pStyle w:val="Normal"/>
              <w:widowControl/>
              <w:suppressAutoHyphens w:val="false"/>
              <w:snapToGrid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78" w:type="dxa"/>
            <w:gridSpan w:val="2"/>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о ОКПО   </w:t>
            </w:r>
          </w:p>
        </w:tc>
        <w:tc>
          <w:tcPr>
            <w:tcW w:w="1559" w:type="dxa"/>
            <w:gridSpan w:val="3"/>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480"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099" w:type="dxa"/>
            <w:gridSpan w:val="2"/>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аименование органа, организующего исполнение бюджета</w:t>
            </w:r>
          </w:p>
        </w:tc>
        <w:tc>
          <w:tcPr>
            <w:tcW w:w="4003" w:type="dxa"/>
            <w:gridSpan w:val="5"/>
            <w:tcBorders>
              <w:bottom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униципальное учреждение "Финансовый отдел муниципального образования "Город Новоульяновск" Ульяновской области"</w:t>
            </w:r>
          </w:p>
        </w:tc>
        <w:tc>
          <w:tcPr>
            <w:tcW w:w="1278" w:type="dxa"/>
            <w:gridSpan w:val="2"/>
            <w:tcBorders/>
            <w:vAlign w:val="bottom"/>
          </w:tcPr>
          <w:p>
            <w:pPr>
              <w:pStyle w:val="Normal"/>
              <w:widowControl/>
              <w:suppressAutoHyphens w:val="false"/>
              <w:snapToGrid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59" w:type="dxa"/>
            <w:gridSpan w:val="3"/>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44</w:t>
            </w:r>
          </w:p>
        </w:tc>
      </w:tr>
      <w:tr>
        <w:trPr>
          <w:trHeight w:val="585"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099" w:type="dxa"/>
            <w:gridSpan w:val="2"/>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аименование бюджета</w:t>
            </w:r>
          </w:p>
        </w:tc>
        <w:tc>
          <w:tcPr>
            <w:tcW w:w="4003" w:type="dxa"/>
            <w:gridSpan w:val="5"/>
            <w:tcBorders>
              <w:bottom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Бюджет муниципального образования "Город Новоульяновск" Ульяновской области</w:t>
            </w:r>
          </w:p>
        </w:tc>
        <w:tc>
          <w:tcPr>
            <w:tcW w:w="1278" w:type="dxa"/>
            <w:gridSpan w:val="2"/>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о ОКАТО  </w:t>
            </w:r>
          </w:p>
        </w:tc>
        <w:tc>
          <w:tcPr>
            <w:tcW w:w="1559" w:type="dxa"/>
            <w:gridSpan w:val="3"/>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40"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099" w:type="dxa"/>
            <w:gridSpan w:val="2"/>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ериодичность</w:t>
            </w:r>
          </w:p>
        </w:tc>
        <w:tc>
          <w:tcPr>
            <w:tcW w:w="4003" w:type="dxa"/>
            <w:gridSpan w:val="5"/>
            <w:tcBorders>
              <w:bottom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есячная</w:t>
            </w:r>
          </w:p>
        </w:tc>
        <w:tc>
          <w:tcPr>
            <w:tcW w:w="1278" w:type="dxa"/>
            <w:gridSpan w:val="2"/>
            <w:tcBorders/>
            <w:vAlign w:val="bottom"/>
          </w:tcPr>
          <w:p>
            <w:pPr>
              <w:pStyle w:val="Normal"/>
              <w:widowControl/>
              <w:suppressAutoHyphens w:val="false"/>
              <w:snapToGrid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59" w:type="dxa"/>
            <w:gridSpan w:val="3"/>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55"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099" w:type="dxa"/>
            <w:gridSpan w:val="2"/>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Единица измерения</w:t>
            </w:r>
          </w:p>
        </w:tc>
        <w:tc>
          <w:tcPr>
            <w:tcW w:w="4003" w:type="dxa"/>
            <w:gridSpan w:val="5"/>
            <w:tcBorders>
              <w:bottom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уб.</w:t>
            </w:r>
          </w:p>
        </w:tc>
        <w:tc>
          <w:tcPr>
            <w:tcW w:w="1278" w:type="dxa"/>
            <w:gridSpan w:val="2"/>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о ОКЕИ   </w:t>
            </w:r>
          </w:p>
        </w:tc>
        <w:tc>
          <w:tcPr>
            <w:tcW w:w="1559" w:type="dxa"/>
            <w:gridSpan w:val="3"/>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83</w:t>
            </w:r>
          </w:p>
        </w:tc>
      </w:tr>
      <w:tr>
        <w:trPr>
          <w:trHeight w:val="240"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099"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500"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240" w:type="dxa"/>
            <w:gridSpan w:val="2"/>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63" w:type="dxa"/>
            <w:tcBorders/>
            <w:vAlign w:val="bottom"/>
          </w:tcPr>
          <w:p>
            <w:pPr>
              <w:pStyle w:val="Normal"/>
              <w:widowControl/>
              <w:suppressAutoHyphens w:val="false"/>
              <w:snapToGrid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78" w:type="dxa"/>
            <w:gridSpan w:val="2"/>
            <w:tcBorders/>
            <w:vAlign w:val="bottom"/>
          </w:tcPr>
          <w:p>
            <w:pPr>
              <w:pStyle w:val="Normal"/>
              <w:widowControl/>
              <w:suppressAutoHyphens w:val="false"/>
              <w:snapToGrid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559" w:type="dxa"/>
            <w:gridSpan w:val="3"/>
            <w:tcBorders/>
            <w:vAlign w:val="bottom"/>
          </w:tcPr>
          <w:p>
            <w:pPr>
              <w:pStyle w:val="Normal"/>
              <w:widowControl/>
              <w:suppressAutoHyphens w:val="false"/>
              <w:snapToGrid w:val="false"/>
              <w:jc w:val="right"/>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240" w:hRule="atLeast"/>
        </w:trPr>
        <w:tc>
          <w:tcPr>
            <w:tcW w:w="126" w:type="dxa"/>
            <w:tcBorders/>
            <w:tcMar>
              <w:left w:w="0" w:type="dxa"/>
              <w:right w:w="0" w:type="dxa"/>
            </w:tcMar>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39" w:type="dxa"/>
            <w:gridSpan w:val="12"/>
            <w:tcBorders/>
            <w:vAlign w:val="bottom"/>
          </w:tcPr>
          <w:p>
            <w:pPr>
              <w:pStyle w:val="Normal"/>
              <w:widowContro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1. Доходы бюджета</w:t>
            </w:r>
          </w:p>
        </w:tc>
      </w:tr>
      <w:tr>
        <w:trPr>
          <w:trHeight w:val="225" w:hRule="atLeast"/>
        </w:trPr>
        <w:tc>
          <w:tcPr>
            <w:tcW w:w="126" w:type="dxa"/>
            <w:tcBorders/>
            <w:tcMar>
              <w:left w:w="0" w:type="dxa"/>
              <w:right w:w="0" w:type="dxa"/>
            </w:tcMar>
          </w:tcPr>
          <w:p>
            <w:pPr>
              <w:pStyle w:val="Normal"/>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c>
          <w:tcPr>
            <w:tcW w:w="3099" w:type="dxa"/>
            <w:gridSpan w:val="2"/>
            <w:tcBorders>
              <w:bottom w:val="single" w:sz="4" w:space="0" w:color="000000"/>
            </w:tcBorders>
            <w:vAlign w:val="bottom"/>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500" w:type="dxa"/>
            <w:gridSpan w:val="2"/>
            <w:tcBorders>
              <w:bottom w:val="single" w:sz="4" w:space="0" w:color="000000"/>
            </w:tcBorders>
            <w:vAlign w:val="bottom"/>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2240" w:type="dxa"/>
            <w:gridSpan w:val="2"/>
            <w:tcBorders>
              <w:bottom w:val="single" w:sz="4" w:space="0" w:color="000000"/>
            </w:tcBorders>
            <w:vAlign w:val="bottom"/>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63" w:type="dxa"/>
            <w:tcBorders>
              <w:bottom w:val="single" w:sz="4" w:space="0" w:color="000000"/>
            </w:tcBorders>
            <w:vAlign w:val="bottom"/>
          </w:tcPr>
          <w:p>
            <w:pPr>
              <w:pStyle w:val="Normal"/>
              <w:widowControl/>
              <w:suppressAutoHyphens w:val="false"/>
              <w:snapToGrid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8" w:type="dxa"/>
            <w:gridSpan w:val="2"/>
            <w:tcBorders>
              <w:bottom w:val="single" w:sz="4" w:space="0" w:color="000000"/>
            </w:tcBorders>
            <w:vAlign w:val="bottom"/>
          </w:tcPr>
          <w:p>
            <w:pPr>
              <w:pStyle w:val="Normal"/>
              <w:widowControl/>
              <w:suppressAutoHyphens w:val="false"/>
              <w:snapToGrid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559" w:type="dxa"/>
            <w:gridSpan w:val="3"/>
            <w:tcBorders>
              <w:bottom w:val="single" w:sz="4" w:space="0" w:color="000000"/>
            </w:tcBorders>
            <w:vAlign w:val="bottom"/>
          </w:tcPr>
          <w:p>
            <w:pPr>
              <w:pStyle w:val="Normal"/>
              <w:widowControl/>
              <w:suppressAutoHyphens w:val="false"/>
              <w:snapToGrid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 </w:t>
            </w:r>
            <w:r>
              <w:rPr>
                <w:rFonts w:eastAsia="Times New Roman" w:cs="Times New Roman"/>
                <w:b/>
                <w:bCs/>
                <w:color w:val="000000"/>
                <w:kern w:val="0"/>
                <w:sz w:val="16"/>
                <w:szCs w:val="16"/>
                <w:lang w:eastAsia="ru-RU" w:bidi="ar-SA"/>
              </w:rPr>
              <w:t>Наименование показателя</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од</w:t>
              <w:br/>
              <w:t>стро</w:t>
              <w:br/>
              <w:t>ки</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од дохода</w:t>
              <w:br/>
              <w:t>по бюджетной классификации</w:t>
            </w:r>
          </w:p>
        </w:tc>
        <w:tc>
          <w:tcPr>
            <w:tcW w:w="12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Утвержденные бюджетные </w:t>
              <w:br/>
              <w:t>назначения</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сполнено</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еисполненные назначения</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w:t>
            </w:r>
          </w:p>
        </w:tc>
        <w:tc>
          <w:tcPr>
            <w:tcW w:w="12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6</w:t>
            </w:r>
          </w:p>
        </w:tc>
      </w:tr>
      <w:tr>
        <w:trPr>
          <w:trHeight w:val="107" w:hRule="atLeast"/>
        </w:trPr>
        <w:tc>
          <w:tcPr>
            <w:tcW w:w="126" w:type="dxa"/>
            <w:tcBorders/>
            <w:tcMar>
              <w:left w:w="0" w:type="dxa"/>
              <w:right w:w="0" w:type="dxa"/>
            </w:tcMar>
          </w:tcPr>
          <w:p>
            <w:pPr>
              <w:pStyle w:val="Normal"/>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Доходы бюджета - всего, в том числе:</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Х</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w:t>
            </w:r>
            <w:r>
              <w:rPr>
                <w:rFonts w:eastAsia="Times New Roman" w:cs="Times New Roman"/>
                <w:b/>
                <w:bCs/>
                <w:color w:val="000000"/>
                <w:kern w:val="0"/>
                <w:sz w:val="14"/>
                <w:szCs w:val="14"/>
                <w:lang w:eastAsia="ru-RU" w:bidi="ar-SA"/>
              </w:rPr>
              <w:t>635 143 727,7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w:t>
            </w:r>
            <w:r>
              <w:rPr>
                <w:rFonts w:eastAsia="Times New Roman" w:cs="Times New Roman"/>
                <w:b/>
                <w:bCs/>
                <w:color w:val="000000"/>
                <w:kern w:val="0"/>
                <w:sz w:val="14"/>
                <w:szCs w:val="14"/>
                <w:lang w:eastAsia="ru-RU" w:bidi="ar-SA"/>
              </w:rPr>
              <w:t>640 177 089,1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 033 361,42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ОВЫЕ И НЕНАЛОГОВЫЕ ДО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0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89 363 341,1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95 558 608,8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6 195 267,72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И НА ПРИБЫЛЬ, ДО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0 986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7 450 333,3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6 463 933,36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200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0 986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7 450 333,3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6 463 933,36   </w:t>
            </w:r>
          </w:p>
        </w:tc>
      </w:tr>
      <w:tr>
        <w:trPr>
          <w:trHeight w:val="1929"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201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7 419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3 216 700,0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 797 300,08   </w:t>
            </w:r>
          </w:p>
        </w:tc>
      </w:tr>
      <w:tr>
        <w:trPr>
          <w:trHeight w:val="105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202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47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48 573,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 573,07   </w:t>
            </w:r>
          </w:p>
        </w:tc>
      </w:tr>
      <w:tr>
        <w:trPr>
          <w:trHeight w:val="5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203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26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222 404,2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37 595,74   </w:t>
            </w:r>
          </w:p>
        </w:tc>
      </w:tr>
      <w:tr>
        <w:trPr>
          <w:trHeight w:val="1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204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6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67 118,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7 118,07   </w:t>
            </w:r>
          </w:p>
        </w:tc>
      </w:tr>
      <w:tr>
        <w:trPr>
          <w:trHeight w:val="446"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208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6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177 847,1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17 847,16   </w:t>
            </w:r>
          </w:p>
        </w:tc>
      </w:tr>
      <w:tr>
        <w:trPr>
          <w:trHeight w:val="244"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213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04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081 190,7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1 190,72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1 0214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36 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36 500,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И НА ТОВАРЫ (РАБОТЫ, УСЛУГИ), РЕАЛИЗУЕМЫЕ НА ТЕРРИТОРИИ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3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038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767 937,3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729 537,3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кцизы по подакцизным товарам (продукции), производимым на территории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03 0200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038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767 937,3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729 537,3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3 0223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235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563 101,1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27 701,16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3 02231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235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563 101,1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27 701,16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3 0224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4 9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2 142,9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7 242,92   </w:t>
            </w:r>
          </w:p>
        </w:tc>
      </w:tr>
      <w:tr>
        <w:trPr>
          <w:trHeight w:val="409"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3 02241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4 9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2 142,9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7 242,92   </w:t>
            </w:r>
          </w:p>
        </w:tc>
      </w:tr>
      <w:tr>
        <w:trPr>
          <w:trHeight w:val="19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3 0225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428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778 229,5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49 629,51   </w:t>
            </w:r>
          </w:p>
        </w:tc>
      </w:tr>
      <w:tr>
        <w:trPr>
          <w:trHeight w:val="258"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3 02251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428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778 229,5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49 629,5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3 0226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650 5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605 536,2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4 963,72   </w:t>
            </w:r>
          </w:p>
        </w:tc>
      </w:tr>
      <w:tr>
        <w:trPr>
          <w:trHeight w:val="112"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03 02261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650 5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605 536,2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4 963,72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И НА СОВОКУПНЫЙ ДОХО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 283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 032 374,6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251 025,4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в связи с применением упрощенной системы налогооблож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05 01000 00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9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102 591,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22 591,9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с налогоплательщиков, выбравших в качестве объекта налогообложения до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101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263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386 564,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23 264,32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с налогоплательщиков, выбравших в качестве объекта налогообложения до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1011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263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386 564,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23 264,32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с налогоплательщиков, выбравших в качестве объекта налогообложения доходы, уменьшенные на величину расход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102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716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711 859,3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4 840,6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1021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716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711 859,3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4 840,6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инимальный налог, зачисляемый в бюджеты субъектов Российской Федерации (за налоговые периоды, истекшие до 1 января 2016 год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05 0105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168,2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 168,23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Единый налог на вмененный доход для отдельных видов деятель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2000 02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126,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0 726,7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Единый налог на вмененный доход для отдельных видов деятель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05 02010 02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126,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0 726,7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Единый сельскохозяйственный налог</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300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95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45,00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Единый сельскохозяйственный налог</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05 0301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95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45,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в связи с применением патентной системы налогооблож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4000 02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3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915 70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84 299,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в связи с применением патентной системы налогообложения, зачисляемый в бюджеты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5 04010 02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3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915 70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384 299,00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И НА ИМУЩЕСТВО</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6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2 6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1 120 656,3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1 479 343,61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имущество физических лиц</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6 01000 00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0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256 101,4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256 101,4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6 01020 04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0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256 101,4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256 101,44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й налог</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6 06000 00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6 6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4 864 554,9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1 735 445,05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Земельный налог с организаций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6 06030 00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8 866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668 924,6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 197 075,36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й налог с организаций, обладающих земельным участком, расположенным в границах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6 06032 04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8 866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668 924,6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3 197 075,36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й налог с физических лиц</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06 06040 00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 734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 195 630,3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 461 630,3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й налог с физических лиц, обладающих земельным участком, расположенным в границах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6 06042 04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 734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 195 630,3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1 461 630,31   </w:t>
            </w:r>
          </w:p>
        </w:tc>
      </w:tr>
      <w:tr>
        <w:trPr>
          <w:trHeight w:val="67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И, СБОРЫ И РЕГУЛЯРНЫЕ ПЛАТЕЖИ ЗА ПОЛЬЗОВАНИЕ ПРИРОДНЫМИ РЕСУРСА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7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04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231 578,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86 578,02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бычу полезных ископаемы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7 0100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04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231 578,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186 578,02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бычу общераспространенных полезных ископаемы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7 0102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62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70 723,8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8 323,82   </w:t>
            </w:r>
          </w:p>
        </w:tc>
      </w:tr>
      <w:tr>
        <w:trPr>
          <w:trHeight w:val="236"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7 0103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82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60 854,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78 254,20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ГОСУДАРСТВЕННАЯ ПОШЛИН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8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4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769 988,1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69 988,1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Государственная пошлина по делам, рассматриваемым в судах общей юрисдикции, мировыми судья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8 0300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4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769 988,1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69 988,1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08 03010 01 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4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769 988,1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69 988,1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ИСПОЛЬЗОВАНИЯ ИМУЩЕСТВА, НАХОДЯЩЕГОСЯ В ГОСУДАРСТВЕННОЙ И МУНИЦИПАЛЬНОЙ СОБСТВЕН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81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 330 317,1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20 317,17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5000 00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9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012 924,3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2 924,3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5010 00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9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012 924,3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2 924,3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5012 04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9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012 924,3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32 924,3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5300 00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7,0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7,0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5310 00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7,0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7,0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11 05312 04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7,0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7,0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9000 00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83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317 345,7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87 345,78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9040 00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828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315 265,7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87 265,78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9044 04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828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 315 265,7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487 265,78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9080 00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08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80,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1 09080 04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 08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80,00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ЕЖИ ПРИ ПОЛЬЗОВАНИИ ПРИРОДНЫМИ РЕСУРСА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2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1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15 333,1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33,15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за негативное воздействие на окружающую сред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2 01000 01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1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15 333,1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333,1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за выбросы загрязняющих веществ в атмосферный воздух стационарными объекта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2 01010 01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5 229,6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229,62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за сбросы загрязняющих веществ в водные объек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2 01030 01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61 2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61 280,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80,12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за размещение отходов производства и потреб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2 01040 01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58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58 823,4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23,4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а за размещение отходов производств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2 01041 01 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58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58 823,4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23,41   </w:t>
            </w:r>
          </w:p>
        </w:tc>
      </w:tr>
      <w:tr>
        <w:trPr>
          <w:trHeight w:val="67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ОКАЗАНИЯ ПЛАТНЫХ УСЛУГ И КОМПЕНСАЦИИ ЗАТРАТ ГОСУДАРСТВ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3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2 129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778 977,8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350 322,1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Доходы от оказания платных услуг (работ)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3 01000 00 0000 1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2 129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763 14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366 159,00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оказания платных услуг (работ)</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3 01990 00 0000 1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2 129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763 14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366 159,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оказания платных услуг (работ) получателями средств бюджетов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3 01994 04 0000 1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2 129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763 14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66 159,00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компенсации затрат государств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3 02000 00 0000 1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836,8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15 836,86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Прочие доходы от компенсации затрат государства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3 02990 00 0000 1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836,8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5 836,86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компенсации затрат бюджетов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3 02994 04 0000 1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836,8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5 836,86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ПРОДАЖИ МАТЕРИАЛЬНЫХ И НЕМАТЕРИАЛЬНЫХ АКТИВ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4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883 9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899 637,2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5 737,2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4 02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8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8 56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5,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4 02040 04 0000 4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8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8 56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5,00   </w:t>
            </w:r>
          </w:p>
        </w:tc>
      </w:tr>
      <w:tr>
        <w:trPr>
          <w:trHeight w:val="18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4 02043 04 0000 4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8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8 56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5,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продажи земельных участков, находящихся в государственной и муниципальной собствен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4 06000 00 0000 4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825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 841 072,2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5 772,2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продажи земельных участков, государственная собственность на которые не разграничен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4 06010 00 0000 4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165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180 43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5 136,9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14 06012 04 0000 4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165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180 43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5 136,9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4 06020 00 0000 4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66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660 635,3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635,33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4 06024 04 0000 4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66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 660 635,3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635,33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ШТРАФЫ, САНКЦИИ, ВОЗМЕЩЕНИЕ УЩЕРБ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3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35 460,0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 460,0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Кодексом Российской Федерации об административных правонарушения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16 0100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6 9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2 507,2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 607,2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16 0105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05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0,00   </w:t>
            </w:r>
          </w:p>
        </w:tc>
      </w:tr>
      <w:tr>
        <w:trPr>
          <w:trHeight w:val="1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05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05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0,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06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2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3 25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2 050,00   </w:t>
            </w:r>
          </w:p>
        </w:tc>
      </w:tr>
      <w:tr>
        <w:trPr>
          <w:trHeight w:val="241"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06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2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3 25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2 050,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07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07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08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08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14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5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50,00   </w:t>
            </w:r>
          </w:p>
        </w:tc>
      </w:tr>
      <w:tr>
        <w:trPr>
          <w:trHeight w:val="406"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14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5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50,00   </w:t>
            </w:r>
          </w:p>
        </w:tc>
      </w:tr>
      <w:tr>
        <w:trPr>
          <w:trHeight w:val="409"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15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628"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15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17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357,2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57,25   </w:t>
            </w:r>
          </w:p>
        </w:tc>
      </w:tr>
      <w:tr>
        <w:trPr>
          <w:trHeight w:val="104"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17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 357,2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557,25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19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7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2 000,00   </w:t>
            </w:r>
          </w:p>
        </w:tc>
      </w:tr>
      <w:tr>
        <w:trPr>
          <w:trHeight w:val="274"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19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7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2 000,00   </w:t>
            </w:r>
          </w:p>
        </w:tc>
      </w:tr>
      <w:tr>
        <w:trPr>
          <w:trHeight w:val="1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200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0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1 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 000,00   </w:t>
            </w:r>
          </w:p>
        </w:tc>
      </w:tr>
      <w:tr>
        <w:trPr>
          <w:trHeight w:val="274"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120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0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1 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 000,00   </w:t>
            </w:r>
          </w:p>
        </w:tc>
      </w:tr>
      <w:tr>
        <w:trPr>
          <w:trHeight w:val="1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7000 00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3 1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4 412,8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 312,8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7010 00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3 1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4 412,8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 312,8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07010 04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3 1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4 412,8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1 312,80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латежи в целях возмещения причиненного ущерба (убытк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10000 00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1 46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1 460,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10120 00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1 46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1 460,00   </w:t>
            </w:r>
          </w:p>
        </w:tc>
      </w:tr>
      <w:tr>
        <w:trPr>
          <w:trHeight w:val="606"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6 10123 01 0000 1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1 46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1 460,00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НЕНАЛОГОВЫЕ ДО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7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41 941,1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26 015,5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15 925,57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евыясненные поступ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7 01000 00 0000 1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9,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евыясненные поступления, зачисляемые в бюджеты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7 01040 04 0000 1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9,00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неналоговые до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1 17 05000 00 0000 1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15 934,5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15 934,57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неналоговые доходы бюджетов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7 05040 04 0000 1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15 934,5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15 934,57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Инициативные платеж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7 15000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41 941,1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41 941,1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Инициативные платежи, зачисляемые в бюджеты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 17 15020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41 941,1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41 941,1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БЕЗВОЗМЕЗДНЫЕ ПОСТУП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0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45 780 386,5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44 618 480,2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1 161 906,3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БЕЗВОЗМЕЗДНЫЕ ПОСТУПЛЕНИЯ ОТ ДРУГИХ БЮДЖЕТОВ БЮДЖЕТНОЙ СИСТЕМЫ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45 780 386,5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44 943 315,8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837 070,73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бюджетам бюджетной системы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10000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8 934 131,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8 934 13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на выравнивание бюджетной обеспечен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15001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6 537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6 537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бюджетам городских округов на выравнивание бюджетной обеспеченности из бюджета субъекта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15001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6 537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76 537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бюджетам на поддержку мер по обеспечению сбалансированности бюдже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15002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602 2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602 2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бюджетам городских округов на поддержку мер по обеспечению сбалансированности бюдже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15002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602 2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602 2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гранты) бюджетам за достижение показателей деятельности органов местного самоуправ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2 02 16549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659 93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659 93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гранты) бюджетам городских округов за достижение показателей деятельности органов местного самоуправ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16549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659 93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 659 93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т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19999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5 135 001,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5 135 00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тации бюджетам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2 02 19999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5 135 001,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5 135 00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бюджетной системы Российской Федерации (межбюджетные субсид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0000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1 573 307,5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1 048 486,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524 821,51   </w:t>
            </w:r>
          </w:p>
        </w:tc>
      </w:tr>
      <w:tr>
        <w:trPr>
          <w:trHeight w:val="354"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0041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5 402 76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5 371 376,8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1 383,20   </w:t>
            </w:r>
          </w:p>
        </w:tc>
      </w:tr>
      <w:tr>
        <w:trPr>
          <w:trHeight w:val="486"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2 02 20041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5 402 76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5 371 376,8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1 383,2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на государственную поддержку организаций, входящих в систему спортивной подготовк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081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39 78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39 78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городских округов на государственную поддержку организаций, входящих в систему спортивной подготовк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081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39 78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39 78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304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378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378 4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304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378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378 4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на реализацию мероприятий по обеспечению жильем молодых семе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497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01 783,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01 783,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городских округов на реализацию мероприятий по обеспечению жильем молодых семе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497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01 783,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01 783,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на поддержку отрасли культур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2 02 25519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5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5 4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городских округов на поддержку отрасли культур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519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5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35 4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на реализацию программ формирования современной городской сре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555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907 251,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907 251,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городских округов на реализацию программ формирования современной городской сре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5555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907 251,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907 251,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субсид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9999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8 007 932,1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7 514 493,8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493 438,3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субсидии бюджетам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29999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8 007 932,1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47 514 493,8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493 438,3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бюджетной системы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0000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03 481 268,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203 246 891,8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234 376,13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местным бюджетам на выполнение передаваемых полномочий субъекто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0024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502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481 245,9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21 554,0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городских округов на выполнение передаваемых полномочий субъекто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0024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502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481 245,9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21 554,04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0027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191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081 963,5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109 636,4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0027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191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0 081 963,5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109 636,41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2 02 35118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33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39 382,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94 417,68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5118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933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39 382,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94 417,68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5120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768,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8 768,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5120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8 768,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8 768,00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субвенци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9999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81 844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81 844 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субвенции бюджетам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39999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81 844 3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81 844 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Иные межбюджетные трансфер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0000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791 68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713 80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77 873,09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5050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2 1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2 1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426"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5050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2 1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52 1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5179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16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16 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5179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16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616 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5303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107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029 82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77 873,09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5303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107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1 029 82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77 873,09   </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межбюджетные трансферты, передаваемые бюджетам</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9999 00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18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18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межбюджетные трансферты, передаваемые бюджетам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02 49999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18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w:t>
            </w:r>
            <w:r>
              <w:rPr>
                <w:rFonts w:eastAsia="Times New Roman" w:cs="Times New Roman"/>
                <w:color w:val="000000"/>
                <w:kern w:val="0"/>
                <w:sz w:val="14"/>
                <w:szCs w:val="14"/>
                <w:lang w:eastAsia="ru-RU" w:bidi="ar-SA"/>
              </w:rPr>
              <w:t>15 18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ОЗВРАТ ОСТАТКОВ СУБСИДИЙ, СУБВЕНЦИЙ И ИНЫХ МЕЖБЮДЖЕТНЫХ ТРАНСФЕРТОВ, ИМЕЮЩИХ ЦЕЛЕВОЕ НАЗНАЧЕНИЕ, ПРОШЛЫХ ЛЕТ</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19 00000 00 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324 835,5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324 835,57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2 19 00000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324 835,5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  </w:t>
            </w:r>
            <w:r>
              <w:rPr>
                <w:rFonts w:eastAsia="Times New Roman" w:cs="Times New Roman"/>
                <w:b/>
                <w:bCs/>
                <w:color w:val="000000"/>
                <w:kern w:val="0"/>
                <w:sz w:val="14"/>
                <w:szCs w:val="14"/>
                <w:lang w:eastAsia="ru-RU" w:bidi="ar-SA"/>
              </w:rPr>
              <w:t xml:space="preserve">324 835,57   </w:t>
            </w:r>
          </w:p>
        </w:tc>
      </w:tr>
      <w:tr>
        <w:trPr>
          <w:trHeight w:val="70"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2 19 60010 04 0000 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324 835,5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t xml:space="preserve">324 835,57   </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4"/>
                <w:szCs w:val="14"/>
                <w:lang w:eastAsia="ru-RU" w:bidi="ar-SA"/>
              </w:rPr>
            </w:pPr>
            <w:r>
              <w:rPr>
                <w:rFonts w:eastAsia="Times New Roman" w:cs="Times New Roman"/>
                <w:b/>
                <w:bCs/>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r>
      <w:tr>
        <w:trPr>
          <w:trHeight w:val="240" w:hRule="atLeast"/>
        </w:trPr>
        <w:tc>
          <w:tcPr>
            <w:tcW w:w="126" w:type="dxa"/>
            <w:tcBorders/>
            <w:tcMar>
              <w:left w:w="0" w:type="dxa"/>
              <w:right w:w="0" w:type="dxa"/>
            </w:tcMar>
          </w:tcPr>
          <w:p>
            <w:pPr>
              <w:pStyle w:val="Normal"/>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99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2. Расходы бюджета</w:t>
            </w:r>
          </w:p>
        </w:tc>
      </w:tr>
      <w:tr>
        <w:trPr>
          <w:trHeight w:val="225" w:hRule="atLeast"/>
        </w:trPr>
        <w:tc>
          <w:tcPr>
            <w:tcW w:w="126" w:type="dxa"/>
            <w:tcBorders/>
            <w:tcMar>
              <w:left w:w="0" w:type="dxa"/>
              <w:right w:w="0" w:type="dxa"/>
            </w:tcMar>
          </w:tcPr>
          <w:p>
            <w:pPr>
              <w:pStyle w:val="Normal"/>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r>
      <w:tr>
        <w:trPr>
          <w:trHeight w:val="630" w:hRule="atLeast"/>
        </w:trPr>
        <w:tc>
          <w:tcPr>
            <w:tcW w:w="126" w:type="dxa"/>
            <w:tcBorders/>
            <w:tcMar>
              <w:left w:w="0" w:type="dxa"/>
              <w:right w:w="0" w:type="dxa"/>
            </w:tcMar>
          </w:tcPr>
          <w:p>
            <w:pPr>
              <w:pStyle w:val="Normal"/>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 </w:t>
            </w:r>
            <w:r>
              <w:rPr>
                <w:rFonts w:eastAsia="Times New Roman" w:cs="Times New Roman"/>
                <w:b/>
                <w:bCs/>
                <w:color w:val="000000"/>
                <w:kern w:val="0"/>
                <w:sz w:val="16"/>
                <w:szCs w:val="16"/>
                <w:lang w:eastAsia="ru-RU" w:bidi="ar-SA"/>
              </w:rPr>
              <w:t>Наименование показателя</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од</w:t>
              <w:br/>
              <w:t>стро-</w:t>
              <w:br/>
              <w:t>ки</w:t>
            </w:r>
          </w:p>
        </w:tc>
        <w:tc>
          <w:tcPr>
            <w:tcW w:w="2240" w:type="dxa"/>
            <w:gridSpan w:val="2"/>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од расхода</w:t>
              <w:br/>
              <w:t>по бюджетной классификации</w:t>
            </w:r>
          </w:p>
        </w:tc>
        <w:tc>
          <w:tcPr>
            <w:tcW w:w="126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Утвержденные </w:t>
              <w:br/>
              <w:t xml:space="preserve">бюджетные </w:t>
              <w:br/>
              <w:t>назначе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сполнено</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еисполненные назначения</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w:t>
            </w:r>
          </w:p>
        </w:tc>
        <w:tc>
          <w:tcPr>
            <w:tcW w:w="2240" w:type="dxa"/>
            <w:gridSpan w:val="2"/>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w:t>
            </w:r>
          </w:p>
        </w:tc>
        <w:tc>
          <w:tcPr>
            <w:tcW w:w="126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6</w:t>
            </w:r>
          </w:p>
        </w:tc>
      </w:tr>
      <w:tr>
        <w:trPr>
          <w:trHeight w:val="420" w:hRule="atLeast"/>
        </w:trPr>
        <w:tc>
          <w:tcPr>
            <w:tcW w:w="126" w:type="dxa"/>
            <w:tcBorders/>
            <w:tcMar>
              <w:left w:w="0" w:type="dxa"/>
              <w:right w:w="0" w:type="dxa"/>
            </w:tcMar>
          </w:tcPr>
          <w:p>
            <w:pPr>
              <w:pStyle w:val="Normal"/>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бюджета - всего</w:t>
              <w:br/>
              <w:t xml:space="preserve">          в том числе: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Х</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40 292 847,8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32 424 873,2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7 867 974,61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Общегосударственные вопрос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3 320 047,3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9 882 955,9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3 437 091,33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ункционирование высшего должностного лица субъекта Российской Федерации и муниципального образ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2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228 108,5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211 416,3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6 692,12   </w:t>
            </w:r>
          </w:p>
        </w:tc>
      </w:tr>
      <w:tr>
        <w:trPr>
          <w:trHeight w:val="143"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2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217 308,5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211 416,3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5 892,1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2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217 308,5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211 416,3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5 892,1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2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71 090,3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66 161,1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4 929,18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02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46 218,1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45 255,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62,94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2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0 800,0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2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0 80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2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0 800,0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3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970 948,1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959 042,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1 906,04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3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385 156,3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375 450,2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 706,04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3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385 156,3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375 450,2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 706,04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3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829 050,9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821 471,3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 579,53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3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56 105,3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53 978,8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 126,51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03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5 791,8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3 591,8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200,0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3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5 791,8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3 591,8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 20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3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5 791,8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3 591,8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 200,0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5 372 935,2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4 948 181,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24 753,39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788 548,4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617 44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71 101,57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788 548,4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617 44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71 101,57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04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229 079,8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065 706,9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63 372,88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559 468,6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551 739,9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 728,6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538 327,8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284 675,9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53 651,82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538 327,8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284 675,9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53 651,8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256 808,4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224 877,4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31 930,97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643 451,7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624 802,8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8 648,88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энергетических ресурс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638 067,6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434 995,6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03 071,97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04 0000000000 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6 059,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6 059,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6 059,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6 059,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Уплата прочих налогов, сборов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4 0000000000 8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6 059,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6 059,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 666 582,0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 663 743,7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 838,31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06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 324 825,6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 322 757,3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 068,3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 324 825,6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 322 757,3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068,3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 384 396,5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 382 718,6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677,9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940 429,1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940 038,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390,41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40 800,8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40 030,8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769,99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40 800,8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40 030,8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769,9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52 891,6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52 279,8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11,8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7 909,1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7 75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58,19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55,4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55,4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55,4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55,4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Уплата прочих налогов, сборов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8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55,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5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06 0000000000 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0,4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0,4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езервные фонд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11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00 00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1 0000000000 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00 00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езервные средств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1 0000000000 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00 00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ругие общегосударственные вопрос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13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1 881 473,3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9 100 571,8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780 901,47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1 531 811,2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1 227 973,4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303 837,75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казенных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6 539 61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6 300 126,9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39 483,03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13 0000000000 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2 802 365,2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2 571 581,6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30 783,6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37 244,7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28 545,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8 699,4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992 201,2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927 846,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64 354,7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97 794,7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49 586,6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48 208,13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194 406,4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178 259,8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6 146,5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2 328 410,7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 942 600,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385 810,5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2 328 410,7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 942 600,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385 810,50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2 592,9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65 172,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 420,77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113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 083 771,7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 711 176,3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372 595,36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2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654 000,0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14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940 000,03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энергетических ресурс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18 045,9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252 251,6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65 794,34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ое обеспечение и 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18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18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18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18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Предоставление субсидий бюджетным, автономным учреждениям и иным некоммерческим организациям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949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949 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бюджетным учреждения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6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949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949 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6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499 7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 499 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бюджетным учреждениям на иные цел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6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5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5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2 056 371,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 965 118,2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091 253,22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сполнение судебных акт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8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 289 276,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270 992,2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018 284,22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сполнение судебных актов Российской Федерации и мировых соглашений по возмещению причиненного вред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8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 289 276,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270 992,2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018 284,22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767 095,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694 12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2 969,00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налога на имущество организаций и земельного налог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8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 028,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8 028,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Уплата прочих налогов, сборов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8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72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72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113 0000000000 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754 341,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689 4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64 941,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Национальная оборон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2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33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39 382,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4 417,68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Мобилизационная и вневойсковая подготовк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203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33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39 382,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4 417,68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203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83 964,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91 966,8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91 997,68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203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83 964,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91 966,8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91 997,68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203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85 495,9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12 124,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3 371,9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203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8 468,5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79 842,8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8 625,78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203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9 835,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7 415,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420,00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203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9 835,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7 415,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 420,00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203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335,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 964,9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370,55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203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0 5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0 450,5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9,45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Национальная безопасность и правоохранительная деятельность</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7 084,4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7 044,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0,39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Гражданская оборон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09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0 71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0 71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09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0 71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0 71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09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0 71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0 71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09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0 71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0 71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щита населения и территории от чрезвычайных ситуаций природного и техногенного характера, пожарная безопасность</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1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9 980,0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9 980,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10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9 980,0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9 980,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310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9 980,0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9 980,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10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9 980,0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9 980,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ругие вопросы в области национальной безопасности и правоохранительной деятельност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14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6 392,3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6 35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0,3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314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6 392,3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6 35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0,39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14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6 392,3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6 35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0,39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314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6 392,3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66 35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0,39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Национальная экономик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7 674 883,0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7 043 898,2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630 984,8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ельское хозяйство и рыболовство</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5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9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8 09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510,0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5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9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8 09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510,0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5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9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8 09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51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5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9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8 09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1 51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Транспор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8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93 197,7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93 197,7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01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8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93 197,7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93 197,7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0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8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93 197,7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93 197,7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0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8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93 197,7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93 197,7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01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орожное хозяйство (дорожные фонд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9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6 312 085,2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5 682 610,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29 474,7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9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6 312 085,2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5 682 610,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29 474,79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9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6 312 085,2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5 682 610,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629 474,79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09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6 312 085,2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5 682 610,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629 474,7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ругие вопросы в области национальной экономик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12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Предоставление субсидий бюджетным, автономным учреждениям и иным некоммерческим организациям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12 0000000000 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84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12 0000000000 6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гранты в форме субсидий), не подлежащие казначейскому сопровожд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412 0000000000 6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Жилищно-коммунальное хозяйство</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4 633 054,1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4 462 786,6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70 267,55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Жилищное хозяйство</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1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321 647,3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320 070,1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577,16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1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321 647,3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320 070,1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577,16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1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321 647,3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320 070,1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577,16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501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321 647,3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320 070,1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577,16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Коммунальное хозяйство</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2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8 036 069,4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8 036 050,6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8,78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2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28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28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2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28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28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2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28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28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Капитальные вложения в объекты государственной (муниципальной) собственност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2 0000000000 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7 308 069,4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7 308 050,6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8,78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Бюджетные инвестици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2 0000000000 4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7 308 069,4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7 308 050,6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8,78   </w:t>
            </w:r>
          </w:p>
        </w:tc>
      </w:tr>
      <w:tr>
        <w:trPr>
          <w:trHeight w:val="181"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Бюджетные инвестиции в объекты капитального строительства государственной (муниципальной) собственност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2 0000000000 4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7 308 069,4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7 308 050,6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8,78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Благоустройство</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3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2 266 337,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2 106 665,8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59 671,61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3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2 266 337,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2 106 665,8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59 671,6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3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2 266 337,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2 106 665,8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59 671,61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3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2 450 837,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2 291 165,8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59 671,61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энергетических ресурс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503 0000000000 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815 5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815 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ругие вопросы в области жилищно-коммунального хозяйств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5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 000,00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5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 000,0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5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9 00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505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 00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Образование</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15 663 660,9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13 323 763,3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 339 897,64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ошкольное образование</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6 335 530,1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 378 712,8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956 817,32   </w:t>
            </w:r>
          </w:p>
        </w:tc>
      </w:tr>
      <w:tr>
        <w:trPr>
          <w:trHeight w:val="39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 000 777,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 000 777,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казенных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 000 777,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8 000 777,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701 0000000000 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4 591 084,9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4 591 084,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3 409 692,0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3 409 692,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8 334 751,4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377 934,1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956 817,32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8 334 751,4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377 934,1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956 817,3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1 231,2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39 957,3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273,9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целях капитального ремонта государственного (муниципального) имуществ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2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82 677,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82 677,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 650 738,0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741 315,4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909 422,57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энергетических ресурс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 160 105,1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 113 984,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6 120,84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701 0000000000 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7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1 0000000000 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7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701 0000000000 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7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Общее образование</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4 382 883,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3 009 361,8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373 521,20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4 856 1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4 778 22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7 873,0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казенных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702 000000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4 856 1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4 778 226,9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7 873,09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1 285 940,8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1 226 853,7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59 087,08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3 570 159,2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3 551 373,1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8 786,01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9 387 104,8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8 091 468,9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295 635,9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9 387 104,8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8 091 468,9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295 635,91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702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55 754,2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50 884,7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 869,49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4 887 406,1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3 727 339,6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160 066,45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энергетических ресурс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 243 944,4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 113 244,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30 699,97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ое обеспечение и 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7 61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7 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2,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7 61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7 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2,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066,1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065,9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2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066,1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065,9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2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Уплата прочих налогов, сборов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8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1 933,3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1 933,3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2 0000000000 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32,8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32,6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2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ополнительное образование дет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6 905 915,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6 903 814,7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 101,13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027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027 599,6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3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казенных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703 000000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027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027 599,6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32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035 590,8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035 590,5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32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92 009,1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92 009,1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7 694,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6 544,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150,8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7 694,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6 544,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150,81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1 459,9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540,01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5 694,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5 084,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10,8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Предоставление субсидий бюджетным, автономным учреждениям и иным некоммерческим организациям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670 621,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669 67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5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бюджетным учреждения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6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670 621,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669 67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50,0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6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475 621,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475 62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бюджетным учреждениям на иные цел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3 0000000000 6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4 05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95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Молодежная политик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7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 33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4,00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7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 33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4,00   </w:t>
            </w:r>
          </w:p>
        </w:tc>
      </w:tr>
      <w:tr>
        <w:trPr>
          <w:trHeight w:val="63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7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 33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4,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7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 4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 33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4,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ругие вопросы в области образ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 942 931,9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 935 537,9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7 393,99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830 013,3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830 013,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0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830 013,3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830 013,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0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16 347,9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16 347,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09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113 665,4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113 665,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112 046,5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104 652,6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 393,9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112 046,5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104 652,6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 393,90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2 799,4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 491,4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7 308,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069 247,1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069 161,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85,9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709 0000000000 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7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7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709 0000000000 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7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7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Уплата прочих налогов, сборов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709 0000000000 8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72,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7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Культура, кинематограф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586 744,5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565 550,3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1 194,26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Культур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5 305 904,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5 301 845,2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 058,78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86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84 239,1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360,8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казенных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86 6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784 239,1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360,82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894 609,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892 515,2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093,74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91 991,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91 723,9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67,08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110 47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108 772,0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697,96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110 47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108 772,0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697,96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1 434,0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0 388,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 046,06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069 035,9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068 384,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651,9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Предоставление субсидий бюджетным, автономным учреждениям и иным некоммерческим организациям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405 46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405 46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405 46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9 405 46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6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 621 96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 621 96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 на иные цел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3 5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83 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68,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68,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68,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68,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Уплата прочих налогов, сборов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1 0000000000 8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68,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368,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ругие вопросы в области культуры, кинематографи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804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280 840,5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263 705,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7 135,48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4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224 660,4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207 929,4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6 731,06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4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224 660,4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 207 929,4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6 731,06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4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681 721,2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667 892,8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3 828,33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804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42 939,2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40 036,5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2 902,73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4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6 180,1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5 775,6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04,42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4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6 180,1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55 775,6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04,42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0804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2 281,7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1 877,6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04,13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0804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3 898,3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3 898,0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0,29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ая политик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10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 041 599,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 867 518,9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1 174 080,96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енсионное обеспечение</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1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2 377,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2 377,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ое обеспечение и 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1001 0000000000 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2 377,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2 377,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убличные нормативные социальные выплаты граждана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1 0000000000 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2 377,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2 377,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пенсии, социальные доплаты к пенсия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1 0000000000 3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2 377,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852 377,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ое обеспечение на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678 032,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 202 697,4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75 335,49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5 552,5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5 552,5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казенных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5 552,5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85 552,5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2 490,7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42 490,7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3 061,8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3 061,8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491 919,4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051 467,4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440 451,99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491 919,4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051 467,4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440 451,99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491 919,4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051 467,4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440 451,99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ое обеспечение и 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1003 0000000000 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000 560,9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5 677,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34 883,5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убличные нормативные социальные выплаты граждана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551,2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551,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особия, компенсации, меры социальной поддержки по публичным нормативным обязательства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3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551,2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551,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6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ые выплаты гражданам, кроме публичных нормативных социальных выпла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8 209,7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33 326,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34 883,50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особия, компенсации и иные социальные выплаты гражданам, кроме публичных нормативных обязательст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3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03 826,2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77 326,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6 500,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гражданам на приобретение жиль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1003 0000000000 3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64 383,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56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8 383,5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3 0000000000 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6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6 8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Охрана семьи и детств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4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504 389,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319 549,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84 840,43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ое обеспечение и 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4 0000000000 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504 389,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319 549,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84 840,43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оциальные выплаты гражданам, кроме публичных нормативных социальных выпла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4 0000000000 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504 389,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319 549,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84 840,43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особия, компенсации и иные социальные выплаты гражданам, кроме публичных нормативных обязательст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4 0000000000 3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 824 389,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 672 633,9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51 755,51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иобретение товаров, работ и услуг в пользу граждан в целях их социального обеспече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4 0000000000 3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68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646 915,0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33 084,92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Другие вопросы в области социальной политик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 006 8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92 894,9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513 905,04   </w:t>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4 635,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89 287,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475 347,68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964 635,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89 287,3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475 347,68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онд оплаты труда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43 206,5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76 748,7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366 457,81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21 428,4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12 538,5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08 889,87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2 165,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607,6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38 557,36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42 165,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607,6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38 557,36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Закупка товаров, работ и услуг в сфере информационно-коммуникационных технолог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2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5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 607,6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11 392,36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006 0000000000 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165,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27 165,00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Физическая культура и спор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0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8 231 973,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8 231 973,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Физическая культура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1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778 03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778 03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Предоставление субсидий бюджетным, автономным учреждениям и иным некоммерческим организациям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1 0000000000 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778 03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778 03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1 0000000000 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778 03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778 03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1 0000000000 6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778 03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27 778 03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Массовый спор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2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Предоставление субсидий бюджетным, автономным учреждениям и иным некоммерческим организациям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2 0000000000 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2 0000000000 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 на иные цел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2 0000000000 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0 000,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порт высших достижений</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3 0000000000 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3 937,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3 937,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7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Предоставление субсидий бюджетным, автономным учреждениям и иным некоммерческим организациям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3 0000000000 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3 937,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3 937,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000000"/>
                <w:kern w:val="0"/>
                <w:sz w:val="14"/>
                <w:szCs w:val="14"/>
                <w:lang w:eastAsia="ru-RU" w:bidi="ar-SA"/>
              </w:rPr>
            </w:pPr>
            <w:r>
              <w:rPr>
                <w:rFonts w:eastAsia="Times New Roman" w:cs="Courier New" w:ascii="Courier New" w:hAnsi="Courier New"/>
                <w:color w:val="000000"/>
                <w:kern w:val="0"/>
                <w:sz w:val="14"/>
                <w:szCs w:val="14"/>
                <w:lang w:eastAsia="ru-RU" w:bidi="ar-SA"/>
              </w:rPr>
              <w:t>000 1103 0000000000 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3 937,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3 937,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420"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Субсидии автономным учреждениям на иные цели</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ourier New" w:ascii="Courier New" w:hAnsi="Courier New"/>
                <w:color w:val="000000"/>
                <w:kern w:val="0"/>
                <w:sz w:val="14"/>
                <w:szCs w:val="14"/>
                <w:lang w:eastAsia="ru-RU" w:bidi="ar-SA"/>
              </w:rPr>
              <w:t>000 1103 0000000000 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3 937,5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353 937,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w:t>
            </w:r>
            <w:r>
              <w:rPr>
                <w:rFonts w:eastAsia="Times New Roman" w:cs="Times New Roman"/>
                <w:color w:val="000000"/>
                <w:kern w:val="0"/>
                <w:sz w:val="14"/>
                <w:szCs w:val="14"/>
                <w:lang w:eastAsia="ru-RU" w:bidi="ar-SA"/>
              </w:rPr>
              <w:t xml:space="preserve">-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Результат исполнения бюджета (дефицит/профицит)</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450</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color w:val="FFEBCD"/>
                <w:kern w:val="0"/>
                <w:sz w:val="14"/>
                <w:szCs w:val="14"/>
                <w:lang w:eastAsia="ru-RU" w:bidi="ar-SA"/>
              </w:rPr>
            </w:pPr>
            <w:r>
              <w:rPr>
                <w:rFonts w:eastAsia="Times New Roman" w:cs="Courier New" w:ascii="Courier New" w:hAnsi="Courier New"/>
                <w:color w:val="FFEBCD"/>
                <w:kern w:val="0"/>
                <w:sz w:val="14"/>
                <w:szCs w:val="14"/>
                <w:lang w:eastAsia="ru-RU" w:bidi="ar-SA"/>
              </w:rPr>
              <w:t>Х</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5 149 120,15</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t>  </w:t>
            </w:r>
            <w:r>
              <w:rPr>
                <w:rFonts w:eastAsia="Times New Roman" w:cs="Arial" w:ascii="Arial" w:hAnsi="Arial"/>
                <w:color w:val="000000"/>
                <w:kern w:val="0"/>
                <w:sz w:val="14"/>
                <w:szCs w:val="14"/>
                <w:lang w:eastAsia="ru-RU" w:bidi="ar-SA"/>
              </w:rPr>
              <w:t>7 752 215,88</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t xml:space="preserve">-    12 901 336,03   </w:t>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ourier New" w:hAnsi="Courier New" w:eastAsia="Times New Roman" w:cs="Courier New"/>
                <w:color w:val="FFEBCD"/>
                <w:kern w:val="0"/>
                <w:sz w:val="14"/>
                <w:szCs w:val="14"/>
                <w:lang w:eastAsia="ru-RU" w:bidi="ar-SA"/>
              </w:rPr>
            </w:pPr>
            <w:r>
              <w:rPr>
                <w:rFonts w:eastAsia="Times New Roman" w:cs="Courier New" w:ascii="Courier New" w:hAnsi="Courier New"/>
                <w:color w:val="FFEBCD"/>
                <w:kern w:val="0"/>
                <w:sz w:val="14"/>
                <w:szCs w:val="14"/>
                <w:lang w:eastAsia="ru-RU"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Times New Roman"/>
                <w:color w:val="000000"/>
                <w:kern w:val="0"/>
                <w:sz w:val="14"/>
                <w:szCs w:val="14"/>
                <w:lang w:eastAsia="ru-RU" w:bidi="ar-SA"/>
              </w:rPr>
            </w:pPr>
            <w:r>
              <w:rPr>
                <w:rFonts w:eastAsia="Times New Roman" w:cs="Times New Roman" w:ascii="Arial" w:hAnsi="Arial"/>
                <w:color w:val="000000"/>
                <w:kern w:val="0"/>
                <w:sz w:val="14"/>
                <w:szCs w:val="14"/>
                <w:lang w:eastAsia="ru-RU" w:bidi="ar-SA"/>
              </w:rPr>
            </w:r>
          </w:p>
        </w:tc>
      </w:tr>
      <w:tr>
        <w:trPr>
          <w:trHeight w:val="225" w:hRule="atLeast"/>
        </w:trPr>
        <w:tc>
          <w:tcPr>
            <w:tcW w:w="126" w:type="dxa"/>
            <w:tcBorders/>
            <w:tcMar>
              <w:left w:w="0" w:type="dxa"/>
              <w:right w:w="0" w:type="dxa"/>
            </w:tcMar>
          </w:tcPr>
          <w:p>
            <w:pPr>
              <w:pStyle w:val="Normal"/>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14"/>
                <w:szCs w:val="14"/>
                <w:lang w:eastAsia="ru-RU" w:bidi="ar-SA"/>
              </w:rPr>
            </w:pPr>
            <w:r>
              <w:rPr>
                <w:rFonts w:eastAsia="Times New Roman" w:cs="Times New Roman"/>
                <w:color w:val="000000"/>
                <w:kern w:val="0"/>
                <w:sz w:val="14"/>
                <w:szCs w:val="14"/>
                <w:lang w:eastAsia="ru-RU"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ourier New" w:hAnsi="Courier New" w:eastAsia="Times New Roman" w:cs="Courier New"/>
                <w:color w:val="FFEBCD"/>
                <w:kern w:val="0"/>
                <w:sz w:val="14"/>
                <w:szCs w:val="14"/>
                <w:lang w:eastAsia="ru-RU" w:bidi="ar-SA"/>
              </w:rPr>
            </w:pPr>
            <w:r>
              <w:rPr>
                <w:rFonts w:eastAsia="Times New Roman" w:cs="Courier New" w:ascii="Courier New" w:hAnsi="Courier New"/>
                <w:color w:val="FFEBCD"/>
                <w:kern w:val="0"/>
                <w:sz w:val="14"/>
                <w:szCs w:val="14"/>
                <w:lang w:eastAsia="ru-RU" w:bidi="ar-SA"/>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4"/>
                <w:szCs w:val="14"/>
                <w:lang w:eastAsia="ru-RU" w:bidi="ar-SA"/>
              </w:rPr>
            </w:pPr>
            <w:r>
              <w:rPr>
                <w:rFonts w:eastAsia="Times New Roman" w:cs="Arial" w:ascii="Arial" w:hAnsi="Arial"/>
                <w:color w:val="000000"/>
                <w:kern w:val="0"/>
                <w:sz w:val="14"/>
                <w:szCs w:val="14"/>
                <w:lang w:eastAsia="ru-RU"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r>
      <w:tr>
        <w:trPr>
          <w:trHeight w:val="240" w:hRule="atLeast"/>
        </w:trPr>
        <w:tc>
          <w:tcPr>
            <w:tcW w:w="126" w:type="dxa"/>
            <w:tcBorders/>
            <w:tcMar>
              <w:left w:w="0" w:type="dxa"/>
              <w:right w:w="0" w:type="dxa"/>
            </w:tcMar>
          </w:tcPr>
          <w:p>
            <w:pPr>
              <w:pStyle w:val="Normal"/>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tc>
        <w:tc>
          <w:tcPr>
            <w:tcW w:w="99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3. Источники финансирования дефицитов бюджетов</w:t>
            </w:r>
          </w:p>
        </w:tc>
      </w:tr>
      <w:tr>
        <w:trPr>
          <w:trHeight w:val="225" w:hRule="atLeast"/>
        </w:trPr>
        <w:tc>
          <w:tcPr>
            <w:tcW w:w="126" w:type="dxa"/>
            <w:tcBorders/>
            <w:tcMar>
              <w:left w:w="0" w:type="dxa"/>
              <w:right w:w="0" w:type="dxa"/>
            </w:tcMar>
          </w:tcPr>
          <w:p>
            <w:pPr>
              <w:pStyle w:val="Normal"/>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10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 </w:t>
            </w:r>
            <w:r>
              <w:rPr>
                <w:rFonts w:eastAsia="Times New Roman" w:cs="Times New Roman"/>
                <w:b/>
                <w:bCs/>
                <w:color w:val="000000"/>
                <w:kern w:val="0"/>
                <w:sz w:val="16"/>
                <w:szCs w:val="16"/>
                <w:lang w:eastAsia="ru-RU" w:bidi="ar-SA"/>
              </w:rPr>
              <w:t>Наименование показателя</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од</w:t>
              <w:br/>
              <w:t>стро-</w:t>
              <w:br/>
              <w:t>ки</w:t>
            </w:r>
          </w:p>
        </w:tc>
        <w:tc>
          <w:tcPr>
            <w:tcW w:w="2240" w:type="dxa"/>
            <w:gridSpan w:val="2"/>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од источника финансирования</w:t>
              <w:br/>
              <w:t>дефицита бюджета</w:t>
              <w:br/>
              <w:t>по бюджетной</w:t>
              <w:br/>
              <w:t>классификации</w:t>
            </w:r>
          </w:p>
        </w:tc>
        <w:tc>
          <w:tcPr>
            <w:tcW w:w="1407"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Утвержденные </w:t>
              <w:br/>
              <w:t xml:space="preserve">бюджетные </w:t>
              <w:br/>
              <w:t>назначения</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еисполненные назначения</w:t>
            </w:r>
          </w:p>
        </w:tc>
      </w:tr>
      <w:tr>
        <w:trPr>
          <w:trHeight w:val="225" w:hRule="atLeast"/>
        </w:trPr>
        <w:tc>
          <w:tcPr>
            <w:tcW w:w="126" w:type="dxa"/>
            <w:tcBorders/>
            <w:tcMar>
              <w:left w:w="0" w:type="dxa"/>
              <w:right w:w="0" w:type="dxa"/>
            </w:tcMar>
          </w:tcPr>
          <w:p>
            <w:pPr>
              <w:pStyle w:val="Normal"/>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w:t>
            </w:r>
          </w:p>
        </w:tc>
        <w:tc>
          <w:tcPr>
            <w:tcW w:w="5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w:t>
            </w:r>
          </w:p>
        </w:tc>
        <w:tc>
          <w:tcPr>
            <w:tcW w:w="2240" w:type="dxa"/>
            <w:gridSpan w:val="2"/>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w:t>
            </w:r>
          </w:p>
        </w:tc>
        <w:tc>
          <w:tcPr>
            <w:tcW w:w="1407"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6</w:t>
            </w:r>
          </w:p>
        </w:tc>
      </w:tr>
      <w:tr>
        <w:trPr>
          <w:trHeight w:val="450" w:hRule="atLeast"/>
        </w:trPr>
        <w:tc>
          <w:tcPr>
            <w:tcW w:w="126" w:type="dxa"/>
            <w:tcBorders/>
            <w:tcMar>
              <w:left w:w="0" w:type="dxa"/>
              <w:right w:w="0" w:type="dxa"/>
            </w:tcMar>
          </w:tcPr>
          <w:p>
            <w:pPr>
              <w:pStyle w:val="Normal"/>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Источники финансирования дефицита бюджетов - всего</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Х</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 149 120,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 752 215,8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 901 336,03</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Изменение остатков средств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0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0 00 00 00 0000 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 149 120,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 752 215,8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 901 336,03</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остатков средств, всего</w:t>
              <w:br/>
              <w:t xml:space="preserve">          в том числе: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0 00 00 00 0000 5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16"/>
                <w:szCs w:val="16"/>
                <w:lang w:eastAsia="ru-RU" w:bidi="ar-SA"/>
              </w:rPr>
              <w:t>-635 143 727,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9 671 000,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остатков средств бюдже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0 00 00 0000 5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35 143 727,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9 671 000,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прочих остатков средств бюдже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0 00 0000 5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35 143 727,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6"/>
                <w:szCs w:val="16"/>
                <w:lang w:eastAsia="ru-RU" w:bidi="ar-SA"/>
              </w:rPr>
              <w:t>-649 671 000,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прочих остатков денежных средств  бюдже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1 00 0000 5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35 143 727,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9 671 000,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прочих остатков денежных средств  бюджетов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16"/>
                <w:szCs w:val="16"/>
                <w:lang w:eastAsia="ru-RU" w:bidi="ar-SA"/>
              </w:rPr>
              <w:t>000 01 05 02 01 04 0000 5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35 143 727,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9 671 000,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остатков средств, всего</w:t>
              <w:br/>
              <w:t xml:space="preserve">          в том числе: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0 00 00 00 0000 6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0 292 847,8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1 918 784,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остатков средств бюдже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0 00 00 0000 6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0 292 847,8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1 918 784,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прочих остатков средств бюдже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0 00 0000 6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0 292 847,8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1 918 784,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прочих остатков денежных средств  бюдже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1 00 0000 6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sz w:val="16"/>
                <w:szCs w:val="16"/>
                <w:lang w:eastAsia="ru-RU" w:bidi="ar-SA"/>
              </w:rPr>
              <w:t>640 292 847,8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1 918 784,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r>
        <w:trPr>
          <w:trHeight w:val="450" w:hRule="atLeast"/>
        </w:trPr>
        <w:tc>
          <w:tcPr>
            <w:tcW w:w="126" w:type="dxa"/>
            <w:tcBorders/>
            <w:tcMar>
              <w:left w:w="0" w:type="dxa"/>
              <w:right w:w="0" w:type="dxa"/>
            </w:tcMar>
          </w:tcPr>
          <w:p>
            <w:pPr>
              <w:pStyle w:val="Normal"/>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прочих остатков денежных средств  бюджетов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1 04 0000 6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0 292 847,8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1 918 784,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bl>
    <w:p>
      <w:pPr>
        <w:pStyle w:val="Style19"/>
        <w:tabs>
          <w:tab w:val="clear" w:pos="709"/>
          <w:tab w:val="left" w:pos="4110" w:leader="none"/>
        </w:tabs>
        <w:spacing w:lineRule="auto" w:line="240" w:before="0" w:after="0"/>
        <w:ind w:left="0" w:right="0" w:hanging="0"/>
        <w:contextualSpacing/>
        <w:jc w:val="both"/>
        <w:rPr/>
      </w:pPr>
      <w:r>
        <w:rPr/>
      </w:r>
    </w:p>
    <w:tbl>
      <w:tblPr>
        <w:tblW w:w="9938" w:type="dxa"/>
        <w:jc w:val="left"/>
        <w:tblInd w:w="-15" w:type="dxa"/>
        <w:tblLayout w:type="fixed"/>
        <w:tblCellMar>
          <w:top w:w="0" w:type="dxa"/>
          <w:left w:w="108" w:type="dxa"/>
          <w:bottom w:w="0" w:type="dxa"/>
          <w:right w:w="108" w:type="dxa"/>
        </w:tblCellMar>
      </w:tblPr>
      <w:tblGrid>
        <w:gridCol w:w="456"/>
        <w:gridCol w:w="264"/>
        <w:gridCol w:w="1705"/>
        <w:gridCol w:w="2552"/>
        <w:gridCol w:w="708"/>
        <w:gridCol w:w="567"/>
        <w:gridCol w:w="284"/>
        <w:gridCol w:w="992"/>
        <w:gridCol w:w="284"/>
        <w:gridCol w:w="708"/>
        <w:gridCol w:w="284"/>
        <w:gridCol w:w="1134"/>
      </w:tblGrid>
      <w:tr>
        <w:trPr>
          <w:trHeight w:val="390" w:hRule="atLeast"/>
        </w:trPr>
        <w:tc>
          <w:tcPr>
            <w:tcW w:w="9938" w:type="dxa"/>
            <w:gridSpan w:val="12"/>
            <w:tcBorders/>
            <w:vAlign w:val="center"/>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Style19"/>
              <w:tabs>
                <w:tab w:val="clear" w:pos="709"/>
                <w:tab w:val="left" w:pos="4110" w:leader="none"/>
              </w:tabs>
              <w:spacing w:lineRule="auto" w:line="240" w:before="0" w:after="0"/>
              <w:ind w:left="0" w:righ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Городской Думы</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19"/>
              <w:tabs>
                <w:tab w:val="clear" w:pos="709"/>
                <w:tab w:val="left" w:pos="4110" w:leader="none"/>
              </w:tabs>
              <w:spacing w:lineRule="auto" w:line="240" w:before="0" w:after="0"/>
              <w:contextualSpacing/>
              <w:jc w:val="right"/>
              <w:rPr/>
            </w:pPr>
            <w:r>
              <w:rPr>
                <w:rFonts w:cs="Times New Roman" w:ascii="Times New Roman" w:hAnsi="Times New Roman"/>
                <w:sz w:val="20"/>
                <w:szCs w:val="20"/>
              </w:rPr>
              <w:t xml:space="preserve">«Город Новоульяновск» </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Normal"/>
              <w:widowControl/>
              <w:suppressAutoHyphens w:val="false"/>
              <w:jc w:val="right"/>
              <w:rPr>
                <w:rFonts w:eastAsia="Times New Roman" w:cs="Times New Roman"/>
                <w:kern w:val="0"/>
                <w:sz w:val="16"/>
                <w:szCs w:val="16"/>
                <w:lang w:eastAsia="ru-RU" w:bidi="ar-SA"/>
              </w:rPr>
            </w:pPr>
            <w:r>
              <w:rPr>
                <w:sz w:val="20"/>
                <w:szCs w:val="20"/>
              </w:rPr>
              <w:t>от 29.05.2025 г. № 15</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ДОХОДЫ</w:t>
            </w:r>
          </w:p>
        </w:tc>
      </w:tr>
      <w:tr>
        <w:trPr>
          <w:trHeight w:val="383" w:hRule="atLeast"/>
        </w:trPr>
        <w:tc>
          <w:tcPr>
            <w:tcW w:w="9938" w:type="dxa"/>
            <w:gridSpan w:val="12"/>
            <w:tcBorders/>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МУНИЦИПАЛЬНОГО БЮДЖЕТА МУНИЦИПАЛЬНОГО ОБРАЗОВАНИЯ "ГОРОД НОВОУЛЬЯНОВСК"</w:t>
            </w:r>
          </w:p>
        </w:tc>
      </w:tr>
      <w:tr>
        <w:trPr>
          <w:trHeight w:val="398" w:hRule="atLeast"/>
        </w:trPr>
        <w:tc>
          <w:tcPr>
            <w:tcW w:w="9938" w:type="dxa"/>
            <w:gridSpan w:val="12"/>
            <w:tcBorders/>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ЛЬЯНОВСКОЙ ОБЛАСТИ ЗА 2024 ГОД ПО КОДАМ КЛАССИФИКАЦИИ ДОХОДОВ БЮДЖЕТА</w:t>
            </w:r>
          </w:p>
        </w:tc>
      </w:tr>
      <w:tr>
        <w:trPr>
          <w:trHeight w:val="300" w:hRule="atLeast"/>
        </w:trPr>
        <w:tc>
          <w:tcPr>
            <w:tcW w:w="720" w:type="dxa"/>
            <w:gridSpan w:val="2"/>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5" w:type="dxa"/>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827" w:type="dxa"/>
            <w:gridSpan w:val="3"/>
            <w:tcBorders/>
            <w:vAlign w:val="bottom"/>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gridSpan w:val="2"/>
            <w:tcBorders/>
            <w:shd w:fill="FFFFFF" w:val="clear"/>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2410" w:type="dxa"/>
            <w:gridSpan w:val="4"/>
            <w:tcBorders>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Единица измерения: руб.</w:t>
            </w:r>
          </w:p>
        </w:tc>
      </w:tr>
      <w:tr>
        <w:trPr>
          <w:trHeight w:val="60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К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именование  показателе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твержден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исполнено</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еисполненные назначения</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АЛОГОВЫЕ И НЕНАЛОГОВЫЕ ДОХОД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9363341,1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5558608,8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195267,7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1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АЛОГИ НА ПРИБЫЛЬ, ДОХОД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2486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7450333,3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63933,3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0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486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7450333,3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63933,36</w:t>
            </w:r>
          </w:p>
        </w:tc>
      </w:tr>
      <w:tr>
        <w:trPr>
          <w:trHeight w:val="1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10 01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16"/>
                <w:szCs w:val="16"/>
                <w:lang w:eastAsia="ru-RU" w:bidi="ar-SA"/>
              </w:rPr>
              <w:t>108919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206931,1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287531,16</w:t>
            </w:r>
          </w:p>
        </w:tc>
      </w:tr>
      <w:tr>
        <w:trPr>
          <w:trHeight w:val="1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10 01 3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768,9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768,92</w:t>
            </w:r>
          </w:p>
        </w:tc>
      </w:tr>
      <w:tr>
        <w:trPr>
          <w:trHeight w:val="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20 01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7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16"/>
                <w:szCs w:val="16"/>
                <w:lang w:eastAsia="ru-RU" w:bidi="ar-SA"/>
              </w:rPr>
              <w:t>448573,0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73,07</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30 00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6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22404,2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595,74</w:t>
            </w:r>
          </w:p>
        </w:tc>
      </w:tr>
      <w:tr>
        <w:trPr>
          <w:trHeight w:val="4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3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6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22404,2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595,7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30 01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47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09952,1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647,89</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30 01 3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452,1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2,15</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4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7118,0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118,07</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40 01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7118,0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118,07</w:t>
            </w:r>
          </w:p>
        </w:tc>
      </w:tr>
      <w:tr>
        <w:trPr>
          <w:trHeight w:val="4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8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6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77847,1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17847,1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080 01 1000 11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16"/>
                <w:szCs w:val="16"/>
                <w:lang w:eastAsia="ru-RU" w:bidi="ar-SA"/>
              </w:rPr>
              <w:t>66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77847,1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17847,1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130 01 1000 11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4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81190,7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1190,7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 02140 01 1000 11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65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650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3 0000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АЛОГИ НА ТОВАРЫ (РАБОТЫ, УСЛУГИ), РЕАЛИЗУЕМЫЕ НА ТЕРРИТОРИИ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8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767937,3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29537,3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3 0200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Акцизы по подакцизным товарам (продукции), производимым на территории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8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767937,3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29537,3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16"/>
                <w:szCs w:val="16"/>
                <w:lang w:eastAsia="ru-RU" w:bidi="ar-SA"/>
              </w:rPr>
              <w:t>10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3 02231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уплаты акцизов на дизельное топлив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235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563101,1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7701,1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3 02241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уплаты акцизов на моторные масла для дизельных и (или) карбюраторных (инжекторных) двигателе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9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2142,9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kern w:val="0"/>
                <w:sz w:val="16"/>
                <w:szCs w:val="16"/>
                <w:lang w:eastAsia="ru-RU" w:bidi="ar-SA"/>
              </w:rPr>
              <w:t>7242,9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3 02251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уплаты акцизов на автомобильный бензин</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428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778229,5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49629,5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3 02261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уплаты акцизов на прямогонный бензин</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50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5536,2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963,7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5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АЛОГИ НА СОВОКУПНЫЙ ДОХОД</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283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032374,6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1025,4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5 0100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алог, взимаемый в связи с применением упрощенной системы налогооблож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8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102591,9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2591,9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1010 01 0000 110</w:t>
            </w:r>
          </w:p>
        </w:tc>
        <w:tc>
          <w:tcPr>
            <w:tcW w:w="3827" w:type="dxa"/>
            <w:gridSpan w:val="3"/>
            <w:tcBorders>
              <w:top w:val="single" w:sz="4" w:space="0" w:color="000000"/>
              <w:bottom w:val="single" w:sz="4" w:space="0" w:color="000000"/>
            </w:tcBorders>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с налогоплательщиков, выбравших в качестве объекта налогообложения доход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263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386564,3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3264,3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1011 01 1000 110</w:t>
            </w:r>
          </w:p>
        </w:tc>
        <w:tc>
          <w:tcPr>
            <w:tcW w:w="3827"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взимаемый с налогоплательщиков, выбравших в качестве объекта налогообложения доходы (сумма платеж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258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381233,1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3233,13</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16"/>
                <w:szCs w:val="16"/>
                <w:lang w:eastAsia="ru-RU" w:bidi="ar-SA"/>
              </w:rPr>
              <w:t>105 01011 01 3000 110</w:t>
            </w:r>
          </w:p>
        </w:tc>
        <w:tc>
          <w:tcPr>
            <w:tcW w:w="3827"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взимаемый с налогоплательщиков, выбравших в качестве объекта налогообложения доходы (взыска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31,19</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1,19</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1020 01 0000 11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167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11859,3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40,6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1021 01 1000 11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167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11722,3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kern w:val="0"/>
                <w:sz w:val="16"/>
                <w:szCs w:val="16"/>
                <w:lang w:eastAsia="ru-RU" w:bidi="ar-SA"/>
              </w:rPr>
              <w:t>-4977,67</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1021 01 3000 11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7,0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7,0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1050 01 0000 11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Минимальный налог, зачисляемый в бюджеты субъектов Российской Федерации (за налоговые периоды, истекшие до 1 января 2016 года)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168,2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168,23</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1050 01 1000 11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инимальный налог, зачисляемый в бюджеты субъектов Российской Федерации (за налоговые периоды, истекшие до 1 января 2016 года) (штрафы по соответствующему платежу согласно законодательству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168,2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168,23</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5 02000 02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Единый налог на вмененный доход для отдельных видов деятельност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126,7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726,7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2010 00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диный налог на вмененный доход для отдельных видов деятельност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26,7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726,7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2010 02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диный налог на вмененный доход для отдельных видов деятельност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26,7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726,7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2010 02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диный налог на вмененный доход для отдельных видов деятельности (сумма платеж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452,1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052,1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2010 02 3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диный налог на вмененный доход для отдельных видов деятельности (взыска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74,6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74,6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5 0300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955,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5,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301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55,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5,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3010 01 11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диный сельскохозяйственный налог (сумма платеж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55,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5,00</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5 04000 02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алог, взимаемый в связи с применением патентной системы налогооблож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15701,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84299,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4010 02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взимаемый в связи с применением патентной системы налогообложения, зачисляемый в бюджеты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16"/>
                <w:szCs w:val="16"/>
                <w:lang w:eastAsia="ru-RU" w:bidi="ar-SA"/>
              </w:rPr>
              <w:t>1915701,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84299,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 04010 02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взимаемый в связи с применением патентной системы налогообложения, зачисляемый в бюджеты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15701,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84299,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6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АЛОГИ НА ИМУЩЕСТВ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11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kern w:val="0"/>
                <w:sz w:val="16"/>
                <w:szCs w:val="16"/>
                <w:lang w:eastAsia="ru-RU" w:bidi="ar-SA"/>
              </w:rPr>
              <w:t>31120656,39</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656,3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6 01000 00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алог на имущество физических лиц</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0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256101,4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6101,4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 01020 04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256101,4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6101,4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 01020 04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256101,4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6101,4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 01020 04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256101,4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6101,4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6 06000 00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Земельный налог</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1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864554,9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5445,05</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6 06030 00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Земельный налог с организац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366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668924,6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97075,3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 06032 04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Земельный налог с организаций, обладающих земельным участком, расположенным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366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668924,6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97075,3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 06032 04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Земельный налог с организаций, обладающих земельным участком, расположенным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366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668924,6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97075,3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 06032 04 3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Земельный налог с организаций, обладающих земельным участком, расположенным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6 06040 00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Земельный налог с физических лиц</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34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195630,3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61630,3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 06042 04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Земельный налог с физических лиц, обладающих земельным участком, расположенным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734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195630,3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61630,3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 06042 04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Земельный налог с физических лиц, обладающих земельным участком, расположенным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734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195630,3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61630,3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22272F"/>
                <w:kern w:val="0"/>
                <w:sz w:val="16"/>
                <w:szCs w:val="16"/>
                <w:lang w:eastAsia="ru-RU" w:bidi="ar-SA"/>
              </w:rPr>
            </w:pPr>
            <w:r>
              <w:rPr>
                <w:rFonts w:eastAsia="Times New Roman" w:cs="Times New Roman"/>
                <w:b/>
                <w:bCs/>
                <w:color w:val="22272F"/>
                <w:kern w:val="0"/>
                <w:sz w:val="16"/>
                <w:szCs w:val="16"/>
                <w:lang w:eastAsia="ru-RU" w:bidi="ar-SA"/>
              </w:rPr>
              <w:t>107 01000 01 0000 110</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firstLine="161"/>
              <w:rPr>
                <w:rFonts w:eastAsia="Times New Roman" w:cs="Times New Roman"/>
                <w:b/>
                <w:b/>
                <w:bCs/>
                <w:color w:val="22272F"/>
                <w:kern w:val="0"/>
                <w:sz w:val="16"/>
                <w:szCs w:val="16"/>
                <w:lang w:eastAsia="ru-RU" w:bidi="ar-SA"/>
              </w:rPr>
            </w:pPr>
            <w:r>
              <w:rPr>
                <w:rFonts w:eastAsia="Times New Roman" w:cs="Times New Roman"/>
                <w:b/>
                <w:bCs/>
                <w:color w:val="22272F"/>
                <w:kern w:val="0"/>
                <w:sz w:val="16"/>
                <w:szCs w:val="16"/>
                <w:lang w:eastAsia="ru-RU" w:bidi="ar-SA"/>
              </w:rPr>
              <w:t>НАЛОГ НА ДОБЫЧУ ПОЛЕЗНЫХ ИСКОПАЕМЫ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45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31578,0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6578,0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7 01020 01 1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бычу общераспространенных полезных ископаемы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62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70467,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067,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7 01020 01 3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бычу общераспространенных полезных ископаемы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6,8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6,82</w:t>
            </w:r>
          </w:p>
        </w:tc>
      </w:tr>
      <w:tr>
        <w:trPr>
          <w:trHeight w:val="8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7 01030 01 3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82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60854,2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8254,2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8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ГОСУДАРСТВЕННАЯ ПОШЛИН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769988,1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69988,1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8 0300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Государственная пошлина по делам, рассматриваемым в судах общей юрисдикции, мировыми судьям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769988,1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69988,1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8 03010 01 000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0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769988,1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69988,1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8 03010 01 105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Государственная пошлина по делам, рассматриваемым в судах общей юрисдикции, мировыми судьями (за исключением ВС РФ) (государственная пошлина, уплачиваемая при обращении в суд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50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720731,7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69931,7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2</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8 03010 01 1060 1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Государственная пошлина по делам, рассматриваемым в судах общей юрисдикции, мировыми судьями (за исключением ВС РФ) (государственная пошлина, уплачиваемая на основании судебных актов по результатам рассмотрения дел по существ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92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9256,39</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6,39</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1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ХОДЫ ОТ ИСПОЛЬЗОВАНИЯ ИМУЩЕСТВА, НАХОДЯЩЕГОСЯ В ГОСУДАРСТВЕННОЙ И МУНИЦИПАЛЬНОЙ СОБСТВЕННОСТ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81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330317,1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20317,17</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 05000 00 0000 12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8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12971,39</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971,39</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 05010 00 0000 12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8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12924,3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924,3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 05012 04 0000 12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8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12924,3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924,3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 05310 00 0000 11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7,0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7,0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 05312 04 0000 11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7,0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7,0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 09000 00 0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83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17345,7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7345,78</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09040000000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828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15265,7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7265,78</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 09044 04 0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828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15265,7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7265,78</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 09080 04 0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8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2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ЛАТЕЖИ ПРИ ПОЛЬЗОВАНИИ ПРИРОДНЫМИ РЕСУРСАМ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15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15333,1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33,1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4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 01000 01 0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за негативное воздействие на окружающую сред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15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15333,1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33,1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4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 01010 01 0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за выбросы загрязняющих веществ в атмосферный воздух стационарными объектам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62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6509,7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09,7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4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 01010 01 6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за выбросы загрязняющих веществ в атмосферный воздух стационарными объектами (федеральные государственные органы) сумма платеже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5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5229,6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29,6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4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 01030 01 6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за сбросы загрязняющих веществ в водные объекты (федеральные государственные органы) сумма платеже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12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1280,1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0,1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4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 01040 0 10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за размещение отходов производства и потребл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8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8823,4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4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4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 01041 01 6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за размещение отходов производства и потребления (федеральные государственные орган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8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8823,4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4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4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 01042 01 6000 12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лата за размещение твердых коммунальных отхо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3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ХОДЫ ОТ ОКАЗАНИЯ ПЛАТНЫХ УСЛУГ (РАБОТ) И КОМПЕНСАЦИИ ЗАТРАТ ГОСУДАРСТВ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129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778977,8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0322,1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 01000 00 0000 13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ходы от оказания платных услуг (работ)</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129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763141,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66159,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 01990 00 0000 13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оказания платных услуг (работ)</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129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763141,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66159,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 01994 04 0000 13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оказания платных услуг (работ) получателями средств бюджетов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552548,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40253,5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12294,4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 01994 04 1000 13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оказания платных услуг (работ) получателями средств бюджетов городских округов (школьный лагерь)</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3755,3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3755,3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 01994 04 2000 13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оказания платных услуг (работ) получателями средств бюджетов городских округов (школьное питание)</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2380,1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80,1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 01994 04 4000 13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доходы от оказания платных услуг (работ) получателями средств бюджетов городских округов (школьное образование)</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6752,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6752,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3 02000 04 0000 13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ходы от компенсации затрат государств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836,8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836,8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 02990 00 0000 13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доходы от компенсации затрат государств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836,8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836,8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3 02994 04 0000 13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доходы от компенсации затрат бюджетов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836,8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836,8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4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ХОДЫ ОТ ПРОДАЖИ МАТЕРИАЛЬНЫХ И НЕМАТЕРИАЛЬНЫХ АКТИВ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839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99637,2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737,2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4 02000 00 0000 00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8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8565,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4 02040 04 0000 4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8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8565,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4 02043 04 0000 4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8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8565,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40600000000043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825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841072,2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772,2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4 06012 04 0000 43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5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80436,9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136,9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4 06024 04 0000 43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66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660635,3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35,33</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6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ШТРАФЫ, САНКЦИИ, ВОЗМЕЩЕНИЕ УЩЕРБ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0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5460,0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460,0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3</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53 01 0000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5 Кодекса РоссийскойФедерации об административных правонарушениях, за административные правонарушения, посягающие на права граждан, налагаемые мировыми судьями,комиссиямипо делам несовершеннолетних и защитеих пра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5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3</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53 01 0035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5 Кодекса РоссийскойФедерации об административных правонарушениях, за административные правонарушения, посягающие на права граждан, налагаемые мировыми судьями,комиссиямипо делам несовершеннолетних и защите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5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53 01 0027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53 01 9000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63 01 0000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25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5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63 01 9000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8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63 01 0009 140</w:t>
            </w:r>
          </w:p>
        </w:tc>
        <w:tc>
          <w:tcPr>
            <w:tcW w:w="382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w:t>
              <w:br/>
              <w:t>психотропных веществ без назначения врача либо новых потенциально опасных психоактивных вещест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2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25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63 01 0091 14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за уклонение от прохождения диагностики,</w:t>
              <w:br/>
              <w:t>профилактических мероприятий, лечения от</w:t>
              <w:br/>
              <w:t>наркомании и (или) медицинской и (или)</w:t>
              <w:br/>
              <w:t>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0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3</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73 01 0000 14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3</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73 01 0027 14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83 01 0000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083 01 0037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6 01140 01 0000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5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43 01 0002 14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5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50 01 0000 14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21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53 01 0005 14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11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53 01 0006 140</w:t>
            </w:r>
          </w:p>
        </w:tc>
        <w:tc>
          <w:tcPr>
            <w:tcW w:w="3827" w:type="dxa"/>
            <w:gridSpan w:val="3"/>
            <w:tcBorders>
              <w:top w:val="single" w:sz="4" w:space="0" w:color="000000"/>
              <w:bottom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73 01 0000 14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57,2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57,25</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73 01 0008 14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73 01 0007 14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7,2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7,2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93 01 0000 14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0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0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93 01 0012 14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5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0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193 01 0013 140</w:t>
            </w:r>
          </w:p>
        </w:tc>
        <w:tc>
          <w:tcPr>
            <w:tcW w:w="3827"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19 КоАП РФ за административные</w:t>
              <w:br/>
              <w:t>правонарушения против порядка управления, налагаемые мировыми судьями (штрафы за заведомо ложный вызов</w:t>
              <w:br/>
              <w:t>специализированных служб)</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 203 01 0000 140</w:t>
            </w:r>
          </w:p>
        </w:tc>
        <w:tc>
          <w:tcPr>
            <w:tcW w:w="382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7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17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0,00</w:t>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 203 01 0008 14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за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5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203 01 0021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20 КоАП РФ за административные</w:t>
              <w:br/>
              <w:t>правонарушения, посягающие на общественный порядок и общественную безопасность,</w:t>
              <w:br/>
              <w:t>налагаемые мировыми судьями (штрафы за появление в общественных местах в</w:t>
              <w:br/>
              <w:t>состоянии опьян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9</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1203 01 9000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7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7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2020 02 0000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07010 04 0000 14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31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4412,8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12,8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8</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10123 01 0041 14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6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6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7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ЧИЕ НЕНАЛОГОВЫЕ ДОХОД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1941,1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26015,59</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925,5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7 01000 00 0000 18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Невыясненные поступл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7 01040 00 0000 18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евыясненные поступл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00</w:t>
            </w:r>
          </w:p>
        </w:tc>
      </w:tr>
      <w:tr>
        <w:trPr>
          <w:trHeight w:val="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7 01040 04 0000 18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евыясненные поступления, зачисляемые в бюджеты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7 01040 00 0000 18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евыясненные поступл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1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7 01040 04 0000 18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Невыясненные поступления, зачисляемые в бюджеты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 </w:t>
            </w:r>
            <w:r>
              <w:rPr>
                <w:rFonts w:eastAsia="Times New Roman" w:cs="Times New Roman"/>
                <w:b/>
                <w:bCs/>
                <w:kern w:val="0"/>
                <w:sz w:val="16"/>
                <w:szCs w:val="16"/>
                <w:lang w:eastAsia="ru-RU" w:bidi="ar-SA"/>
              </w:rPr>
              <w:t>117 05040 04 0000 180</w:t>
            </w:r>
          </w:p>
        </w:tc>
        <w:tc>
          <w:tcPr>
            <w:tcW w:w="3827"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чие неналоговые доходы бюджетов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934,5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934,57</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 </w:t>
            </w:r>
            <w:r>
              <w:rPr>
                <w:rFonts w:eastAsia="Times New Roman" w:cs="Times New Roman"/>
                <w:b/>
                <w:bCs/>
                <w:kern w:val="0"/>
                <w:sz w:val="16"/>
                <w:szCs w:val="16"/>
                <w:lang w:eastAsia="ru-RU" w:bidi="ar-SA"/>
              </w:rPr>
              <w:t>117 15020 04 0000 150</w:t>
            </w:r>
          </w:p>
        </w:tc>
        <w:tc>
          <w:tcPr>
            <w:tcW w:w="3827"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Инициативные платежи, зачисляемые в бюджеты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1941,1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1941,1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0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БЕЗВОЗМЕЗДНЫЕ ПОСТУПЛ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780386,5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618480,2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61906,30</w:t>
            </w:r>
          </w:p>
        </w:tc>
      </w:tr>
      <w:tr>
        <w:trPr>
          <w:trHeight w:val="5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00000 00 0000 00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780386,5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618480,2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61906,3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10000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тации бюджетам субъектов Российской Федерации и муниципальных образован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8934131,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8934131,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15000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тации на выравнивание бюджетной обеспеченност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71392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71392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15001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тации бюджетам городских округов на выравнивание бюджетной обеспеченност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65370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65370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15002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тации бюджетам городских округов на поддержку мер по обеспечению сбалансированности бюджет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022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6022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16549 00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тации (гранты) бюджетам за достижение показателей деятельности органов местного самоуправл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65993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65993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16549 04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отации (гранты) бюджетам городских округов за достижение показателей деятельности органов местного самоуправл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65993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65993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19999 00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дот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135001,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135001,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19999 04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дотации бюджетам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135001,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135001,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20000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ам бюджетной системы Российской Федерации (межбюджетные субсид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1573307,5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1048486,0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24821,5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20041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540276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5371376,8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1383,2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20041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40276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371376,8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1383,2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25081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ам городских округов на государственную поддержку организаций, входящих в систему спортивной подготовк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397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3978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25081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ам городских округов на государственную поддержку организаций, входящих в систему спортивной подготовк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397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3978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25304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378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3784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25304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378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3784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25497 00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ам городских округов на реализацию мероприятий по обеспечению жильем молодых семе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1783,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1783,5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25497 04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ам городских округов на реализацию мероприятий по обеспечению жильем молодых семе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1783,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1783,5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25555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907251,9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907251,9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25555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907251,9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907251,9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25519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я бюджетам на поддержку отрасли культур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4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25519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я бюджетам на поддержку отрасли культур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4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4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29999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чие субсид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007932,1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7514493,8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3438,3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29999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субсидии бюджетам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8007932,18</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7514493,8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3438,3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30000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Субвенции бюджетам субъектов Российской Федерации и муниципальных образований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3481268,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3246891,8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4376,13</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35118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33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39382,3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4417,68</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35118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33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39382,3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4417,68</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35120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768,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768,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35120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768,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768,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30024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венции бюджетам городских округов на выполнение передаваемых полномочий субъектов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502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481245,9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554,0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30024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венции бюджетам городских округов на выполнение передаваемых полномочий субъектов Российской Федер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5028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481245,9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554,0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30027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191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81963,59</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9636,4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30027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1916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81963,59</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9636,4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39999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чие субвен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1844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18443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39999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чие субвенции бюджетам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18443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18443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40000 00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Иные межбюджетные трансферты</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7916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713806,9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873,09</w:t>
            </w:r>
          </w:p>
        </w:tc>
      </w:tr>
      <w:tr>
        <w:trPr>
          <w:trHeight w:val="1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45050 00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 </w:t>
            </w:r>
            <w:r>
              <w:rPr>
                <w:rFonts w:eastAsia="Times New Roman" w:cs="Times New Roman"/>
                <w:b/>
                <w:bCs/>
                <w:kern w:val="0"/>
                <w:sz w:val="16"/>
                <w:szCs w:val="16"/>
                <w:lang w:eastAsia="ru-RU" w:bidi="ar-SA"/>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21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21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45050 04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21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21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45179 00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ежбюджетные трансферты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167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167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45179 04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жбюджетные трансферты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167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167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6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45303 00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1077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29826,9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873,09</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45303 04 0000 150</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10770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29826,9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873,09</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 49999 00 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чие межбюджетные трансферты, передаваемые бюджетам</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1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18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 49999 04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рочие межбюджетные трансферты, передаваемые бюджетам городских округ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18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18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9 00000 00 0000 15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ВОЗВРАТ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4835,5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4835,57</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219 60010 04 0000 15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24835,5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4835,57</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57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ВСЕГО ДОХОД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35143727,7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40177089,1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33361,42</w:t>
            </w:r>
          </w:p>
        </w:tc>
      </w:tr>
      <w:tr>
        <w:trPr>
          <w:trHeight w:val="1050" w:hRule="atLeast"/>
        </w:trPr>
        <w:tc>
          <w:tcPr>
            <w:tcW w:w="9938" w:type="dxa"/>
            <w:gridSpan w:val="12"/>
            <w:tcBorders/>
            <w:vAlign w:val="center"/>
          </w:tcPr>
          <w:p>
            <w:pPr>
              <w:pStyle w:val="Normal"/>
              <w:widowControl/>
              <w:suppressAutoHyphens w:val="false"/>
              <w:snapToGrid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p>
            <w:pPr>
              <w:pStyle w:val="Style19"/>
              <w:tabs>
                <w:tab w:val="clear" w:pos="709"/>
                <w:tab w:val="left" w:pos="4110" w:leader="none"/>
              </w:tabs>
              <w:spacing w:lineRule="auto" w:line="240" w:before="0" w:after="0"/>
              <w:ind w:left="0" w:righ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Городской Думы</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19"/>
              <w:tabs>
                <w:tab w:val="clear" w:pos="709"/>
                <w:tab w:val="left" w:pos="4110" w:leader="none"/>
              </w:tabs>
              <w:spacing w:lineRule="auto" w:line="240" w:before="0" w:after="0"/>
              <w:contextualSpacing/>
              <w:jc w:val="right"/>
              <w:rPr/>
            </w:pPr>
            <w:r>
              <w:rPr>
                <w:rFonts w:cs="Times New Roman" w:ascii="Times New Roman" w:hAnsi="Times New Roman"/>
                <w:sz w:val="20"/>
                <w:szCs w:val="20"/>
              </w:rPr>
              <w:t xml:space="preserve">«Город Новоульяновск» </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Normal"/>
              <w:widowControl/>
              <w:suppressAutoHyphens w:val="false"/>
              <w:jc w:val="right"/>
              <w:rPr>
                <w:rFonts w:eastAsia="Times New Roman" w:cs="Times New Roman"/>
                <w:b/>
                <w:b/>
                <w:bCs/>
                <w:color w:val="000000"/>
                <w:kern w:val="0"/>
                <w:lang w:eastAsia="ru-RU" w:bidi="ar-SA"/>
              </w:rPr>
            </w:pPr>
            <w:r>
              <w:rPr>
                <w:sz w:val="20"/>
                <w:szCs w:val="20"/>
              </w:rPr>
              <w:t>от 29.05.2025 г. № 15</w:t>
            </w:r>
          </w:p>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Расходы муниципального бюджета муниципального образования «Город Новоульяновск» Ульяновской области за 2024 год  по ведомственной структуре расходов бюджета</w:t>
            </w:r>
          </w:p>
        </w:tc>
      </w:tr>
      <w:tr>
        <w:trPr>
          <w:trHeight w:val="315" w:hRule="atLeast"/>
        </w:trPr>
        <w:tc>
          <w:tcPr>
            <w:tcW w:w="4977" w:type="dxa"/>
            <w:gridSpan w:val="4"/>
            <w:tcBorders>
              <w:bottom w:val="single" w:sz="4" w:space="0" w:color="000000"/>
            </w:tcBorders>
            <w:vAlign w:val="bottom"/>
          </w:tcPr>
          <w:p>
            <w:pPr>
              <w:pStyle w:val="Normal"/>
              <w:widowContro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708" w:type="dxa"/>
            <w:tcBorders>
              <w:bottom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51" w:type="dxa"/>
            <w:gridSpan w:val="2"/>
            <w:tcBorders>
              <w:bottom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276" w:type="dxa"/>
            <w:gridSpan w:val="2"/>
            <w:tcBorders>
              <w:bottom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08" w:type="dxa"/>
            <w:tcBorders>
              <w:bottom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418" w:type="dxa"/>
            <w:gridSpan w:val="2"/>
            <w:tcBorders>
              <w:bottom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ин</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з ПР</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Ц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ВР</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мма, руб.</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униципальное учреждение Городская Дума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 498 116,53</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211 416,39</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Главы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0014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836 417,8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70014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 040 923,97</w:t>
            </w:r>
          </w:p>
        </w:tc>
      </w:tr>
      <w:tr>
        <w:trPr>
          <w:trHeight w:val="76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70014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95 493,91</w:t>
            </w:r>
          </w:p>
        </w:tc>
      </w:tr>
      <w:tr>
        <w:trPr>
          <w:trHeight w:val="76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ощрение муниципальных управленческих команд за достижение наилучших значений показателей социально-экономическ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4 998,51</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25 237,22</w:t>
            </w:r>
          </w:p>
        </w:tc>
      </w:tr>
      <w:tr>
        <w:trPr>
          <w:trHeight w:val="114"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9 761,29</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bookmarkStart w:id="0" w:name="RANGE!A20%3AF21"/>
            <w:r>
              <w:rPr>
                <w:rFonts w:eastAsia="Times New Roman" w:cs="Times New Roman"/>
                <w:b/>
                <w:bCs/>
                <w:kern w:val="0"/>
                <w:sz w:val="16"/>
                <w:szCs w:val="16"/>
                <w:lang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bookmarkStart w:id="1" w:name="RANGE!E20"/>
            <w:r>
              <w:rPr>
                <w:rFonts w:eastAsia="Times New Roman" w:cs="Times New Roman"/>
                <w:b/>
                <w:bCs/>
                <w:kern w:val="0"/>
                <w:sz w:val="16"/>
                <w:szCs w:val="16"/>
                <w:lang w:eastAsia="ru-RU" w:bidi="ar-SA"/>
              </w:rPr>
              <w:t> </w:t>
            </w:r>
            <w:bookmarkEnd w:id="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959 042,1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Депутатов Городской Думы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0024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413 348,2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770024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 084 299,80</w:t>
            </w:r>
          </w:p>
        </w:tc>
      </w:tr>
      <w:tr>
        <w:trPr>
          <w:trHeight w:val="76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770024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29 048,4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003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0 115,6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7003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89 716,67</w:t>
            </w:r>
          </w:p>
        </w:tc>
      </w:tr>
      <w:tr>
        <w:trPr>
          <w:trHeight w:val="302"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77003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80 399,00</w:t>
            </w:r>
          </w:p>
        </w:tc>
      </w:tr>
      <w:tr>
        <w:trPr>
          <w:trHeight w:val="517"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70034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83 591,8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70034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83 591,8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ощрение муниципальных управленческих команд за достижение наилучших значений показателей социально-экономическ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1 986,3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47 454,9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 531,39</w:t>
            </w:r>
          </w:p>
        </w:tc>
      </w:tr>
      <w:tr>
        <w:trPr>
          <w:trHeight w:val="342"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327 658,0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8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201 945,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78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924 388,51</w:t>
            </w:r>
          </w:p>
        </w:tc>
      </w:tr>
      <w:tr>
        <w:trPr>
          <w:trHeight w:val="117"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78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77 556,99</w:t>
            </w:r>
          </w:p>
        </w:tc>
      </w:tr>
      <w:tr>
        <w:trPr>
          <w:trHeight w:val="252"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ощрение муниципальных управленческих команд за достижение наилучших значений показателей социально-экономическ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5 712,5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6 553,4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9 159,13</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униципальное учреждение "Администрация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1 015 343,22</w:t>
            </w:r>
          </w:p>
        </w:tc>
      </w:tr>
      <w:tr>
        <w:trPr>
          <w:trHeight w:val="76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 948 181,90</w:t>
            </w:r>
          </w:p>
        </w:tc>
      </w:tr>
      <w:tr>
        <w:trPr>
          <w:trHeight w:val="362"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муниципальной программы «Координация мероприятий по использованию информационно-коммуникационных технологий, созданию, развитию, модернизации, эксплуатации информационных систем и информационно-телекоммуникационной инфраструктуры, осуществляемых Администрацией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0006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148 207,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0006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755 715,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50006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92 49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1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 582 031,6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1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 342 698,48</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1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 738 864,27</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1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69 162,4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1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 550 251,76</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1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434 995,66</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1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6 059,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Глава Администрации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10004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383 424,7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10004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 833 339,91</w:t>
            </w:r>
          </w:p>
        </w:tc>
      </w:tr>
      <w:tr>
        <w:trPr>
          <w:trHeight w:val="182"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10004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50 084,8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асходы на информационное освещение деятельности Администрации муниципального образования "Город Новоульяновск" и её структурных подразделений и публикацию в средствах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10004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82 059,0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10004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82 059,09</w:t>
            </w:r>
          </w:p>
        </w:tc>
      </w:tr>
      <w:tr>
        <w:trPr>
          <w:trHeight w:val="174"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17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 5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17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9 500,00</w:t>
            </w:r>
          </w:p>
        </w:tc>
      </w:tr>
      <w:tr>
        <w:trPr>
          <w:trHeight w:val="35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ощрение муниципальных управленческих команд за достижение наилучших значений показателей социально-экономическ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132 959,4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70 168,55</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62 790,8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 586 919,13</w:t>
            </w:r>
          </w:p>
        </w:tc>
      </w:tr>
      <w:tr>
        <w:trPr>
          <w:trHeight w:val="10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ероприятие для осуществления Администрацией муниципального образования «Город Новоульяновск» Ульяновской области своих функций и полномоч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610062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09 605,8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610062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909 605,8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иобретение автомоби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610062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637 796,5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610062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637 796,59</w:t>
            </w:r>
          </w:p>
        </w:tc>
      </w:tr>
      <w:tr>
        <w:trPr>
          <w:trHeight w:val="30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Текущий ремонт здания Администрации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610062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3 7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610062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53 7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ным и автономным учреждениям на погашение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940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00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0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00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ным и автономным учреждениям на обеспечение функционирования технической и информационной базы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940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0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0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50 000,00</w:t>
            </w:r>
          </w:p>
        </w:tc>
      </w:tr>
      <w:tr>
        <w:trPr>
          <w:trHeight w:val="183"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ным учреждениям по обеспечению технического и хозяйствен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94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 499 7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 499 7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казенных учреждений по обеспечению технического и хозяйствен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9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 817 832,9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9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 571 581,67</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 728 545,3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9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55 836,6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690 383,9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9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91 413,31</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6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9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 07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Взносы в региональный Совет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94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1 4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1 4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асходы на оплату исполнительных листов, госпошлин, штрафных санкций и судебной эксперти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956 279,9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58 442,0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58 536,5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1 301,4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 588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17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94 523,2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17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21 352,19</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17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7 435,56</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17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 335,5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50017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46 4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17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 900,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17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0 900,5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373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 18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373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5 18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39 382,3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олномочий по первичному воинскому учё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9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39 382,3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9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612 124,0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9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9 842,81</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9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 964,9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9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0 450,55</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3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 712,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pPr>
            <w:r>
              <w:rPr>
                <w:rFonts w:eastAsia="Times New Roman" w:cs="Times New Roman"/>
                <w:b/>
                <w:bCs/>
                <w:kern w:val="0"/>
                <w:sz w:val="16"/>
                <w:szCs w:val="16"/>
                <w:lang w:eastAsia="ru-RU" w:bidi="ar-SA"/>
              </w:rPr>
              <w:t>Развитие системы оповещения, оснащение аварийно-спасательных формирований, укрепление материально – технической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3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30061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 71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3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630061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 71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9 980,0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жарная безопасность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30061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9 980,0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630061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9 980,02</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3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6 352,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3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1006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6 35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3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61006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6 35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8 09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я отлова и содержания безнадзорных домашни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17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8 09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4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17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88 09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93 197,74</w:t>
            </w:r>
          </w:p>
        </w:tc>
      </w:tr>
      <w:tr>
        <w:trPr>
          <w:trHeight w:val="112"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ей регулярных перевозок пассажиров и багажа автомобильным транспортом по регулируемым тарифам по муниципальным маршру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2007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3 537,86</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92007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73 537,86</w:t>
            </w:r>
          </w:p>
        </w:tc>
      </w:tr>
      <w:tr>
        <w:trPr>
          <w:trHeight w:val="28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ей регулярных перевозок пассажиров и багажа автомобильным транспортом по регулируемым тарифам по муниципальным маршру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200S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 659,8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9200S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9 659,8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5 682 610,50</w:t>
            </w:r>
          </w:p>
        </w:tc>
      </w:tr>
      <w:tr>
        <w:trPr>
          <w:trHeight w:val="324"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10070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429 373,2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910070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 429 373,2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финансирование мероприятий, направленных на предотвращение ДТП,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100S06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81 041,46</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9100S06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81 041,4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монт автомобильных дорог общего пользования местного значения, мостов, тротуаров и иных искусственных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2006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840 096,1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920061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 840 096,14</w:t>
            </w:r>
          </w:p>
        </w:tc>
      </w:tr>
      <w:tr>
        <w:trPr>
          <w:trHeight w:val="897"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20070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1 942 003,5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920070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41 942 003,58</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финансирование ремонта автомобильных дорог общего пользования местного значения, мостов, тротуаров и иных искусственных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200S0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 090 096,1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9200S0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 090 096,1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80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едоставление субсидий автономной некоммерческой организации «Центр развития предпринимательства города Новоульяновска предпринимательства Ульяновской области» на обеспечение деятельности центра поддержки предпринимательства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20062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80 0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гранты в форме субсидий), не подлежащие казначейскому сопровожд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20062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6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780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320 070,18</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Взносы на капитальный ремонт общего имущества в многоквартирных домах, расположенных на территории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300146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320 070,1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300146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 320 070,1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8 036 050,6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азвитие и модернизация системы инженерных сетей населенных пунктов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40061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85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740061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585 000,00</w:t>
            </w:r>
          </w:p>
        </w:tc>
      </w:tr>
      <w:tr>
        <w:trPr>
          <w:trHeight w:val="12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Cтроительство и (или) реконструкция, капитальный ремонт объектов водоснабжения и водоотведения систем коммунальной инфраструктуры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4007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 815 447,94</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74007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5 815 447,9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Cтроительство и (или) реконструкция, капитальный ремонт объектов водоснабжения и водоотведения систем коммунальной инфраструктуры (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400S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492 602,68</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7400S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 492 602,68</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ероприятия по развитию системы коммунального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10006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0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10006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70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ероприятия по развитию системы тепл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10006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3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10006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3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2 106 665,83</w:t>
            </w:r>
          </w:p>
        </w:tc>
      </w:tr>
      <w:tr>
        <w:trPr>
          <w:trHeight w:val="79"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Благоустройство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1006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995 945,6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1006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995 945,62</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Благоустройство территории общественного пользования г.Новоульяновск, Ремесленная, д.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10061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0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10061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50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дготовка проектной документации, строительство и модернизация объектов наружного освещения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1007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5 466,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1007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5 466,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ей проектов развития муниципальных образований Ульяновской области, подготовленных на основе местных инициатив граждан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100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57 173,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100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57 173,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дготовка проектной документации, строительство</w:t>
              <w:br/>
              <w:t>и модернизация объектов наружного освещения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100S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894,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100S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894,5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ей проектов развития муниципальных образований Ульяновской области, подготовленных на основе местных инициатив граждан (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100S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72 021,91</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100S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72 021,9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Охрана окружающей среды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10061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5 868,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810061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25 868,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Озеленение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2006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151 777,3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82006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 151 777,3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держание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20061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 232 048,9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920061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3 232 048,93</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аздничное оформление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210062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6 543,4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210062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6 543,4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я благоустройства дворовых территорий многоквартирных домов, территорий общего пользования (площадей, бульваров, улиц, набережных и пар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0F2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 376 054,6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20F25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9 376 054,6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30034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 815 5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30034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 815 5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чие мероприятия по благоустройству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30034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526 372,5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30034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526 372,5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олодё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6 336,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Молодёж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1006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6 336,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41006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6 336,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2 377,5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полнительное пенсионное обеспечение за выслугу лет муниципальным служащим МО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62004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2 377,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Иные пенсии, социальные доплаты к пенс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62004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2 377,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008 699,95</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Подпрограмма «Адресная поддержк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1006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8 0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006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8 0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Поддержка ветеранов, инвалидов и граждан пожилого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2006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2006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50 0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Поддержка семьи, материнства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3006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9 148,7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3006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49 148,75</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200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56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4200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2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756 0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собия, выплачиваемые Почетным гражданам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62004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 551,2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62004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5 551,2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 244 849,07</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17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79 594,75</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50017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79 594,75</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17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 965 254,3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17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 318 339,2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50017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 646 915,0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2 894,9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Финансовое обеспечение расходных обязательств, связанных с опекой и попечительством в отношении несовершеннолет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17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2 894,96</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50017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76 748,75</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17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2 538,57</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17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 607,6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7 778 036,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автономным учреждениям физ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1004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7 778 036,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31004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7 778 036,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программы «Всеобуч по плаванию»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100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6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3100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6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программы «Всеобуч по плаванию» (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100S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3100S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6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4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3 937,5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Государственная поддержка организаций, входящих в систему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1Р55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3 937,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31Р55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53 937,5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униципальное учреждение "Отдел культуры" администрации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 501 739,0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 922 188,77</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Развитие дополнительного образования в сфере культуры в муниципальном образовании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1006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 05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31006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6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9 05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монт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40061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4 718,2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40061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4 718,2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40061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0 000,00</w:t>
            </w:r>
          </w:p>
        </w:tc>
      </w:tr>
      <w:tr>
        <w:trPr>
          <w:trHeight w:val="30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Обеспечение антитеррористической защищенности, пожарной безопасности и доступной среды в учреждениях культуры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5006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5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5006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5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бюджетным учреждениям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34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 493 995,00</w:t>
            </w:r>
          </w:p>
        </w:tc>
      </w:tr>
      <w:tr>
        <w:trPr>
          <w:trHeight w:val="342"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34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 493 995,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казенных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3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179 425,5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3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 035 590,5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3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992 009,14</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3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 459,9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3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30 365,8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 301 845,2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убсидии автономным учреждениям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2004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 621 966,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2004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8 621 966,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Создание условий для развития культурно-досуговой деятельности на территории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2006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639 348,1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2006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639 348,1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Организация библиотечного обслуживания на территории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3006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 35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3006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2 35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финансирование поддержки отрасл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300L5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 25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3300L5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4 25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Улучшение материально-технической базы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40061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9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40061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99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Обеспечение антитеррористической защищенности, пожарной безопасности и доступной среды в учреждениях культуры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5006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84 5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5006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84 500,00</w:t>
            </w:r>
          </w:p>
        </w:tc>
      </w:tr>
      <w:tr>
        <w:trPr>
          <w:trHeight w:val="20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70061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370061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5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казен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165 431,1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 892 515,2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91 723,92</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0 388,0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37 435,91</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 368,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263 705,0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36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064 644,6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36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 515 004,67</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6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93 864,27</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6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1 877,6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36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3 898,0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ощрение муниципальных управленческих команд за достижение наилучших значений показателей социально-экономическ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9 060,4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52 888,22</w:t>
            </w:r>
          </w:p>
        </w:tc>
      </w:tr>
      <w:tr>
        <w:trPr>
          <w:trHeight w:val="76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8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6 172,2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 000,00</w:t>
            </w:r>
          </w:p>
        </w:tc>
      </w:tr>
      <w:tr>
        <w:trPr>
          <w:trHeight w:val="44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17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 0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50017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4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униципальное учреждение "Отдел образования администрации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99 559 936,0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 378 712,81</w:t>
            </w:r>
          </w:p>
        </w:tc>
      </w:tr>
      <w:tr>
        <w:trPr>
          <w:trHeight w:val="30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ремонта, ликвидация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6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68 905,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0016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82 677,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6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6 228,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ведение мероприятий по обеспечению пожарной безопасности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6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4 984,7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6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74 984,7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ведение мероприятий по обеспечению антитеррористической безопасности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61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35 678,7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61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35 678,7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 обеспечению антитеррористической защищённости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044 6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 044 6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3 011 13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9 398 700,1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 842 499,9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3 283,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666 647,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1 903,71</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61 903,7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S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8 525,01</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S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68 525,0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питанием воспитанников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261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 689 329,6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261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 689 329,6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я хозяйственно-бытового обслуживания за счет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64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61 894,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61 894,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6 761 762,0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5 192 384,8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567 192,19</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6 621,0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851 524,7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7 114 037,6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3 009 361,8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ремонта, ликвидация аварийных ситуаций в зданиях муниципальных общеобразовательных организаций, благоустройство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61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24 615,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61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624 615,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ведение мероприятий по обеспечению пожарной безопасности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61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65 450,0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61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65 450,0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ведение мероприятий по обеспечению антитеррористической безопасности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6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5 073,5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6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85 073,53</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 обеспечению антитеррористической защищённости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 182 269,0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6 182 269,07</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8 832 6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92 633 725,2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7 934 874,74</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2 822,6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 181 177,4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1 8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1 8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7 6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0017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7 6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 901,2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0017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5 901,29</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L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2 1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L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0 015,3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L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 084,6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 029 826,91</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 463 545,8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L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566 281,1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S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7 594,5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S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57 594,55</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питанием воспитанников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261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48 777,7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261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48 777,75</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обучающихся в общеобразовательных организациях горячим пит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261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 749 296,7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261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749 296,7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2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 303 088,5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2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 303 088,55</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ведение мероприятий по Разделу «Одарённые дети» Муниципальной программы «Развитие и модернизация образования в муниципальном образовании «Город Новоульяновск» Ульянов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561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 854,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561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9 854,5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я хозяйственно-бытового обслуживания за счет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64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 73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64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7 73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 532 331,8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 532 345,23</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870 654,77</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91 010,1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 903 011,2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4 113 244,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 933,36</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0064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32,60</w:t>
            </w:r>
          </w:p>
        </w:tc>
      </w:tr>
      <w:tr>
        <w:trPr>
          <w:trHeight w:val="15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 по реализации сетевых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640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6 75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2 949,3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5 050,69</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7 05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1 7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EВ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16 7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EВ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74 272,7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EВ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42 427,24</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981 626,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функционирования системы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361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981 626,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361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 981 626,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 935 537,95</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88,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588,00</w:t>
            </w:r>
          </w:p>
        </w:tc>
      </w:tr>
      <w:tr>
        <w:trPr>
          <w:trHeight w:val="561"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89,0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89,03</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 3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6 380,34</w:t>
            </w:r>
          </w:p>
        </w:tc>
      </w:tr>
      <w:tr>
        <w:trPr>
          <w:trHeight w:val="76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 919,6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3,8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73,8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держание и обеспечение деятельности лагерей с дневным пребыванием детей на базе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461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51 081,9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461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51 081,9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47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328 914,1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47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7 717,5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47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 350,6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47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305 845,9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6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528 803,1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 425 854,2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6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 022 002,87</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5 491,4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006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44 582,55</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6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72,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я независимой оценки качества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661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9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00661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9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роведение социально-значим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661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57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661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57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ощрение муниципальных управленческих команд за достижение наилучших значений показателей социально-экономическ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33 787,9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56 395,79</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7 392,1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179 997,4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Единовременные денежные выплаты молодым специалистам, поступившим на работу в муниципальные 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61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 0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61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0 0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0017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0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 326,2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5 326,2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Обеспечение бесплатным горячим питанием обучающихся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5006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 869 118,6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5006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852 318,6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5006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6 8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еализация мероприятий подпрограммы «Содействие занят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26006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5 552,59</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26006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42 490,76</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6006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3 061,8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 074 7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10017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 074 700,00</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10017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5 074 7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униципальное учреждение "Финансовый отдел муниципального образова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5 433 608,7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 336 085,6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9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 840 589,4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9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 981 211,2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9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 518 391,80</w:t>
            </w:r>
          </w:p>
        </w:tc>
      </w:tr>
      <w:tr>
        <w:trPr>
          <w:trHeight w:val="10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9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52 279,8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9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7 751,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9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955,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90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49</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ощрение муниципальных управленческих команд за достижение наилучших значений показателей социально-экономическ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95 496,2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380 565,49</w:t>
            </w:r>
          </w:p>
        </w:tc>
      </w:tr>
      <w:tr>
        <w:trPr>
          <w:trHeight w:val="342"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14 930,7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 097 523,05</w:t>
            </w:r>
          </w:p>
        </w:tc>
      </w:tr>
      <w:tr>
        <w:trPr>
          <w:trHeight w:val="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асходы на оплату исполнительных листов, госпошлин, штрафных санкций и судебной эксперти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 097 523,05</w:t>
            </w:r>
          </w:p>
        </w:tc>
      </w:tr>
      <w:tr>
        <w:trPr>
          <w:trHeight w:val="119"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4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kern w:val="0"/>
                <w:sz w:val="16"/>
                <w:szCs w:val="16"/>
                <w:lang w:eastAsia="ru-RU" w:bidi="ar-SA"/>
              </w:rPr>
            </w:pPr>
            <w:r>
              <w:rPr>
                <w:rFonts w:eastAsia="Times New Roman" w:cs="Times New Roman"/>
                <w:kern w:val="0"/>
                <w:sz w:val="16"/>
                <w:szCs w:val="16"/>
                <w:lang w:eastAsia="ru-RU" w:bidi="ar-SA"/>
              </w:rPr>
              <w:t>8 097 523,05</w:t>
            </w:r>
          </w:p>
        </w:tc>
      </w:tr>
      <w:tr>
        <w:trPr>
          <w:trHeight w:val="169"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Комитет по управлению муниципальным имуществом и земельным отношениям муниципального образования "Город Новоульяновск" Ульян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 416 129,71</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 416 129,71</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я технической и кадастровой паспортизации объектов недвижимости и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10062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0"/>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14 000,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110062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714 0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рганизация работы по проведению кадастровой оце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10062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6 25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10062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6 25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Содержание имущества, находящегося в муниципальной каз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1006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241 284,36</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1006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738 982,5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1006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502 301,84</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азвитие информационно-телекоммуникационной инфраструктуры в органах местного самоуправления муниципального образования «Город Новоульяновск», информационных систем и ресурсов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10062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9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10062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 900,0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12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909 199,12</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2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 848 236,22</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2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906 494,03</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12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2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1"/>
              <w:rPr>
                <w:rFonts w:eastAsia="Times New Roman" w:cs="Times New Roman"/>
                <w:kern w:val="0"/>
                <w:sz w:val="16"/>
                <w:szCs w:val="16"/>
                <w:lang w:eastAsia="ru-RU" w:bidi="ar-SA"/>
              </w:rPr>
            </w:pPr>
            <w:r>
              <w:rPr>
                <w:rFonts w:eastAsia="Times New Roman" w:cs="Times New Roman"/>
                <w:kern w:val="0"/>
                <w:sz w:val="16"/>
                <w:szCs w:val="16"/>
                <w:lang w:eastAsia="ru-RU" w:bidi="ar-SA"/>
              </w:rPr>
              <w:t>153 814,87</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212004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8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right"/>
              <w:outlineLvl w:val="2"/>
              <w:rPr>
                <w:rFonts w:eastAsia="Times New Roman" w:cs="Times New Roman"/>
                <w:kern w:val="0"/>
                <w:sz w:val="16"/>
                <w:szCs w:val="16"/>
                <w:lang w:eastAsia="ru-RU" w:bidi="ar-SA"/>
              </w:rPr>
            </w:pPr>
            <w:r>
              <w:rPr>
                <w:rFonts w:eastAsia="Times New Roman" w:cs="Times New Roman"/>
                <w:kern w:val="0"/>
                <w:sz w:val="16"/>
                <w:szCs w:val="16"/>
                <w:lang w:eastAsia="ru-RU" w:bidi="ar-SA"/>
              </w:rPr>
              <w:t>654,00</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Расходы на оплату исполнительных листов, госпошлин, штрафных санкций и судебной эксперти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6 167,73</w:t>
            </w:r>
          </w:p>
        </w:tc>
      </w:tr>
      <w:tr>
        <w:trPr>
          <w:trHeight w:val="51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20094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46 167,73</w:t>
            </w:r>
          </w:p>
        </w:tc>
      </w:tr>
      <w:tr>
        <w:trPr>
          <w:trHeight w:val="7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оощрение муниципальных управленческих команд за достижение наилучших значений показателей социально-экономическ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34 328,50</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79 998,22</w:t>
            </w:r>
          </w:p>
        </w:tc>
      </w:tr>
      <w:tr>
        <w:trPr>
          <w:trHeight w:val="38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500472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54 330,28</w:t>
            </w:r>
          </w:p>
        </w:tc>
      </w:tr>
      <w:tr>
        <w:trPr>
          <w:trHeight w:val="255" w:hRule="atLeast"/>
        </w:trPr>
        <w:tc>
          <w:tcPr>
            <w:tcW w:w="4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32 424 873,28</w:t>
            </w:r>
          </w:p>
        </w:tc>
      </w:tr>
    </w:tbl>
    <w:p>
      <w:pPr>
        <w:pStyle w:val="Style19"/>
        <w:tabs>
          <w:tab w:val="clear" w:pos="709"/>
          <w:tab w:val="left" w:pos="4110" w:leader="none"/>
        </w:tabs>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5" w:type="dxa"/>
        <w:tblLayout w:type="fixed"/>
        <w:tblCellMar>
          <w:top w:w="0" w:type="dxa"/>
          <w:left w:w="108" w:type="dxa"/>
          <w:bottom w:w="0" w:type="dxa"/>
          <w:right w:w="108" w:type="dxa"/>
        </w:tblCellMar>
      </w:tblPr>
      <w:tblGrid>
        <w:gridCol w:w="2850"/>
        <w:gridCol w:w="635"/>
        <w:gridCol w:w="2059"/>
        <w:gridCol w:w="1417"/>
        <w:gridCol w:w="1276"/>
        <w:gridCol w:w="1701"/>
      </w:tblGrid>
      <w:tr>
        <w:trPr>
          <w:trHeight w:val="1767" w:hRule="atLeast"/>
        </w:trPr>
        <w:tc>
          <w:tcPr>
            <w:tcW w:w="9938" w:type="dxa"/>
            <w:gridSpan w:val="6"/>
            <w:tcBorders/>
            <w:vAlign w:val="bottom"/>
          </w:tcPr>
          <w:p>
            <w:pPr>
              <w:pStyle w:val="Style19"/>
              <w:tabs>
                <w:tab w:val="clear" w:pos="709"/>
                <w:tab w:val="left" w:pos="4110" w:leader="none"/>
              </w:tabs>
              <w:spacing w:lineRule="auto" w:line="240" w:before="0" w:after="0"/>
              <w:ind w:left="0" w:righ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Городской Думы</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19"/>
              <w:tabs>
                <w:tab w:val="clear" w:pos="709"/>
                <w:tab w:val="left" w:pos="4110" w:leader="none"/>
              </w:tabs>
              <w:spacing w:lineRule="auto" w:line="240" w:before="0" w:after="0"/>
              <w:contextualSpacing/>
              <w:jc w:val="right"/>
              <w:rPr/>
            </w:pPr>
            <w:r>
              <w:rPr>
                <w:rFonts w:cs="Times New Roman" w:ascii="Times New Roman" w:hAnsi="Times New Roman"/>
                <w:sz w:val="20"/>
                <w:szCs w:val="20"/>
              </w:rPr>
              <w:t xml:space="preserve">«Город Новоульяновск» </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Normal"/>
              <w:widowControl/>
              <w:suppressAutoHyphens w:val="false"/>
              <w:jc w:val="right"/>
              <w:rPr>
                <w:rFonts w:eastAsia="Times New Roman" w:cs="Times New Roman"/>
                <w:b/>
                <w:b/>
                <w:bCs/>
                <w:kern w:val="0"/>
                <w:lang w:eastAsia="ru-RU" w:bidi="ar-SA"/>
              </w:rPr>
            </w:pPr>
            <w:r>
              <w:rPr>
                <w:sz w:val="20"/>
                <w:szCs w:val="20"/>
              </w:rPr>
              <w:t>от 29.05.2025 г. № 15</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Расходы</w:t>
            </w:r>
          </w:p>
          <w:p>
            <w:pPr>
              <w:pStyle w:val="Normal"/>
              <w:jc w:val="center"/>
              <w:rPr/>
            </w:pPr>
            <w:r>
              <w:rPr>
                <w:rFonts w:eastAsia="Times New Roman" w:cs="Times New Roman"/>
                <w:b/>
                <w:bCs/>
                <w:kern w:val="0"/>
                <w:lang w:eastAsia="ru-RU" w:bidi="ar-SA"/>
              </w:rPr>
              <w:t xml:space="preserve"> </w:t>
            </w:r>
            <w:r>
              <w:rPr>
                <w:rFonts w:eastAsia="Times New Roman" w:cs="Times New Roman"/>
                <w:b/>
                <w:bCs/>
                <w:kern w:val="0"/>
                <w:lang w:eastAsia="ru-RU" w:bidi="ar-SA"/>
              </w:rPr>
              <w:t>муниципального бюджета муниципального образова</w:t>
            </w:r>
            <w:r>
              <w:rPr>
                <w:rFonts w:eastAsia="Times New Roman" w:cs="Times New Roman"/>
                <w:bCs/>
                <w:kern w:val="0"/>
                <w:lang w:eastAsia="ru-RU" w:bidi="ar-SA"/>
              </w:rPr>
              <w:t>н</w:t>
            </w:r>
            <w:r>
              <w:rPr>
                <w:rFonts w:eastAsia="Times New Roman" w:cs="Times New Roman"/>
                <w:b/>
                <w:bCs/>
                <w:kern w:val="0"/>
                <w:lang w:eastAsia="ru-RU" w:bidi="ar-SA"/>
              </w:rPr>
              <w:t>ия "Город Новоульяновск" Ульяновской области за 2024 год по разделам и подразделам классификации расходов бюджета</w:t>
            </w:r>
            <w:r>
              <w:rPr>
                <w:rFonts w:eastAsia="Times New Roman" w:cs="Times New Roman"/>
                <w:b/>
                <w:bCs/>
                <w:kern w:val="0"/>
                <w:sz w:val="18"/>
                <w:szCs w:val="18"/>
                <w:lang w:eastAsia="ru-RU" w:bidi="ar-SA"/>
              </w:rPr>
              <w:t xml:space="preserve">                   </w:t>
            </w:r>
          </w:p>
        </w:tc>
      </w:tr>
      <w:tr>
        <w:trPr>
          <w:trHeight w:val="240" w:hRule="atLeast"/>
        </w:trPr>
        <w:tc>
          <w:tcPr>
            <w:tcW w:w="2850" w:type="dxa"/>
            <w:tcBorders>
              <w:bottom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635" w:type="dxa"/>
            <w:tcBorders>
              <w:bottom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2059" w:type="dxa"/>
            <w:tcBorders>
              <w:bottom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17"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1276" w:type="dxa"/>
            <w:tcBorders>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70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уб.</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xml:space="preserve"> </w:t>
            </w:r>
            <w:r>
              <w:rPr>
                <w:rFonts w:eastAsia="Times New Roman" w:cs="Times New Roman"/>
                <w:b/>
                <w:bCs/>
                <w:color w:val="000000"/>
                <w:kern w:val="0"/>
                <w:sz w:val="18"/>
                <w:szCs w:val="18"/>
                <w:lang w:eastAsia="ru-RU" w:bidi="ar-SA"/>
              </w:rPr>
              <w:t>Наименование показател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Код</w:t>
              <w:br/>
              <w:t>стро-</w:t>
              <w:br/>
              <w:t>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Код расхода</w:t>
              <w:br/>
              <w:t>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 xml:space="preserve">Утвержденные </w:t>
              <w:br/>
              <w:t xml:space="preserve">бюджетные </w:t>
              <w:br/>
              <w:t>на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Неисполненные назначения</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3 320 047,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89 882 95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3 437 091,33</w:t>
            </w:r>
          </w:p>
        </w:tc>
      </w:tr>
      <w:tr>
        <w:trPr>
          <w:trHeight w:val="1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Функционирование высшего должностного лица субъекта Российской Федерации и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02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4 228 10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 211 4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6 692,12</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03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 970 94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 959 04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1 906,04</w:t>
            </w:r>
          </w:p>
        </w:tc>
      </w:tr>
      <w:tr>
        <w:trPr>
          <w:trHeight w:val="24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04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5 372 93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 948 18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424 753,39</w:t>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06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8 666 58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 663 74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 838,3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езервные фон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11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00 000,00</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13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51 881 47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9 100 57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 780 901,47</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циональная оборон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2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3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839 38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4 417,68</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обилизационная и вневойсковая подготов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203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3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39 38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4 417,68</w:t>
            </w:r>
          </w:p>
        </w:tc>
      </w:tr>
      <w:tr>
        <w:trPr>
          <w:trHeight w:val="9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циональная безопасность и 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3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07 08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07 04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40,39</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ащита населения и территории от чрезвычайных ситуаций природного и техногенного характера, гражданская оборон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309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10 7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10 7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Обеспечение пожарной безопасно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31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9 98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9 98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0</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314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66 39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66 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40,39</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4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57 674 88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57 043 89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30 984,8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ельское хозяйство и рыболовст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405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89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88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 51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Транспор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408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93 197,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93 19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409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56 312 08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55 682 6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29 474,79</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национальной экономи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412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7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7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5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4 633 05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4 462 78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70 267,55</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Жилищное хозяйст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501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4 321 64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4 320 07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 577,16</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502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8 036 06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8 036 05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8,78</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Благоустройст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503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52 266 337,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52 106 66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59 671,61</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жилищно-коммунального хозяй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505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 00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Образо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7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315 663 660,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sz w:val="16"/>
                <w:szCs w:val="16"/>
                <w:lang w:eastAsia="ru-RU" w:bidi="ar-SA"/>
              </w:rPr>
              <w:t>  </w:t>
            </w:r>
            <w:r>
              <w:rPr>
                <w:rFonts w:eastAsia="Times New Roman" w:cs="Times New Roman"/>
                <w:color w:val="000000"/>
                <w:kern w:val="0"/>
                <w:sz w:val="15"/>
                <w:szCs w:val="15"/>
                <w:lang w:eastAsia="ru-RU" w:bidi="ar-SA"/>
              </w:rPr>
              <w:t>313 323 76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 339 897,6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школьное образо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701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86 335 53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85 378 7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956 817,32</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Общее образо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702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94 382 8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93 009 3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 373 521,2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полнительное образование дете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703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6 905 91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6 903 81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 101,1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олодёжная поли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707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9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96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образова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709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7 942 93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7 935 53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7 393,99</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ультура, кинематограф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8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7 586 74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7 565 55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1 194,26</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ульту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801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5 305 9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5 301 84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4 058,78</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культуры, кинематографи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804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 280 84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 263 7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7 135,48</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оциальная поли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0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2 041 59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0 867 51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 174 080,96</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енсионное обеспеч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001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852 3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852 3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оциальное обеспечение насел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003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4 678 03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4 202 69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475 335,49</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Охрана семьи и дет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004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5 504 38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5 319 54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184 840,43</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социальной полити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006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492 89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513 905,04</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100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8 231 97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28 231 9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Физическая культура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101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7 778 0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7 778 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ассовый спор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102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порт высших достижени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1103 0000000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53 93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53 9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0,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асходы бюджета - всег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0 292 84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sz w:val="16"/>
                <w:szCs w:val="16"/>
                <w:lang w:eastAsia="ru-RU" w:bidi="ar-SA"/>
              </w:rPr>
              <w:t>  </w:t>
            </w:r>
            <w:r>
              <w:rPr>
                <w:rFonts w:eastAsia="Times New Roman" w:cs="Times New Roman"/>
                <w:color w:val="000000"/>
                <w:kern w:val="0"/>
                <w:sz w:val="15"/>
                <w:szCs w:val="15"/>
                <w:lang w:eastAsia="ru-RU" w:bidi="ar-SA"/>
              </w:rPr>
              <w:t>632 424 87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7 867 974,61</w:t>
            </w:r>
          </w:p>
        </w:tc>
      </w:tr>
    </w:tbl>
    <w:p>
      <w:pPr>
        <w:pStyle w:val="Style19"/>
        <w:tabs>
          <w:tab w:val="clear" w:pos="709"/>
          <w:tab w:val="left" w:pos="411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4110" w:leader="none"/>
        </w:tabs>
        <w:spacing w:lineRule="auto" w:line="240" w:before="0" w:after="0"/>
        <w:ind w:left="0" w:righ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Городской Думы</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19"/>
        <w:tabs>
          <w:tab w:val="clear" w:pos="709"/>
          <w:tab w:val="left" w:pos="4110" w:leader="none"/>
        </w:tabs>
        <w:spacing w:lineRule="auto" w:line="240" w:before="0" w:after="0"/>
        <w:contextualSpacing/>
        <w:jc w:val="right"/>
        <w:rPr/>
      </w:pPr>
      <w:r>
        <w:rPr>
          <w:rFonts w:cs="Times New Roman" w:ascii="Times New Roman" w:hAnsi="Times New Roman"/>
          <w:sz w:val="20"/>
          <w:szCs w:val="20"/>
        </w:rPr>
        <w:t xml:space="preserve">«Город Новоульяновск» </w:t>
      </w:r>
    </w:p>
    <w:p>
      <w:pPr>
        <w:pStyle w:val="Style19"/>
        <w:tabs>
          <w:tab w:val="clear" w:pos="709"/>
          <w:tab w:val="left" w:pos="411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Ульяновской области</w:t>
      </w:r>
    </w:p>
    <w:p>
      <w:pPr>
        <w:pStyle w:val="Style19"/>
        <w:tabs>
          <w:tab w:val="clear" w:pos="709"/>
          <w:tab w:val="left" w:pos="4110" w:leader="none"/>
        </w:tabs>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от 29.05.2025 г. № 15</w:t>
      </w:r>
    </w:p>
    <w:tbl>
      <w:tblPr>
        <w:tblW w:w="9938" w:type="dxa"/>
        <w:jc w:val="left"/>
        <w:tblInd w:w="-15" w:type="dxa"/>
        <w:tblLayout w:type="fixed"/>
        <w:tblCellMar>
          <w:top w:w="0" w:type="dxa"/>
          <w:left w:w="108" w:type="dxa"/>
          <w:bottom w:w="0" w:type="dxa"/>
          <w:right w:w="108" w:type="dxa"/>
        </w:tblCellMar>
      </w:tblPr>
      <w:tblGrid>
        <w:gridCol w:w="2850"/>
        <w:gridCol w:w="567"/>
        <w:gridCol w:w="2268"/>
        <w:gridCol w:w="1418"/>
        <w:gridCol w:w="1417"/>
        <w:gridCol w:w="1418"/>
      </w:tblGrid>
      <w:tr>
        <w:trPr>
          <w:trHeight w:val="930" w:hRule="atLeast"/>
        </w:trPr>
        <w:tc>
          <w:tcPr>
            <w:tcW w:w="9938" w:type="dxa"/>
            <w:gridSpan w:val="6"/>
            <w:tcBorders/>
            <w:vAlign w:val="bottom"/>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center"/>
              <w:rPr/>
            </w:pPr>
            <w:r>
              <w:rPr>
                <w:rFonts w:eastAsia="Times New Roman" w:cs="Times New Roman"/>
                <w:b/>
                <w:bCs/>
                <w:kern w:val="0"/>
                <w:lang w:eastAsia="ru-RU" w:bidi="ar-SA"/>
              </w:rPr>
              <w:t>Источники внутреннего финансирования дефицита муниципального бюджета муниципального образования "Город Новоульяновск" Ульяновской области за 2024 год по кодам классификации источников финансирования дефицита бюджета</w:t>
            </w:r>
          </w:p>
        </w:tc>
      </w:tr>
      <w:tr>
        <w:trPr>
          <w:trHeight w:val="255" w:hRule="atLeast"/>
        </w:trPr>
        <w:tc>
          <w:tcPr>
            <w:tcW w:w="2850" w:type="dxa"/>
            <w:tcBorders/>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67"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26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1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17"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1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00" w:hRule="atLeast"/>
        </w:trPr>
        <w:tc>
          <w:tcPr>
            <w:tcW w:w="285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Наименование показателя</w:t>
            </w:r>
          </w:p>
        </w:tc>
        <w:tc>
          <w:tcPr>
            <w:tcW w:w="567"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д</w:t>
              <w:br/>
              <w:t>стро-</w:t>
              <w:br/>
              <w:t>ки</w:t>
            </w:r>
          </w:p>
        </w:tc>
        <w:tc>
          <w:tcPr>
            <w:tcW w:w="2268"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д источника финансирования</w:t>
              <w:br/>
              <w:t>дефицита бюджета</w:t>
              <w:br/>
              <w:t>по бюджетной</w:t>
              <w:br/>
              <w:t>классификации</w:t>
            </w:r>
          </w:p>
        </w:tc>
        <w:tc>
          <w:tcPr>
            <w:tcW w:w="1418"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Утвержденные </w:t>
              <w:br/>
              <w:t xml:space="preserve">бюджетные </w:t>
              <w:br/>
              <w:t>назначения</w:t>
            </w:r>
          </w:p>
        </w:tc>
        <w:tc>
          <w:tcPr>
            <w:tcW w:w="1417"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сполнено</w:t>
            </w:r>
          </w:p>
        </w:tc>
        <w:tc>
          <w:tcPr>
            <w:tcW w:w="141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еисполненные назначения</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w:t>
            </w:r>
          </w:p>
        </w:tc>
        <w:tc>
          <w:tcPr>
            <w:tcW w:w="226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c>
          <w:tcPr>
            <w:tcW w:w="1418"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c>
          <w:tcPr>
            <w:tcW w:w="1417"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Источники финансирования дефицита бюджетов - всего</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Х</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r>
              <w:rPr>
                <w:rFonts w:eastAsia="Times New Roman" w:cs="Times New Roman"/>
                <w:b/>
                <w:bCs/>
                <w:color w:val="000000"/>
                <w:kern w:val="0"/>
                <w:sz w:val="16"/>
                <w:szCs w:val="16"/>
                <w:lang w:eastAsia="ru-RU" w:bidi="ar-SA"/>
              </w:rPr>
              <w:t>5 149 120,15</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7 752 215,88</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 901 336,0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Изменение остатков средств </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0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0 00 00 00 0000 0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5 149 120,15</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7 752 215,88</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 901 336,03</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остатков средств, всего</w:t>
              <w:br/>
              <w:t xml:space="preserve">          в том числе: </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0 00 00 00 0000 5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35 143 727,74</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49 671 000,47</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остатков средств бюджетов</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0 00 00 0000 5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35 143 727,74</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49 671 000,47</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прочих остатков средств бюджетов</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0 00 0000 5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35 143 727,74</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49 671 000,47</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1 00 0000 51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35 143 727,74</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49 671 000,47</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величение прочих остатков денежных средств  бюджетов городских округов</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1 04 0000 51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35 143 727,74</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649 671 000,47</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 527 272,73</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остатков средств, всего</w:t>
              <w:br/>
              <w:t xml:space="preserve">          в том числе: </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0 00 00 00 0000 6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0 292 847,89</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1 918 784,59</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остатков средств бюджетов</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0 00 00 0000 6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0 292 847,89</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1 918 784,59</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0 00 0000 60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0 292 847,89</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1 918 784,59</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1 00 0000 61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0 292 847,89</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1 918 784,59</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Уменьшение прочих остатков денежных средств  бюджетов городских округов</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 01 05 02 01 04 0000 610</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0 292 847,89</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r>
              <w:rPr>
                <w:rFonts w:eastAsia="Times New Roman" w:cs="Times New Roman"/>
                <w:color w:val="000000"/>
                <w:kern w:val="0"/>
                <w:sz w:val="16"/>
                <w:szCs w:val="16"/>
                <w:lang w:eastAsia="ru-RU" w:bidi="ar-SA"/>
              </w:rPr>
              <w:t>641 918 784,59</w:t>
            </w:r>
          </w:p>
        </w:tc>
        <w:tc>
          <w:tcPr>
            <w:tcW w:w="141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625 936,70</w:t>
            </w:r>
          </w:p>
        </w:tc>
      </w:tr>
    </w:tbl>
    <w:p>
      <w:pPr>
        <w:pStyle w:val="Style19"/>
        <w:tabs>
          <w:tab w:val="clear" w:pos="709"/>
          <w:tab w:val="left" w:pos="4110" w:leader="none"/>
        </w:tabs>
        <w:spacing w:lineRule="auto" w:line="240"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sz w:val="24"/>
          <w:szCs w:val="24"/>
        </w:rPr>
      </w:r>
    </w:p>
    <w:p>
      <w:pPr>
        <w:pStyle w:val="Style19"/>
        <w:tabs>
          <w:tab w:val="clear" w:pos="709"/>
          <w:tab w:val="left" w:pos="4110" w:leader="none"/>
        </w:tabs>
        <w:spacing w:lineRule="auto" w:line="240" w:before="0" w:after="0"/>
        <w:ind w:left="0" w:right="0" w:hanging="0"/>
        <w:contextualSpacing/>
        <w:rPr>
          <w:rFonts w:eastAsia="Times New Roman"/>
          <w:sz w:val="20"/>
          <w:szCs w:val="20"/>
          <w:lang w:eastAsia="ru-RU"/>
        </w:rPr>
      </w:pPr>
      <w:r>
        <w:rPr>
          <w:rFonts w:eastAsia="Times New Roman"/>
          <w:sz w:val="20"/>
          <w:szCs w:val="20"/>
          <w:lang w:eastAsia="ru-RU"/>
        </w:rPr>
      </w:r>
    </w:p>
    <w:sectPr>
      <w:type w:val="nextPage"/>
      <w:pgSz w:w="11906" w:h="16838"/>
      <w:pgMar w:left="1418" w:right="566" w:gutter="0" w:header="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Appleconvertedspace">
    <w:name w:val="apple-converted-space"/>
    <w:basedOn w:val="1"/>
    <w:qFormat/>
    <w:rPr/>
  </w:style>
  <w:style w:type="character" w:styleId="Fontstyle13">
    <w:name w:val="fontstyle13"/>
    <w:basedOn w:val="1"/>
    <w:qFormat/>
    <w:rPr/>
  </w:style>
  <w:style w:type="character" w:styleId="Style15">
    <w:name w:val="Текст выноски Знак"/>
    <w:qFormat/>
    <w:rPr>
      <w:rFonts w:ascii="Tahoma" w:hAnsi="Tahoma" w:eastAsia="Lucida Sans Unicode"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Consplusnormal">
    <w:name w:val="consplusnormal"/>
    <w:basedOn w:val="Normal"/>
    <w:qFormat/>
    <w:pPr>
      <w:spacing w:before="280" w:after="280"/>
    </w:pPr>
    <w:rPr>
      <w:rFonts w:eastAsia="Calib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Normal1">
    <w:name w:val="LO-normal"/>
    <w:basedOn w:val="Normal"/>
    <w:qFormat/>
    <w:pPr>
      <w:spacing w:before="280" w:after="280"/>
    </w:pPr>
    <w:rPr/>
  </w:style>
  <w:style w:type="paragraph" w:styleId="Consplusnonformat">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0"/>
      <w:sz w:val="22"/>
      <w:szCs w:val="22"/>
      <w:lang w:val="ru-RU"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7:00Z</dcterms:created>
  <dc:creator>ФинОтдел</dc:creator>
  <dc:description/>
  <cp:keywords/>
  <dc:language>en-US</dc:language>
  <cp:lastModifiedBy>duma</cp:lastModifiedBy>
  <cp:lastPrinted>2025-03-14T11:15:00Z</cp:lastPrinted>
  <dcterms:modified xsi:type="dcterms:W3CDTF">2025-05-29T12:48:00Z</dcterms:modified>
  <cp:revision>22</cp:revision>
  <dc:subject/>
  <dc:title/>
</cp:coreProperties>
</file>