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мероприятий Единого дня безопасности на тему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Профилактика правонарушений, преступлений и антиобщественных действий несовершеннолетних. Предупреждение вовлечения детей в совершение преступлений на территории МО «Город Новоульяновск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на 10.05.2023 год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</w:r>
    </w:p>
    <w:tbl>
      <w:tblPr>
        <w:tblW w:w="10834" w:type="dxa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1125"/>
        <w:gridCol w:w="1740"/>
        <w:gridCol w:w="1680"/>
        <w:gridCol w:w="1849"/>
      </w:tblGrid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Наименование мероприят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Форма проведения (онлайн, офлайн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Время,  место провед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Целевая аудитория, плановый охва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Ответственный исполнитель</w:t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Патрулирование по городу с целью соблюдением правил дорожного движения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Офлайн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В течение дня улицы города Новоульяновска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Пешеходы и водители города Новоульяновска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ГИБДД МО МВД России «Ульяновский»</w:t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Патрулирование Народной Дружины                          по МО «Город Новоульяновск» с целью соблюдения правопорядк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Офлайн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С 18.00 до 22.00  улицы города Новоульяновска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Жители города Новоульяновска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Народная Дружина                           МО «Город Новоульяновск»</w:t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Посещение семей социального риска, многодетных семей, раздача буклетов  по вопросам воспитания детей, ответственности. </w:t>
            </w:r>
            <w:r>
              <w:rPr>
                <w:rFonts w:eastAsia="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Проведение беседы с родителями несовершеннолетних ,семей находящихся в социально опасном положении, на тему 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«Административная и уголовная ответственность несовершеннолетних»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Офлайн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15.00-17.00                          МО «Город Новоульяновс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Семьи социального риска и многодетные                     12 - 14 семей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Органы и учреждения системы профилактики безнадзорности                       и правонарушений с представителями  МЧС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Тренировочные процессы  по здоровому образу жизни с несовершеннолетними (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по   футболу, вольной борьбе, баскетболу, волейболу, тяжёлой атлетике, пауэрлифтингу, самбо, дзюдо,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плаванию, тхэквондо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, 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кигбоксингу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Офлайн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В  течение дня ФОК «Строител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ФОК «Дружб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Стадион «Цемент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Зал вольной борьб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Зал тяжёлой атлет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230 чел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МАУ СШ «Цементник» города Новоульянов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Инструктор метод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Прибылова Н.Н.</w:t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uto" w:line="240" w:before="48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Прием граждан с целью информирования  по профориентационной работе, трудоустройству подростков в летний период, беседы по  здоровому образу жизни, укрепления здоровья детей и подростков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Офлафн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В течение дня в 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Филиале ОГКУ «Кадровый центр Ульяновской области»                          в городе Новоульяновске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5 родителей /7 детей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Старший  инспектор, Захарова Анна Владимировна, ведущие инспектора Еремеева Н.М., Кудрявцева Л.Н., Гафурова Р.М.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«Правонарушение, преступление и подросток» информационная бесе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 xml:space="preserve">офлайн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09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СДК с.Криуш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 xml:space="preserve">15 чел.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14+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Шагалова О.В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СДК с.Криуши</w:t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«Давайте жить без наказаний» -раздача памяток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 xml:space="preserve">Офлайн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13.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МАУК КДЦ «Браво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25 чел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12+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Ивленкова И.А. МАУК КДЦ «Браво»</w:t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«Предупреждение вовлечение детей в совершение преступлений» -бесед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 xml:space="preserve">Офлайн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15.30                    Клуб п.Мелово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 xml:space="preserve">15 чел.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7+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 xml:space="preserve">Рыбина Е.В.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Клуб п.Меловой</w:t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«Как не допустить правонарушение» - беседа, раздача листовок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 xml:space="preserve">Офлайн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10.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Детская библиоте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50 чел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12+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Паршакова А.Н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Детская библиотека</w:t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«Памятка законопослушного гражданина» - информационный ролик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 xml:space="preserve">Онлайн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МУ ДО Новоульяновская ДШИ им. Ю.Ф. Горячева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300 просмотров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Селезнева Д.В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МУ ДО Новоульяновская ДШИ им. Ю.Ф. Горячева</w:t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Классные часы</w:t>
            </w:r>
          </w:p>
          <w:p>
            <w:pPr>
              <w:pStyle w:val="Normal"/>
              <w:widowControl/>
              <w:shd w:fill="FFFFFF" w:val="clear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«Профилактика</w:t>
            </w:r>
          </w:p>
          <w:p>
            <w:pPr>
              <w:pStyle w:val="Normal"/>
              <w:widowControl/>
              <w:shd w:fill="FFFFFF" w:val="clear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правонарушений,</w:t>
            </w:r>
          </w:p>
          <w:p>
            <w:pPr>
              <w:pStyle w:val="Normal"/>
              <w:widowControl/>
              <w:shd w:fill="FFFFFF" w:val="clear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преступлений и</w:t>
            </w:r>
          </w:p>
          <w:p>
            <w:pPr>
              <w:pStyle w:val="Normal"/>
              <w:widowControl/>
              <w:shd w:fill="FFFFFF" w:val="clear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антиобщественных</w:t>
            </w:r>
          </w:p>
          <w:p>
            <w:pPr>
              <w:pStyle w:val="Normal"/>
              <w:widowControl/>
              <w:shd w:fill="FFFFFF" w:val="clear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действий</w:t>
            </w:r>
          </w:p>
          <w:p>
            <w:pPr>
              <w:pStyle w:val="Normal"/>
              <w:widowControl/>
              <w:shd w:fill="FFFFFF" w:val="clear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несовершеннолетних.</w:t>
            </w:r>
          </w:p>
          <w:p>
            <w:pPr>
              <w:pStyle w:val="Normal"/>
              <w:widowControl/>
              <w:shd w:fill="FFFFFF" w:val="clear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Предупреждение</w:t>
            </w:r>
          </w:p>
          <w:p>
            <w:pPr>
              <w:pStyle w:val="Normal"/>
              <w:widowControl/>
              <w:shd w:fill="FFFFFF" w:val="clear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вовлечения детей в совершение</w:t>
            </w:r>
          </w:p>
          <w:p>
            <w:pPr>
              <w:pStyle w:val="Normal"/>
              <w:widowControl/>
              <w:shd w:fill="FFFFFF" w:val="clear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преступлений».</w:t>
            </w:r>
          </w:p>
          <w:p>
            <w:pPr>
              <w:pStyle w:val="Normal"/>
              <w:widowControl/>
              <w:shd w:fill="FFFFFF" w:val="clear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Офлайн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hd w:fill="FFFFFF" w:val="clear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ОГБПОУ</w:t>
            </w:r>
          </w:p>
          <w:p>
            <w:pPr>
              <w:pStyle w:val="Normal"/>
              <w:widowControl/>
              <w:shd w:fill="FFFFFF" w:val="clear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«Ульяновский</w:t>
            </w:r>
          </w:p>
          <w:p>
            <w:pPr>
              <w:pStyle w:val="Normal"/>
              <w:widowControl/>
              <w:shd w:fill="FFFFFF" w:val="clear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колледж</w:t>
            </w:r>
          </w:p>
          <w:p>
            <w:pPr>
              <w:pStyle w:val="Normal"/>
              <w:widowControl/>
              <w:shd w:fill="FFFFFF" w:val="clear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градостроительства и права»</w:t>
            </w:r>
          </w:p>
          <w:p>
            <w:pPr>
              <w:pStyle w:val="Normal"/>
              <w:widowControl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в 09.00 и </w:t>
            </w:r>
          </w:p>
          <w:p>
            <w:pPr>
              <w:pStyle w:val="Normal"/>
              <w:widowControl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МОУ Новоуляьновская СШ№ 1</w:t>
            </w:r>
          </w:p>
          <w:p>
            <w:pPr>
              <w:pStyle w:val="Normal"/>
              <w:widowControl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в 11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   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Студенты  45 чел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Социальный педагог ОГАУСО ЦСПП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Аксёнова А.В.</w:t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Размещение в</w:t>
            </w:r>
          </w:p>
          <w:p>
            <w:pPr>
              <w:pStyle w:val="Normal"/>
              <w:widowControl/>
              <w:shd w:fill="FFFFFF" w:val="clear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Группе ВК рекомендаций для подписчиков «Жестокость на</w:t>
            </w:r>
          </w:p>
          <w:p>
            <w:pPr>
              <w:pStyle w:val="Normal"/>
              <w:widowControl/>
              <w:shd w:fill="FFFFFF" w:val="clear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улицах.</w:t>
            </w:r>
          </w:p>
          <w:p>
            <w:pPr>
              <w:pStyle w:val="Normal"/>
              <w:widowControl/>
              <w:shd w:fill="FFFFFF" w:val="clear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Хулиганство.</w:t>
            </w:r>
          </w:p>
          <w:p>
            <w:pPr>
              <w:pStyle w:val="Normal"/>
              <w:widowControl/>
              <w:shd w:fill="FFFFFF" w:val="clear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Вандализм.</w:t>
            </w:r>
          </w:p>
          <w:p>
            <w:pPr>
              <w:pStyle w:val="Normal"/>
              <w:widowControl/>
              <w:shd w:fill="FFFFFF" w:val="clear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Беспорядки на</w:t>
            </w:r>
          </w:p>
          <w:p>
            <w:pPr>
              <w:pStyle w:val="Normal"/>
              <w:widowControl/>
              <w:shd w:fill="FFFFFF" w:val="clear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улицах»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Онлайн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08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группа Отделения ВК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Подписчики ВК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Социальный педагог ОГАУСО ЦСПП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Аксёнова А.В.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Патронат и раздача буклетов  семьям ТЖС, СОП на тему «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Профилактика правонарушений, преступлений и антиобщественных действий несовершеннолетних. Предупреждение вовлечения детей в совершение преступлений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 xml:space="preserve">»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Беседа, раздача</w:t>
            </w:r>
          </w:p>
          <w:p>
            <w:pPr>
              <w:pStyle w:val="Normal"/>
              <w:widowControl/>
              <w:shd w:fill="FFFFFF" w:val="clear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буклетов «Береги</w:t>
            </w:r>
          </w:p>
          <w:p>
            <w:pPr>
              <w:pStyle w:val="Normal"/>
              <w:widowControl/>
              <w:shd w:fill="FFFFFF" w:val="clear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свой дом, свой</w:t>
            </w:r>
          </w:p>
          <w:p>
            <w:pPr>
              <w:pStyle w:val="Normal"/>
              <w:widowControl/>
              <w:shd w:fill="FFFFFF" w:val="clear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город, свой район!</w:t>
            </w:r>
          </w:p>
          <w:p>
            <w:pPr>
              <w:pStyle w:val="Normal"/>
              <w:widowControl/>
              <w:shd w:fill="FFFFFF" w:val="clear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Молодёжь против</w:t>
            </w:r>
          </w:p>
          <w:p>
            <w:pPr>
              <w:pStyle w:val="Normal"/>
              <w:widowControl/>
              <w:shd w:fill="FFFFFF" w:val="clear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вандализма!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Офлай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13.00-15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Семьи  ТЖС, СОП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Социальный педагог ОГАУСО ЦСПП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Аксёнова А.В.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Этическая беседа «У воспитанных ребят все дела идут на лад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Офлайн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13.00, учебные кабин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МОУ Приволжская ОШ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1,3 класс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10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Артемьев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МОУ Приволжская О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Игровая программа «Чтобы не случилось беды»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Офлайн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13.00, учебные кабинеты            МОУ Приволжская ОШ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2,4 класс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5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Вериялова Т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МОУ Приволжская О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Классный час с элементами дискуссии «Нет преступления без наказания»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Офлайн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14.00, учебные кабинеты МОУ Приволжская ОШ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5,7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8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Вавилова Л.Н.    МОУ Приволжская О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Час общения «Шалость. Злонамеренный поступок. Вандализм»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Офлайн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14.00, учебные кабинеты               МОУ Приволжская ОШ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6 клас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6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Пронина Л.В.   МОУ Приволжская О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Деловая игра «Преступление и подросток»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Офлайн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14.00, учебные кабинеты    МОУ Приволжская ОШ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8, 9 класс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7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Бахтина С.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Асманкина Т.А .МОУ Приволжская ОШ 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Родительский всеобуч по темам: 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Психологические особенности детей младшего школьного возраста,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подростков»;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Онлайн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Родительские чаты                     МОУ Приволжская ОШ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Родители обучающих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1-9 класс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23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Классные руководители      1-9 классов МОУ Приволжская ОШ 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Посещение 2 семей детей, находящихся под опеко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Офлайн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Поселок Лип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2  семь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6, 8 класса  МОУ Приволжская О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распространение, размещение на сайте   информационных материалов по профилактике употребления наркотических средств и психоактивных веществ среди несовершеннолетних (буклеты, памятки, листовки и т.д.) 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Онлайн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Сайт школы. Социальные группы                        МОУ Приволжская ОШ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Обучающиеся 1-9 классов, родители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51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Пронина Л.В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классные руководители   1-9 классов  МОУ Приволжская О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Беседа с обучающимися 6а, 6б, 7, 8 классов по недопущению конфликтных ситуаций в классных коллектива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en-US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en-US"/>
              </w:rPr>
              <w:t xml:space="preserve">Офлайн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en-US"/>
              </w:rPr>
              <w:t>В течение дня, учебные кабинеты                      МОУ Криушинская С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en-US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en-US"/>
              </w:rPr>
              <w:t>Обучающ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en-US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en-US"/>
              </w:rPr>
              <w:t xml:space="preserve">6-8 классов,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en-US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en-US"/>
              </w:rPr>
              <w:t>65 чел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en-US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en-US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en-US"/>
              </w:rPr>
              <w:t xml:space="preserve">Классные руководители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en-US"/>
              </w:rPr>
              <w:t>6-8 классовМОУ Криушинская СШ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Беседы по профориентации обучающихся 9-11 классов «У меня есть цель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en-US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en-US"/>
              </w:rPr>
              <w:t xml:space="preserve">Офлайн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en-US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en-US"/>
              </w:rPr>
              <w:t>Учебные кабинеты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en-US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en-US"/>
              </w:rPr>
              <w:t>МОУ Криушинская С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en-US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en-US"/>
              </w:rPr>
              <w:t>9-11 классы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en-US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en-US"/>
              </w:rPr>
              <w:t>26 чел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en-US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en-US"/>
              </w:rPr>
              <w:t xml:space="preserve">МОУ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en-US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en-US"/>
              </w:rPr>
              <w:t>Классные руководители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en-US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en-US"/>
              </w:rPr>
              <w:t>МОУ Криушинская СШ</w:t>
            </w:r>
          </w:p>
        </w:tc>
      </w:tr>
      <w:tr>
        <w:trPr>
          <w:trHeight w:val="186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Ознакомление обучающихся 5-6 классов с Конвенцией по правам ребенка и Уставом школ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en-US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en-US"/>
              </w:rPr>
              <w:t xml:space="preserve">Офлайн    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en-US"/>
              </w:rPr>
              <w:t>Учебные                       кабинетыМОУ Криушинская С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en-US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en-US"/>
              </w:rPr>
              <w:t>5-6 классы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en-US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en-US"/>
              </w:rPr>
              <w:t>45 чел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en-US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en-US"/>
              </w:rPr>
              <w:t>Классные руководители 5-6 классов                     МОУ Криушинская СШ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en-US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en-US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Оказание   практической помощи классным руководителям,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детям в разрешении конфликтных ситуац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en-US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en-US"/>
              </w:rPr>
              <w:t xml:space="preserve">Офлайн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en-US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en-US"/>
              </w:rPr>
              <w:t>Учебные кабинеты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en-US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en-US"/>
              </w:rPr>
              <w:t>МОУ Криушинская С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en-US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en-US"/>
              </w:rPr>
              <w:t>2-4 чел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en-US"/>
              </w:rPr>
              <w:t>Зерова Т.И педагог – психолог Стафутина К.Е. социальный педагогМОУ Криушинская СШ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en-US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en-US"/>
              </w:rPr>
              <w:t>Организация работы по правовой информированности обучающихся 5-11 класс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en-US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en-US"/>
              </w:rPr>
              <w:t xml:space="preserve">Офлайн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en-US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en-US"/>
              </w:rPr>
              <w:t>МОУ Криушинская С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en-US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en-US"/>
              </w:rPr>
              <w:t xml:space="preserve">Родители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en-US"/>
              </w:rPr>
              <w:t>обучающихся 5-11 классы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en-US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en-US"/>
              </w:rPr>
              <w:t>121 чел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en-US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en-US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en-US"/>
              </w:rPr>
              <w:t>Малова И.В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en-US"/>
              </w:rPr>
              <w:t>Учитель историиМОУ Криушинская СШ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en-US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en-US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Распространение памяток в родительских чатах по профилактики правонаруше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en-US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en-US"/>
              </w:rPr>
              <w:t xml:space="preserve">Онлайн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en-US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en-US"/>
              </w:rPr>
              <w:t>МОУ Криушинская С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en-US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en-US"/>
              </w:rPr>
              <w:t>1-11 классы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en-US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en-US"/>
              </w:rPr>
              <w:t>187 чел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en-US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en-US"/>
              </w:rPr>
              <w:t>Социальный  педагог                     МОУ Криушинская СШ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Классные часы: «Профилактика правонарушений среди детей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«Предупреждение и последствия вовлечения детей в совершение преступлений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Оф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МОУ Новоульяновская СШ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№</w:t>
            </w: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1-4 класс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105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Классные руководители. Зам. директора по В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Ативанова И.Н., Социальный педагог Бирюкова М.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МОУ Новоульяновская СШ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№</w:t>
            </w: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2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Профилактические беседы на темы: «</w:t>
            </w:r>
            <w:r>
              <w:rPr>
                <w:rStyle w:val="Layout"/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Профилактика и предупреждение правонарушений, преступлений и антиобщественных действий несовершеннолетних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Офл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МОУ Новоульяновская СШ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№</w:t>
            </w: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5-11 клас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166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Инспектор ПДН, социальный педагогМОУ Новоульяновская СШ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№</w:t>
            </w: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2</w:t>
            </w:r>
          </w:p>
        </w:tc>
      </w:tr>
      <w:tr>
        <w:trPr>
          <w:trHeight w:val="698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Классные часы, беседы. просмотр видеороликов «Правонарушения и ответственность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Офлай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По  расписанию классных руковод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МОУ Новоульяновская СШ № 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1-11 класс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600  чел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Зам.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Ханбек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Классные руководители 1-11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МОУ Новоульяновская СШ № 1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Беседа по профилактике правонаруше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Офлай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11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МОУ Новоульяновская СШ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4-е класс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50  чел.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ОГАУСО «ЦСППСи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Аксенова А.В.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Беседа по профилактике правонарушений, о недопущении употребления спиртных напитков, табачных изделий, наркотических вещест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Офлай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МОУ Новоульяновская СШ № 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8-9-е класс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60  чел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Инспектор ПД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Овчинникова Г.К.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Памятка «Об ответственности родителей за совершение правонарушений и преступлений несовершенноле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Офлайн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МОУ Новоульяновская СШ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700 родителей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Кл. руководители               1-11 классы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Классный час на тему: «Профилактика школьная-наука достойная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Офлайн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Учебный кабин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14: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МОУ Меловская  О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1, 3 клас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7 чел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Классный руководите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1, 3 классаМОУ Меловская  ОШ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Классный час на тему: «Интернет: его плюсы и минусы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Офлайн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Учебный кабин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14: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МОУ Меловская  О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2,4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15 чел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2, 4 класса МОУ Меловская  ОШ</w:t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Классный час на тему: «Мы в ответе за свои поступки»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Офлайн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Учебный кабин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14: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МОУ Меловская  ОШ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5-9 классы, 33 чел.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5-9 классов МОУ Меловская  ОШ</w:t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Методика импульсив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(по методике Е.П.Ильина)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Офлайн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Учебный кабин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14: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МОУ Меловская  ОШ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5-9 класс, 33 чел.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Педагог-психолог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МОУ Меловская  ОШ</w:t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Памятка «Рекомендации родителям 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Онлайн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Вк мессендже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МОУ Меловская  ОШ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Родители учащихся 1-9 классов 33 чел.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Классные руководители              1-9 классов МОУ Меловская  ОШ</w:t>
            </w:r>
          </w:p>
        </w:tc>
      </w:tr>
    </w:tbl>
    <w:p>
      <w:pPr>
        <w:pStyle w:val="Normal"/>
        <w:widowControl w:val="false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bookmarkStart w:id="0" w:name="_GoBack"/>
      <w:bookmarkEnd w:id="0"/>
      <w:r>
        <w:rPr>
          <w:rFonts w:cs="PT Astra Serif;Times New Roman" w:ascii="PT Astra Serif;Times New Roman" w:hAnsi="PT Astra Serif;Times New Roman"/>
          <w:sz w:val="28"/>
          <w:szCs w:val="28"/>
        </w:rPr>
        <w:t>Ответственный секретарь комиссии                                            Н.А.Черковская</w:t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roman"/>
    <w:pitch w:val="variable"/>
  </w:font>
  <w:font w:name="PT Astra Serif">
    <w:charset w:val="01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/>
      <w:b/>
      <w:bCs/>
      <w:color w:val="365F91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n61gd5">
    <w:name w:val="pn61gd5"/>
    <w:basedOn w:val="Style13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C3">
    <w:name w:val="c3"/>
    <w:basedOn w:val="DefaultParagraphFont"/>
    <w:qFormat/>
    <w:rPr/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7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Стиль"/>
    <w:basedOn w:val="Normal"/>
    <w:next w:val="Style18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">
    <w:name w:val="Без интервала1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Calibri"/>
      <w:color w:val="00000A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5:59:00Z</dcterms:created>
  <dc:creator>user</dc:creator>
  <dc:description/>
  <dc:language>en-US</dc:language>
  <cp:lastModifiedBy/>
  <cp:lastPrinted>2023-05-02T13:19:00Z</cp:lastPrinted>
  <dcterms:modified xsi:type="dcterms:W3CDTF">2023-05-02T09:23:30Z</dcterms:modified>
  <cp:revision>32</cp:revision>
  <dc:subject/>
  <dc:title>Муниципальное общеобразовательное учреждение</dc:title>
</cp:coreProperties>
</file>