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Город Новоульянов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февраля 2016 г.                                                                                        № 09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экз. № ___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сообщения </w:t>
      </w:r>
      <w:r>
        <w:rPr>
          <w:b/>
          <w:sz w:val="28"/>
          <w:szCs w:val="28"/>
          <w:lang w:eastAsia="ru-RU"/>
        </w:rPr>
        <w:t xml:space="preserve">лицами,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щающими муниципальные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лжности  и должности муниципальной службы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ов местного самоуправления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Город Новоульяновск» Ульян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получении подарка в связи</w:t>
      </w:r>
      <w:r>
        <w:rPr>
          <w:b/>
          <w:bCs/>
          <w:sz w:val="28"/>
          <w:szCs w:val="28"/>
        </w:rPr>
        <w:t xml:space="preserve"> с протокольным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ругими официальными мероприятиями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которых связано с исполнением ими  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должностных обязанностей</w:t>
      </w:r>
      <w:r>
        <w:rPr>
          <w:color w:val="000000"/>
          <w:sz w:val="28"/>
          <w:szCs w:val="28"/>
        </w:rPr>
        <w:t>, сдаче и оценке подарка,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(выкупе) и зачислении средств,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ученных от его реализац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7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5.12.2008 N 273-ФЗ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 xml:space="preserve">Городская Дума муниципального образования «Город Новоульяновск»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сообщении лицами, замещающими муниципальные должности  и должности муниципальной службы органов местного самоуправления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о получении подарка в связи </w:t>
      </w:r>
      <w:r>
        <w:rPr>
          <w:bCs/>
          <w:sz w:val="28"/>
          <w:szCs w:val="28"/>
        </w:rPr>
        <w:t>с протокольными  мероприятиями, служебными командировками и другими официальными мероприятиями, участие в которых связано с исполнением ими  должностных обязанностей</w:t>
      </w:r>
      <w:r>
        <w:rPr>
          <w:sz w:val="28"/>
          <w:szCs w:val="28"/>
        </w:rPr>
        <w:t xml:space="preserve">, сдаче и оценке подарка, реализации (выкупе) и зачислении средств, вырученных от его реализации  </w:t>
      </w:r>
      <w:r>
        <w:rPr>
          <w:sz w:val="28"/>
          <w:szCs w:val="28"/>
          <w:lang w:eastAsia="ru-RU"/>
        </w:rPr>
        <w:t xml:space="preserve"> (При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дел кадрового обеспечения Администрации муниципального образования «Город  Новоульяновск»  Ульяновской   области    осуществляет полномочия по приему и передаче в Муниципальное бюджетное учреждение «Техническое обеспечение» муниципального образования «Город Новоульяновск» Ульяновской области подарков, полученных муниципальными служащими Администрации муниципального образования «Город Новоульяновск» Ульяновской области и отраслевых (функциональных) органов в связи с протокольными мероприятиями, служебными командировками и другими официальными мероприяти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ппарат Городской Думы муниципального образования «Город Новоульяновск» Ульяновской области осуществляет полномочия по приему и передаче в Муниципальное бюджетное учреждение «Техническое обеспечение» муниципального образования «Город     Новоульяновс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ьяновской области подарков, полученных лицами, замещающими муниципальные должности и муниципальными служащими представительного органа муниципального образования «Город Новоульяновск» Ульянов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Контрольно - счётная комиссия города Новоульянов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        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Муниципальному бюджетному учреждению «Техническое обеспечение» муниципального образования «Город Новоульяновск» Ульяновской области обеспечить оценку подарков в целях принятия к учету, а также принятия решений о реализации подарков, полученных лицами, замещающими соответствующие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а также организовать учет и хранение указанных подар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 Признать утратившим силу решение </w:t>
      </w:r>
      <w:r>
        <w:rPr>
          <w:color w:val="000000"/>
          <w:sz w:val="28"/>
          <w:szCs w:val="28"/>
        </w:rPr>
        <w:t>Городской Думы муниципального</w:t>
      </w:r>
      <w:r>
        <w:rPr>
          <w:sz w:val="28"/>
          <w:szCs w:val="28"/>
        </w:rPr>
        <w:t xml:space="preserve"> образования «Город Новоульяновск» Ульяновской области от 17 апреля 2014 г. № 22 «О порядке сообщения отдельными категориями лиц о получении  подарка в связи с их должностным  положением или  исполнением ими служебных (должностных) обязанностей, сдачи и оценки подарка, реализации (выкупа) и        зачисления      средств,  выр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его реализ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 Контроль за исполнением настоящего решения возложить на заместителя Председателя Городской Думы муниципального образования «Город Новоульяновск» Ульяновской области Л.В. Сабитову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орода Новоульяновска                                                            Г.П. Деникаев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ород Новоульянов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ья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2.2016 г. № 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 сообщении лицами, замещающими муниципальные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 должности муниципальной службы органов местного самоуправления муниципального образования «Город Новоульяновск» Ульян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лучении подарка в связи </w:t>
      </w:r>
      <w:r>
        <w:rPr>
          <w:b/>
          <w:bCs/>
          <w:sz w:val="28"/>
          <w:szCs w:val="28"/>
        </w:rPr>
        <w:t xml:space="preserve">  с протокольными  мероприятиями, служебными командировками и другими официальными мероприятиями, участие в которых связано с исполнением ими  должностных обязанностей</w:t>
      </w:r>
      <w:r>
        <w:rPr>
          <w:b/>
          <w:color w:val="000000"/>
          <w:sz w:val="28"/>
          <w:szCs w:val="28"/>
        </w:rPr>
        <w:t xml:space="preserve">, сдаче и оценке подарка, реализации (выкупе) и зачислении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рученных от его реализации  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(далее соответственно - лица, замещающие 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 цветов и  ценных  подарков,    которые  вручены в качестве поощрения (наград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лицом, замещающим муниципальную должность, служащим лично или через посредника  от физических (юридических) лиц подарка в рамках осуществления деятельности, предусмотренной должностной инструкцией, а также  в  связи с 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 подарки от физических (юридических) лиц   в связи с их должностным положением или исполнением ими должностных обязанностей, за исключением 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орган местного самоуправления, в котором указанные лица проходят  муниципальную  службу или осуществляют трудовую деятель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«Город Новоульяновск» Ульяновской области обязан  уведомлять Правительство Ульяновской област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 должностных  обязанностей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получения канцелярских принадлежностей при проведении протокольных мероприятий, других официальных мероприятий, во время служебных командировок, цветов, а также ценных подарков, врученных в качестве поощрения (наград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муниципального образования «Город Новоульяновск» Ульяновской области и отраслевых (функциональных) органах полномочия по приему подарков, полученных муниципальными служащими в связи с протокольными мероприятиями, служебными командировками и другими     официальными мероприятиями, участие в которых связано с исполнением должностных обязанностей, и передаче их в Муниципальное бюджетное учреждение «Техническое обеспечение» муниципального образования «Город Новоульяновск» Ульяновской области  для их оценки, учета и хранения возлагаются на отдел кадрового обеспечения Администрации муниципального образования «Город Новоульяновск» Ульяновской области (далее – уполномоченное структурное подразде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ской Думе муниципального образования «Город Новоульяновск» Ульяновской области, аппарате Городской Думы муниципального образования «Город Новоульяновск» Ульяновской области  и </w:t>
      </w:r>
      <w:r>
        <w:rPr>
          <w:rFonts w:cs="Times New Roman" w:ascii="Times New Roman" w:hAnsi="Times New Roman"/>
          <w:sz w:val="28"/>
          <w:szCs w:val="28"/>
        </w:rPr>
        <w:t>Муниципальном учреждении Контрольно-счётная комиссия города Новоульянов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мочия по приему подарков, полученных лицами, замещающими соответствующие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 обязанностей, и передаче их в Муниципальное бюджетное учреждение «Техническое обеспечение» муниципального образования «Город Новоульяновск» Ульянов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для их оценки, учета и хранения возлагаю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 Городской Думы муниципального образования «Город Новоульяновск» Ульяновской области  (далее – уполномоченное структурное подразде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 (далее - уведомление), составленное  согласно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, представляется не позднее 3 рабочих дней со дня получения подарка в уполномоченное структурное подразделение, в которых лицо, замещающее  муниципальную должность, служащий  проходят  муниципальную 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 оно представляется не позднее следующего дня после ее устранения.</w:t>
      </w:r>
    </w:p>
    <w:p>
      <w:pPr>
        <w:pStyle w:val="ConsPlusNormal"/>
        <w:ind w:firstLine="708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   органа образованную в   соответствии с законодательством о бухгалтерском учете (далее - комиссия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ведомления подлежат регистраци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журнале регистрации</w:t>
        </w:r>
      </w:hyperlink>
      <w:r>
        <w:rPr>
          <w:sz w:val="28"/>
          <w:szCs w:val="28"/>
          <w:lang w:eastAsia="ru-RU"/>
        </w:rPr>
        <w:t xml:space="preserve"> уведомлений согласно приложению № 2 к настоящему положению, который должен быть прошит и пронумерован, скреплен   печатью соответствующего  уполномоченное структурное подраздел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арок, стоимость которого подтверждается документами и превышает 3 тыс. рублей либо стоимость которого,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 – 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одарок, полученный лицом, замещающим  муниципальную  должность, независимо от его стоимости,  подлежит   передаче   на  хранение в порядке, предусмотренном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До  передачи  подарка   по  акту   приема –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1. </w:t>
      </w: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 – передачи в случае, если его стоимость не превышает 3 тыс. руб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униципальное бюджетное учреждение «Техническое обеспечение»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обеспечивает включение в установленном порядке принятого к бухгалтерскому учету подарка, стоимость которого превышает 3 тыс. рублей, в реестр </w:t>
      </w:r>
      <w:r>
        <w:rPr>
          <w:sz w:val="28"/>
          <w:szCs w:val="28"/>
          <w:lang w:eastAsia="ru-RU"/>
        </w:rPr>
        <w:t>объектов муниципальной собственности муниципального образования «Город Новоульяновск» Ульянов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униципальное бюджетное учреждение «Техническое обеспечение» муниципального образования «Город Новоульяновск»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течение 3 месяцев со дня поступления заявления, указанного в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1. В случае, если от лиц, замещающих соответствующие муниципальные должности, служащих не поступило заявление, указанно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в отношении подарка, изготовленного из драгоценных металлов и (или) драгоценных камней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дарок, в отношении которого не  поступило  заявление,  указанно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3</w:t>
        </w:r>
      </w:hyperlink>
      <w:r>
        <w:rPr>
          <w:sz w:val="28"/>
          <w:szCs w:val="28"/>
        </w:rPr>
        <w:t xml:space="preserve"> настоящего Положения, может использоваться</w:t>
      </w:r>
      <w:r>
        <w:rPr>
          <w:sz w:val="28"/>
          <w:szCs w:val="28"/>
          <w:lang w:eastAsia="ru-RU"/>
        </w:rPr>
        <w:t xml:space="preserve"> соответствующим органом местного самоуправления муниципального образования «Город Новоульяновск» Ульяновской области  </w:t>
      </w:r>
      <w:r>
        <w:rPr>
          <w:sz w:val="28"/>
          <w:szCs w:val="28"/>
        </w:rPr>
        <w:t xml:space="preserve">с учетом заключения комиссии о целесообразности использования подарка для обеспечения деятельности соответствующего органа местного самоуправления </w:t>
      </w:r>
      <w:r>
        <w:rPr>
          <w:sz w:val="28"/>
          <w:szCs w:val="28"/>
          <w:lang w:eastAsia="ru-RU"/>
        </w:rPr>
        <w:t>муниципального    образования «Город Новоульяновск» Ульян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В случае нецелесообразности использования подарка руководителем соответствующего органа местного самоуправления </w:t>
      </w:r>
      <w:r>
        <w:rPr>
          <w:sz w:val="28"/>
          <w:szCs w:val="28"/>
          <w:lang w:eastAsia="ru-RU"/>
        </w:rPr>
        <w:t xml:space="preserve">муниципального образования «Город Новоульяновск» </w:t>
      </w:r>
      <w:r>
        <w:rPr>
          <w:sz w:val="28"/>
          <w:szCs w:val="28"/>
        </w:rPr>
        <w:t xml:space="preserve">принимается решение о реализации подарка и проведении оценки его стоимости для реализации (выкупа), осуществляемой </w:t>
      </w:r>
      <w:r>
        <w:rPr>
          <w:sz w:val="28"/>
          <w:szCs w:val="28"/>
          <w:lang w:eastAsia="ru-RU"/>
        </w:rPr>
        <w:t xml:space="preserve"> соответствующим уполномоченным структурным подразделением </w:t>
      </w:r>
      <w:r>
        <w:rPr>
          <w:sz w:val="28"/>
          <w:szCs w:val="28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руководителем  органа местного самоуправления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spacing w:before="0" w:after="120"/>
        <w:ind w:left="5103" w:hanging="0"/>
        <w:rPr>
          <w:b/>
          <w:b/>
          <w:bCs/>
          <w:sz w:val="26"/>
          <w:szCs w:val="26"/>
        </w:rPr>
      </w:pPr>
      <w:r>
        <w:rPr/>
        <w:t>Приложение № 1 к положению</w:t>
        <w:br/>
      </w:r>
      <w:r>
        <w:rPr>
          <w:lang w:eastAsia="ru-RU"/>
        </w:rPr>
        <w:t>о сообщении лицами, замещающими муниципальные должности  и должности муниципальной службы органов местного самоуправления муниципального образования «Город Новоульяновск» Ульяновской области</w:t>
      </w:r>
      <w:r>
        <w:rPr/>
        <w:t xml:space="preserve"> о получении подарка в связи</w:t>
      </w:r>
      <w:r>
        <w:rPr>
          <w:bCs/>
        </w:rPr>
        <w:t xml:space="preserve"> с протокольными  мероприятиями, служебными командировками и другими официальными мероприятиями, участие в которых связано с исполнением ими  должностных обязанностей</w:t>
      </w:r>
      <w:r>
        <w:rPr/>
        <w:t xml:space="preserve">, сдаче и оценке подарка, реализации (выкупе) и зачислении средств, вырученных от его реализации   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органа местного самоуправления </w:t>
      </w:r>
      <w:r>
        <w:rPr>
          <w:lang w:eastAsia="ru-RU"/>
        </w:rPr>
        <w:t>муниципального образования</w:t>
      </w:r>
      <w:r>
        <w:rPr/>
        <w:t xml:space="preserve"> «Город Новоульяновск» Ульяновской области</w:t>
      </w:r>
    </w:p>
    <w:p>
      <w:pPr>
        <w:pStyle w:val="Normal"/>
        <w:ind w:left="4678" w:hanging="0"/>
        <w:rPr>
          <w:sz w:val="2"/>
          <w:szCs w:val="2"/>
        </w:rPr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11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 w:val="2"/>
          <w:szCs w:val="2"/>
        </w:rPr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</w:t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707" w:gutter="0" w:header="0" w:top="568" w:footer="0" w:bottom="28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right="-51" w:hanging="0"/>
        <w:jc w:val="righ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к положению</w:t>
        <w:br/>
      </w:r>
      <w:r>
        <w:rPr>
          <w:sz w:val="20"/>
          <w:szCs w:val="20"/>
          <w:lang w:eastAsia="ru-RU"/>
        </w:rPr>
        <w:t xml:space="preserve">о сообщении лицами, замещающими  муниципальные должности  и должности </w:t>
      </w:r>
    </w:p>
    <w:p>
      <w:pPr>
        <w:pStyle w:val="Normal"/>
        <w:suppressAutoHyphens w:val="false"/>
        <w:autoSpaceDE w:val="false"/>
        <w:ind w:right="-5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службы органов местного самоуправления муниципального образования</w:t>
      </w:r>
    </w:p>
    <w:p>
      <w:pPr>
        <w:pStyle w:val="Normal"/>
        <w:suppressAutoHyphens w:val="false"/>
        <w:autoSpaceDE w:val="false"/>
        <w:ind w:right="-51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Город Новоульяновск» Ульяновской области</w:t>
      </w:r>
      <w:r>
        <w:rPr>
          <w:sz w:val="20"/>
          <w:szCs w:val="20"/>
        </w:rPr>
        <w:t xml:space="preserve"> о получении подарка в связи</w:t>
      </w:r>
      <w:r>
        <w:rPr>
          <w:bCs/>
          <w:sz w:val="20"/>
          <w:szCs w:val="20"/>
        </w:rPr>
        <w:t xml:space="preserve"> с протокольными  мероприятиями,</w:t>
      </w:r>
    </w:p>
    <w:p>
      <w:pPr>
        <w:pStyle w:val="Normal"/>
        <w:suppressAutoHyphens w:val="false"/>
        <w:autoSpaceDE w:val="false"/>
        <w:ind w:right="-51" w:hanging="0"/>
        <w:jc w:val="right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служебными командировками и другими официальными мероприятиями, участие в которых связано с исполнением ими  </w:t>
      </w:r>
    </w:p>
    <w:p>
      <w:pPr>
        <w:pStyle w:val="Normal"/>
        <w:suppressAutoHyphens w:val="false"/>
        <w:autoSpaceDE w:val="false"/>
        <w:ind w:right="-51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олжностных обязанностей</w:t>
      </w:r>
      <w:r>
        <w:rPr>
          <w:sz w:val="20"/>
          <w:szCs w:val="20"/>
        </w:rPr>
        <w:t xml:space="preserve">, сдаче и оценке подарка, реализации (выкупе) и зачислении средств, вырученных от его реализации   </w:t>
      </w:r>
    </w:p>
    <w:p>
      <w:pPr>
        <w:pStyle w:val="Normal"/>
        <w:suppressAutoHyphens w:val="false"/>
        <w:autoSpaceDE w:val="false"/>
        <w:ind w:right="92" w:hanging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┌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│</w:t>
      </w:r>
      <w:r>
        <w:rPr>
          <w:rFonts w:cs="Courier New" w:ascii="Courier New" w:hAnsi="Courier New"/>
          <w:sz w:val="20"/>
          <w:szCs w:val="20"/>
          <w:lang w:eastAsia="ru-RU"/>
        </w:rPr>
        <w:t>КОДЫ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├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Форма по ОКУД  ├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та открытия  ├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та закрытия  ├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ОКПО        ├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├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ОКЕИ        │383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└────┘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и уведомлений о получении подарко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органа местного самоуправления 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уктурное подразделение 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Единица измерения (рублей) 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"/>
        <w:gridCol w:w="911"/>
        <w:gridCol w:w="3243"/>
        <w:gridCol w:w="2268"/>
        <w:gridCol w:w="1973"/>
        <w:gridCol w:w="1515"/>
        <w:gridCol w:w="1566"/>
        <w:gridCol w:w="1484"/>
        <w:gridCol w:w="1419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Фамилия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Cordia New"/>
                <w:sz w:val="20"/>
                <w:szCs w:val="20"/>
                <w:lang w:eastAsia="ru-RU"/>
              </w:rPr>
              <w:t>имя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Cordia New"/>
                <w:sz w:val="20"/>
                <w:szCs w:val="20"/>
                <w:lang w:eastAsia="ru-RU"/>
              </w:rPr>
              <w:t>отчество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Cordia New"/>
                <w:sz w:val="20"/>
                <w:szCs w:val="20"/>
                <w:lang w:eastAsia="ru-RU"/>
              </w:rPr>
              <w:t>замещаемая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rdia New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Дата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rdia New"/>
                <w:sz w:val="20"/>
                <w:szCs w:val="20"/>
                <w:lang w:eastAsia="ru-RU"/>
              </w:rPr>
              <w:t>и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rdia New"/>
                <w:sz w:val="20"/>
                <w:szCs w:val="20"/>
                <w:lang w:eastAsia="ru-RU"/>
              </w:rPr>
              <w:t>обстоятельства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rdia New"/>
                <w:sz w:val="20"/>
                <w:szCs w:val="20"/>
                <w:lang w:eastAsia="ru-RU"/>
              </w:rPr>
              <w:t>дарения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Характеристика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rdia New"/>
                <w:sz w:val="20"/>
                <w:szCs w:val="20"/>
                <w:lang w:eastAsia="ru-RU"/>
              </w:rPr>
              <w:t>подар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Место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rdia New"/>
                <w:sz w:val="20"/>
                <w:szCs w:val="20"/>
                <w:lang w:eastAsia="ru-RU"/>
              </w:rPr>
              <w:t>хранения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 </w:t>
            </w:r>
            <w:hyperlink w:anchor="Par93">
              <w:r>
                <w:rPr>
                  <w:rStyle w:val="InternetLink"/>
                  <w:rFonts w:cs="Cordia New" w:ascii="Cordia New" w:hAnsi="Cordia New"/>
                  <w:color w:val="000000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количество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rdia New"/>
                <w:sz w:val="20"/>
                <w:szCs w:val="20"/>
                <w:lang w:eastAsia="ru-RU"/>
              </w:rPr>
              <w:t>предм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/>
                <w:sz w:val="20"/>
                <w:szCs w:val="20"/>
                <w:lang w:eastAsia="ru-RU"/>
              </w:rPr>
              <w:t>стоимость</w:t>
            </w: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 xml:space="preserve"> </w:t>
            </w:r>
            <w:hyperlink w:anchor="Par91">
              <w:r>
                <w:rPr>
                  <w:rStyle w:val="InternetLink"/>
                  <w:rFonts w:cs="Cordia New" w:ascii="Cordia New" w:hAnsi="Cordia New"/>
                  <w:color w:val="000000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  <w:lang w:eastAsia="ru-RU"/>
              </w:rPr>
            </w:pPr>
            <w:r>
              <w:rPr>
                <w:rFonts w:cs="Cordia New" w:ascii="Cordia New" w:hAnsi="Cordia New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708" w:firstLine="708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этом журнале пронумеровано и прошнурован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________) ____________________________ страниц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ое лицо ____________ __________ 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)  (подпись)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__" ________________ 20_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/>
      </w:pPr>
      <w:bookmarkStart w:id="4" w:name="Par91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Графа  8  заполняется   при   наличии  документов,   подтверждающи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оимость подарка.</w:t>
      </w:r>
    </w:p>
    <w:p>
      <w:pPr>
        <w:pStyle w:val="Normal"/>
        <w:suppressAutoHyphens w:val="false"/>
        <w:autoSpaceDE w:val="false"/>
        <w:jc w:val="both"/>
        <w:rPr/>
      </w:pPr>
      <w:bookmarkStart w:id="5" w:name="Par93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*&gt; Графа 9 заполняется при принятии подарка на ответственное хранение.</w:t>
      </w:r>
    </w:p>
    <w:sectPr>
      <w:endnotePr>
        <w:numFmt w:val="lowerRoman"/>
      </w:endnotePr>
      <w:type w:val="nextPage"/>
      <w:pgSz w:orient="landscape" w:w="16838" w:h="11906"/>
      <w:pgMar w:left="901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Style16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концевой сноски Знак"/>
    <w:qFormat/>
    <w:rPr>
      <w:lang w:eastAsia="zh-CN"/>
    </w:rPr>
  </w:style>
  <w:style w:type="character" w:styleId="11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7C90567CD9D59A9AA390DC3A52D3494C6B3E6983B8A98B90E12BBB2582A76235CBFE3337D927DA2An1K" TargetMode="External"/><Relationship Id="rId4" Type="http://schemas.openxmlformats.org/officeDocument/2006/relationships/hyperlink" Target="consultantplus://offline/ref=137C90567CD9D59A9AA390DC3A52D3494C6B3B6985B9A98B90E12BBB2582A76235CBFE3337D923DC2An6K" TargetMode="External"/><Relationship Id="rId5" Type="http://schemas.openxmlformats.org/officeDocument/2006/relationships/hyperlink" Target="consultantplus://offline/ref=137C90567CD9D59A9AA390DC3A52D3494C6B356F82B9A98B90E12BBB2582A76235CBFE3123n2K" TargetMode="External"/><Relationship Id="rId6" Type="http://schemas.openxmlformats.org/officeDocument/2006/relationships/hyperlink" Target="consultantplus://offline/ref=24F04F0A29323C7E0556E6745A22908CAB68BCF264F63860AEAB3E0977A5C383661BDF4C7365B343067F7BQ103K" TargetMode="External"/><Relationship Id="rId7" Type="http://schemas.openxmlformats.org/officeDocument/2006/relationships/hyperlink" Target="consultantplus://offline/ref=514AC0E82E5AEE113AFB40280A1A0C3C555103C9E0A73E8DCD6C3CD055DD7B5D05C45A42CB1038E4v1E0O" TargetMode="External"/><Relationship Id="rId8" Type="http://schemas.openxmlformats.org/officeDocument/2006/relationships/hyperlink" Target="consultantplus://offline/ref=C6F627CC230A5EF7781061CD7F5FC908F8B0E7A889FC723A0B950D7FF692116A000B250C02C3A924906666XEs7H" TargetMode="External"/><Relationship Id="rId9" Type="http://schemas.openxmlformats.org/officeDocument/2006/relationships/hyperlink" Target="consultantplus://offline/ref=970A5C7313A7A232A915A748028203772DA10C41463E2E5AF507804070B58739A45C9B7062E0604A13F8AAd7L6I" TargetMode="Externa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4:00Z</dcterms:created>
  <dc:creator>отдел кадров</dc:creator>
  <dc:description/>
  <cp:keywords/>
  <dc:language>en-US</dc:language>
  <cp:lastModifiedBy>Женя</cp:lastModifiedBy>
  <cp:lastPrinted>2016-02-29T15:50:00Z</cp:lastPrinted>
  <dcterms:modified xsi:type="dcterms:W3CDTF">2016-02-29T12:52:00Z</dcterms:modified>
  <cp:revision>32</cp:revision>
  <dc:subject/>
  <dc:title>  </dc:title>
</cp:coreProperties>
</file>