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796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  <w:drawing>
                <wp:inline distT="0" distB="0" distL="0" distR="0">
                  <wp:extent cx="7334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ar-SA" w:bidi="ar-SA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ar-SA" w:bidi="ar-SA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ar-SA" w:bidi="ar-SA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Ульяновской области</w:t>
            </w:r>
          </w:p>
        </w:tc>
      </w:tr>
      <w:tr>
        <w:trPr>
          <w:trHeight w:val="283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 xml:space="preserve">П  О  С  Т  А  Н  О  В  Л  Е  Н  И  Е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07»  апреля  2020 г.                                                                                   № 222-П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 ____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 xml:space="preserve">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го образования «Город Новоульяновск»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Ульяновской области от 30 апреля 2019 г. № 569-П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/>
          <w:spacing w:val="-3"/>
          <w:sz w:val="28"/>
          <w:szCs w:val="28"/>
          <w:lang w:val="ru-RU"/>
        </w:rPr>
        <w:t xml:space="preserve">Администрация муниципального образования «Город Новоульяновск» Ульяновской области </w:t>
      </w:r>
      <w:r>
        <w:rPr>
          <w:rFonts w:cs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  <w:lang w:val="ru-RU"/>
        </w:rPr>
        <w:t>«У</w:t>
      </w:r>
      <w:r>
        <w:rPr>
          <w:sz w:val="28"/>
          <w:szCs w:val="28"/>
          <w:lang w:val="ru-RU"/>
        </w:rPr>
        <w:t xml:space="preserve">тверждение схемы расположения </w:t>
      </w:r>
      <w:r>
        <w:rPr>
          <w:bCs/>
          <w:sz w:val="28"/>
          <w:szCs w:val="28"/>
          <w:lang w:val="ru-RU"/>
        </w:rPr>
        <w:t xml:space="preserve">земельного участка или земельных участков на кадастровом плане территории из состава земель, находящихся в муниципальной собственности </w:t>
      </w:r>
      <w:r>
        <w:rPr>
          <w:sz w:val="28"/>
          <w:szCs w:val="28"/>
          <w:lang w:val="ru-RU"/>
        </w:rPr>
        <w:t xml:space="preserve"> или государственная собственность на которые не разграничена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утвержденный постановлением Администрации муниципального образования «Город Новоульяновск» Ульяновской области от 30 апреля 2019 года № 569-П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val="ru-RU"/>
        </w:rPr>
        <w:t>«У</w:t>
      </w:r>
      <w:r>
        <w:rPr>
          <w:sz w:val="28"/>
          <w:szCs w:val="28"/>
          <w:lang w:val="ru-RU"/>
        </w:rPr>
        <w:t xml:space="preserve">тверждение схемы расположения </w:t>
      </w:r>
      <w:r>
        <w:rPr>
          <w:bCs/>
          <w:sz w:val="28"/>
          <w:szCs w:val="28"/>
          <w:lang w:val="ru-RU"/>
        </w:rPr>
        <w:t xml:space="preserve">земельного участка или земельных участков на кадастровом плане территории из состава земель, находящихся    в муниципальной собственности </w:t>
      </w:r>
      <w:r>
        <w:rPr>
          <w:sz w:val="28"/>
          <w:szCs w:val="28"/>
          <w:lang w:val="ru-RU"/>
        </w:rPr>
        <w:t xml:space="preserve"> или государственная собственность           на которые не разграничена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раздел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а) в пункте 1.3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ервом подпункта 1.3.1 слова «государственной информационной системы Ульяновской области «Портал государственных    и муниципальных услуг (функций) Ульяновской области» (далее – Региональный портал)» 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абзаце пятом подпункта 1.3.1 слова «размещения информации              на Региональном портале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lregio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» 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абзаце втором подпункта 1.3.2 слова «,Региональном портале» исключить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в разделе 2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в пункте 2.5 слова «и Региональном портале» исключить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0222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) признать утратившими силу подпункты 6, 7, 8, 9, 10 пункта 2.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) в пункте 2.13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тором слова «,Региональном портале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третьем слова «Региональном портале» заменить словами «Едином портале»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г) в пункте 2.14: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абзаце пятом слова «Региональный портал» заменить словами «Единый портал» в соответствующих падежах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абзаце шестом слова «Регионального портала» заменить словами «Единого портала»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в разделе 3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в подпункте 3.1.2 пункта 3.1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названии слова «Регионального портала,» 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абзаце втором слова «и (или) Регионального портала» 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в пункте 3.3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названии слова «Регионального портала,» 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) в подпункте 3.3.2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абзаце первом слова  «и (или) Регионального портала» исключить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абзаце втором слова «Региональный портал» заменить словами «Единый портал»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абзаце третьем слова «Региональный портал» заменить словами «Единый портал»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г) в абзаце втором подпункта 3.3.3 слова «Региональный портал» заменить словами «Единый портал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) подпункт 3.3.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Заявитель получает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</w:t>
      </w:r>
      <w:r>
        <w:rPr>
          <w:rFonts w:cs="Arial"/>
          <w:sz w:val="28"/>
          <w:szCs w:val="28"/>
          <w:lang w:val="ru-RU"/>
        </w:rPr>
        <w:t>Руководителя</w:t>
      </w:r>
      <w:r>
        <w:rPr>
          <w:sz w:val="28"/>
          <w:szCs w:val="28"/>
          <w:lang w:val="ru-RU"/>
        </w:rPr>
        <w:t xml:space="preserve"> уполномоченного органа и направляется в формате 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jpg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tiff</w:t>
      </w:r>
      <w:r>
        <w:rPr>
          <w:sz w:val="28"/>
          <w:szCs w:val="28"/>
          <w:lang w:val="ru-RU"/>
        </w:rPr>
        <w:t xml:space="preserve"> в личный кабинет заявителя на Едином портале, одновременно с уведомлением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Если в качестве способа получения результата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 разделе 5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в пункте 5.4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бзац первый подпункта 2 изложить в следующей редакции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Жалоба на решения и действия (бездействие) уполномоченного органа, предоставляющего муниципальную услугу, должностного лица уполномоченного органа, муниципального служащего, руководителя функционального органа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,                            а также принимается при личном приёме заявителя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бзац второй подпункта 2  изложить в следующей редакции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Жалоба на решения и действия (бездействие) многофункционального центра, работника многофункционального центра может быть направлена    по почте, с использованием информационно-телекоммуникационной сети «Интернет», официального сайта многофункционального центра, Единого портала  муниципальных услуг, а также принимается при личном приёме заявителя.»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третий подпункта 2 изложить в следующей редакции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  <w:lang w:val="ru-RU"/>
        </w:rPr>
        <w:t>«Жалоба на решения и действия (бездействие) организаций, предусмотренных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ого закона 27 июля 2010 года № 210-ФЗ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организации предоставления государственных                   и муниципальных услуг», а также их работников может быть направлена         по почте, с использованием информационно-телекоммуникационной сети «Интернет», официальных сайтов этих организаций, Единого портала  муниципальных услуг, а также принимается при личном приёме заявителя.»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тором подпункта 10 слова «,на Региональном портале» исключ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</w:t>
        <w:tab/>
        <w:t xml:space="preserve">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</w:t>
        <w:tab/>
        <w:t xml:space="preserve"> Контроль за исполнением настоящего постановления возлагается        на Председателя Муниципального учреждения Комитет по управлению муниципальным имуществом и земельным отношениям муниципального образования «Город Новоульяновск» И.В. Пашкову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34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Администрации                  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b/>
          <w:bCs/>
          <w:sz w:val="28"/>
          <w:szCs w:val="28"/>
          <w:lang w:val="ru-RU"/>
        </w:rPr>
        <w:t>С.А. Косарино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3"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3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gu.ulregion.ru/" TargetMode="External"/><Relationship Id="rId4" Type="http://schemas.openxmlformats.org/officeDocument/2006/relationships/hyperlink" Target="http://base.garant.ru/1217751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4:00Z</dcterms:created>
  <dc:creator>Portable</dc:creator>
  <dc:description/>
  <dc:language>en-US</dc:language>
  <cp:lastModifiedBy>Татьяна Чистякова</cp:lastModifiedBy>
  <cp:lastPrinted>2020-04-08T13:22:00Z</cp:lastPrinted>
  <dcterms:modified xsi:type="dcterms:W3CDTF">2020-04-08T09:24:00Z</dcterms:modified>
  <cp:revision>2</cp:revision>
  <dc:subject/>
  <dc:title/>
</cp:coreProperties>
</file>