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796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drawing>
                <wp:inline distT="0" distB="0" distL="0" distR="0">
                  <wp:extent cx="733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 xml:space="preserve">П  О  С  Т  А  Н  О  В  Л  Е  Н  И  Е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6»     марта    2020 г.                                                                                № 188-П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 ____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го образования «Город Новоульяновск»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льяновской области от 18 июня 2019 г. № 711-П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/>
          <w:spacing w:val="-3"/>
          <w:sz w:val="28"/>
          <w:szCs w:val="28"/>
          <w:lang w:val="ru-RU"/>
        </w:rPr>
        <w:t xml:space="preserve">Администрация муниципального образования «Город Новоульяновск» Ульяновской области </w:t>
      </w: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 xml:space="preserve">Внести </w:t>
      </w:r>
      <w:r>
        <w:rPr>
          <w:rFonts w:cs="Times New Roman"/>
          <w:color w:val="000000"/>
          <w:sz w:val="28"/>
          <w:szCs w:val="28"/>
          <w:shd w:fill="F9F9F9" w:val="clear"/>
          <w:lang w:val="ru-RU"/>
        </w:rPr>
        <w:t>в постановление</w:t>
      </w:r>
      <w:r>
        <w:rPr>
          <w:rFonts w:cs="Times New Roman"/>
          <w:bCs/>
          <w:sz w:val="28"/>
          <w:szCs w:val="28"/>
          <w:lang w:val="ru-RU"/>
        </w:rPr>
        <w:t xml:space="preserve"> Администрации муниципального образования «Город Новоульяновск» Ульяновской области от 18 июня 2019 г. № 711-П </w:t>
      </w:r>
      <w:r>
        <w:rPr>
          <w:sz w:val="28"/>
          <w:szCs w:val="28"/>
          <w:lang w:val="ru-RU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Приватизация жилых помещений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а) в наименовании после слов «жилых помещений» дополнить словами «муниципального жилищного фонда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б) в пункте 1 после слов «жилых помещений» дополнить словами «муниципального жилищного фонд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нести в 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>«Приватизация жилых помещений»</w:t>
      </w:r>
      <w:r>
        <w:rPr>
          <w:sz w:val="28"/>
          <w:szCs w:val="28"/>
          <w:lang w:val="ru-RU"/>
        </w:rPr>
        <w:t xml:space="preserve">,  утвержденный постановлением Администрации муниципального образования «Город Новоульяновск» Ульяновской области от 18 июня 2019 года № 711-П        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Приватизация жилых помещений</w:t>
      </w:r>
      <w:r>
        <w:rPr>
          <w:sz w:val="28"/>
          <w:szCs w:val="28"/>
          <w:lang w:val="ru-RU"/>
        </w:rPr>
        <w:t>»»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раздел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в наименовании Административного регламента после слов «жилых помещений» дополнить словами «муниципального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в пункте 1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абзаце первом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после слов «жилых помещений» дополнить словами «муниципального жилищного фонда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слова «государственной информационной системы Ульяновской области «Портал  муниципальных услуг (функций) Ульяновской области» (далее по тексту – Региональный портал)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lreg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» исключить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018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в абзаце шестом пункта 1.2 слова «,Регионального портала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в подпункте 1.3.2 пункта 1.3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абзаце первом  слова «Регионального портала,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абзаце шестом слова «размещения на Региональном портале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) в раздел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 2.1 после слов «жилых помещений» дополнить словами «муниципального жилищного фон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первом пункта 2.4 слова «Региональный портал» заменить словами «Единый порт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ункте 2.5 слова «и Региональном портале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пункте 2.6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слова «Региональный портал» заменить словами «Единый порт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ятнадцатом слова «Регионального портала» заменить словами «Единого портал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  подпункте 1 пункта 2.13 слова «</w:t>
      </w:r>
      <w:r>
        <w:rPr>
          <w:rFonts w:cs="Times New Roman"/>
          <w:sz w:val="28"/>
          <w:szCs w:val="28"/>
          <w:lang w:val="ru-RU"/>
        </w:rPr>
        <w:t>и РПГУ» исключить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е) в пункте 2.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 подпункта 2.14.1  слова «и Регионального портал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етьем  подпункта 2.14.2 слова «,в том Регионального портал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в раздел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в пункте 3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слова «Региональный портал» заменить словами «Единый порт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вёртом слова «Региональный портал» заменить словами «Единый портал» в соответствующих падежах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седьмом  слова «</w:t>
      </w:r>
      <w:r>
        <w:rPr>
          <w:rFonts w:cs="Times New Roman"/>
          <w:sz w:val="28"/>
          <w:szCs w:val="28"/>
          <w:lang w:val="ru-RU"/>
        </w:rPr>
        <w:t>Региональный портал» заменить словами «Единый портал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абзаце десятом слова «Региональный портал» заменить словами «Единый портал» в соответствующих падеж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абзаце втором пункта 3.2  слова «Региональный портал» заменить словами «Единый портал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абзаце тринадцатом пункта 3.3 слова «Региональный портал» заменить словами «Единый портал» в соответствующих падежах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в пункте 3.4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</w:t>
      </w:r>
      <w:r>
        <w:rPr>
          <w:rFonts w:eastAsia="Calibri"/>
          <w:sz w:val="28"/>
          <w:szCs w:val="28"/>
          <w:lang w:val="ru-RU"/>
        </w:rPr>
        <w:t xml:space="preserve">абзаце четвёртом </w:t>
      </w:r>
      <w:r>
        <w:rPr>
          <w:sz w:val="28"/>
          <w:szCs w:val="28"/>
          <w:lang w:val="ru-RU"/>
        </w:rPr>
        <w:t>слова «Региональный портал» заменить словами «Единый портал» в соответствующих падежах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в абзаце одиннадцатом </w:t>
      </w:r>
      <w:r>
        <w:rPr>
          <w:sz w:val="28"/>
          <w:szCs w:val="28"/>
          <w:lang w:val="ru-RU"/>
        </w:rPr>
        <w:t>слова «Региональный портал» заменить словами «Единый портал» в соответствующих падежах;</w:t>
      </w:r>
      <w:r>
        <w:rPr>
          <w:rFonts w:eastAsia="Calibri"/>
          <w:sz w:val="28"/>
          <w:szCs w:val="28"/>
          <w:lang w:val="ru-RU"/>
        </w:rPr>
        <w:t xml:space="preserve">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4) в раздел 5: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а) в пункте 5.4: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в абзаце первом подпункта 2 слова «</w:t>
      </w:r>
      <w:r>
        <w:rPr>
          <w:sz w:val="28"/>
          <w:szCs w:val="28"/>
          <w:lang w:val="ru-RU"/>
        </w:rPr>
        <w:t>либо регионального портала  муниципальных услуг» исключить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абзаце втором подпункта 2 слова «</w:t>
      </w:r>
      <w:r>
        <w:rPr>
          <w:sz w:val="28"/>
          <w:szCs w:val="28"/>
          <w:lang w:val="ru-RU"/>
        </w:rPr>
        <w:t>либо регионального портала  муниципальных услуг» исключить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одпункта 10 слова «и РПГУ» исключить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законную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агается       на Председателя Муниципального учреждения Комитет по управлению муниципальным имуществом и земельным отношениям муниципального образования «Город Новоульяновск» И.В. Пашкову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С.А. Косари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3:00Z</dcterms:created>
  <dc:creator>Portable</dc:creator>
  <dc:description/>
  <dc:language>en-US</dc:language>
  <cp:lastModifiedBy>Татьяна Чистякова</cp:lastModifiedBy>
  <cp:lastPrinted>2020-03-26T16:51:00Z</cp:lastPrinted>
  <dcterms:modified xsi:type="dcterms:W3CDTF">2020-03-26T12:53:00Z</dcterms:modified>
  <cp:revision>2</cp:revision>
  <dc:subject/>
  <dc:title/>
</cp:coreProperties>
</file>